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隶书简体;Arial Unicode MS" w:hAnsi="方正隶书简体;Arial Unicode MS" w:eastAsia="方正隶书简体;Arial Unicode MS"/>
          <w:sz w:val="86"/>
          <w:szCs w:val="86"/>
        </w:rPr>
      </w:pPr>
      <w:r>
        <w:rPr>
          <w:rFonts w:ascii="方正隶书简体;Arial Unicode MS" w:hAnsi="方正隶书简体;Arial Unicode MS" w:eastAsia="方正隶书简体;Arial Unicode MS"/>
          <w:sz w:val="86"/>
          <w:szCs w:val="86"/>
        </w:rPr>
        <w:t>弘道明德 智慧花开</w:t>
      </w:r>
    </w:p>
    <w:p>
      <w:pPr>
        <w:pStyle w:val="Normal"/>
        <w:spacing w:lineRule="auto" w:line="360"/>
        <w:jc w:val="center"/>
        <w:rPr/>
      </w:pPr>
      <w:r>
        <w:rPr>
          <w:rFonts w:cs="宋体;SimSun" w:ascii="宋体;SimSun" w:hAnsi="宋体;SimSun"/>
          <w:sz w:val="40"/>
          <w:szCs w:val="40"/>
        </w:rPr>
        <w:t>——</w:t>
      </w:r>
      <w:r>
        <w:rPr>
          <w:rFonts w:ascii="楷体_GB2312;Arial Unicode MS" w:hAnsi="楷体_GB2312;Arial Unicode MS" w:cs="华文中宋" w:eastAsia="楷体_GB2312;Arial Unicode MS"/>
          <w:sz w:val="42"/>
          <w:szCs w:val="42"/>
        </w:rPr>
        <w:t>江阴市优秀传统文化教育讲师高级研修班</w:t>
      </w:r>
    </w:p>
    <w:p>
      <w:pPr>
        <w:pStyle w:val="Normal"/>
        <w:jc w:val="center"/>
        <w:rPr>
          <w:rFonts w:ascii="楷体_GB2312;Arial Unicode MS" w:hAnsi="楷体_GB2312;Arial Unicode MS" w:eastAsia="楷体_GB2312;Arial Unicode MS" w:cs="华文中宋"/>
          <w:sz w:val="42"/>
          <w:szCs w:val="42"/>
        </w:rPr>
      </w:pPr>
      <w:r>
        <w:rPr>
          <w:rFonts w:eastAsia="楷体_GB2312;Arial Unicode MS" w:cs="华文中宋" w:ascii="楷体_GB2312;Arial Unicode MS" w:hAnsi="楷体_GB2312;Arial Unicode MS"/>
          <w:sz w:val="42"/>
          <w:szCs w:val="4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Arial Unicode MS"/>
          <w:sz w:val="38"/>
          <w:szCs w:val="38"/>
        </w:rPr>
      </w:pPr>
      <w:r>
        <w:rPr>
          <w:rFonts w:eastAsia="楷体_GB2312;Arial Unicode MS"/>
          <w:sz w:val="38"/>
          <w:szCs w:val="38"/>
        </w:rPr>
        <w:t>江阴市教师发展中心</w:t>
      </w:r>
    </w:p>
    <w:p>
      <w:pPr>
        <w:sectPr>
          <w:type w:val="nextPage"/>
          <w:pgSz w:w="11906" w:h="16838"/>
          <w:pgMar w:left="1418" w:right="1418" w:gutter="0" w:header="0" w:top="3119" w:footer="0" w:bottom="2552"/>
          <w:pgNumType w:start="1" w:fmt="decimal"/>
          <w:formProt w:val="false"/>
          <w:textDirection w:val="lrTb"/>
          <w:docGrid w:type="linesAndChars" w:linePitch="581" w:charSpace="4294963404"/>
        </w:sectPr>
        <w:pStyle w:val="Normal"/>
        <w:jc w:val="center"/>
        <w:rPr>
          <w:rFonts w:eastAsia="楷体_GB2312;Arial Unicode MS"/>
          <w:sz w:val="38"/>
          <w:szCs w:val="38"/>
        </w:rPr>
      </w:pPr>
      <w:r>
        <w:rPr>
          <w:rFonts w:eastAsia="楷体_GB2312;Arial Unicode MS"/>
          <w:sz w:val="38"/>
          <w:szCs w:val="38"/>
        </w:rPr>
        <w:t>二</w:t>
      </w:r>
      <w:r>
        <w:rPr>
          <w:rFonts w:eastAsia="楷体_GB2312;Arial Unicode MS"/>
          <w:sz w:val="38"/>
          <w:szCs w:val="38"/>
        </w:rPr>
        <w:t>O</w:t>
      </w:r>
      <w:r>
        <w:rPr>
          <w:rFonts w:eastAsia="楷体_GB2312;Arial Unicode MS"/>
          <w:sz w:val="38"/>
          <w:szCs w:val="38"/>
        </w:rPr>
        <w:t>一七年三月</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目    录</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tabs>
          <w:tab w:val="clear" w:pos="421"/>
          <w:tab w:val="right" w:pos="9082" w:leader="none"/>
        </w:tabs>
        <w:spacing w:lineRule="exact" w:line="520"/>
        <w:rPr/>
      </w:pPr>
      <w:r>
        <w:rPr/>
        <w:t>1</w:t>
      </w:r>
      <w:r>
        <w:rPr/>
        <w:t>、弘道明德，智慧花开</w:t>
      </w:r>
      <w:r>
        <w:rPr>
          <w:rFonts w:ascii="宋体;SimSun" w:hAnsi="宋体;SimSun" w:cs="宋体;SimSun"/>
        </w:rPr>
        <w:t>——</w:t>
      </w:r>
      <w:r>
        <w:rPr/>
        <w:t>写在江阴市优秀传统文化讲师高级研修班结业时</w:t>
      </w:r>
    </w:p>
    <w:p>
      <w:pPr>
        <w:pStyle w:val="Normal"/>
        <w:tabs>
          <w:tab w:val="clear" w:pos="421"/>
          <w:tab w:val="right" w:pos="9082" w:leader="none"/>
        </w:tabs>
        <w:spacing w:lineRule="exact" w:line="520"/>
        <w:ind w:firstLine="351"/>
        <w:rPr/>
      </w:pPr>
      <w:r>
        <w:rPr/>
        <w:tab/>
      </w:r>
      <w:r>
        <w:rPr>
          <w:rFonts w:ascii="楷体_GB2312;Arial Unicode MS" w:hAnsi="楷体_GB2312;Arial Unicode MS" w:eastAsia="楷体_GB2312;Arial Unicode MS"/>
        </w:rPr>
        <w:t>教师发展中心  江红梅</w:t>
      </w:r>
      <w:r>
        <w:rPr/>
        <w:t>/1</w:t>
      </w:r>
    </w:p>
    <w:p>
      <w:pPr>
        <w:pStyle w:val="Normal"/>
        <w:tabs>
          <w:tab w:val="clear" w:pos="421"/>
          <w:tab w:val="right" w:pos="9082" w:leader="none"/>
        </w:tabs>
        <w:spacing w:lineRule="exact" w:line="520"/>
        <w:rPr/>
      </w:pPr>
      <w:r>
        <w:rPr/>
        <w:t>2</w:t>
      </w:r>
      <w:r>
        <w:rPr/>
        <w:t>、行走在山花烂漫的春天</w:t>
      </w:r>
      <w:r>
        <w:rPr/>
        <w:tab/>
      </w:r>
      <w:r>
        <w:rPr>
          <w:rFonts w:ascii="楷体_GB2312;Arial Unicode MS" w:hAnsi="楷体_GB2312;Arial Unicode MS" w:eastAsia="楷体_GB2312;Arial Unicode MS"/>
        </w:rPr>
        <w:t>山观实验小学  孟彩娟</w:t>
      </w:r>
      <w:r>
        <w:rPr/>
        <w:t>/2</w:t>
      </w:r>
    </w:p>
    <w:p>
      <w:pPr>
        <w:pStyle w:val="Normal"/>
        <w:tabs>
          <w:tab w:val="clear" w:pos="421"/>
          <w:tab w:val="right" w:pos="9082" w:leader="none"/>
        </w:tabs>
        <w:spacing w:lineRule="exact" w:line="520"/>
        <w:rPr/>
      </w:pPr>
      <w:r>
        <w:rPr/>
        <w:t>3</w:t>
      </w:r>
      <w:r>
        <w:rPr/>
        <w:t>、我是这样思考教育的</w:t>
      </w:r>
      <w:r>
        <w:rPr/>
        <w:tab/>
      </w:r>
      <w:r>
        <w:rPr>
          <w:rFonts w:ascii="楷体_GB2312;Arial Unicode MS" w:hAnsi="楷体_GB2312;Arial Unicode MS" w:eastAsia="楷体_GB2312;Arial Unicode MS"/>
        </w:rPr>
        <w:t>长山中学  顾文伟</w:t>
      </w:r>
      <w:r>
        <w:rPr/>
        <w:t>/4</w:t>
      </w:r>
    </w:p>
    <w:p>
      <w:pPr>
        <w:pStyle w:val="Normal"/>
        <w:tabs>
          <w:tab w:val="clear" w:pos="421"/>
          <w:tab w:val="right" w:pos="9082" w:leader="none"/>
        </w:tabs>
        <w:spacing w:lineRule="exact" w:line="520"/>
        <w:rPr/>
      </w:pPr>
      <w:r>
        <w:rPr/>
        <w:t>4</w:t>
      </w:r>
      <w:r>
        <w:rPr/>
        <w:t>、打扫心尘</w:t>
      </w:r>
      <w:r>
        <w:rPr>
          <w:rFonts w:eastAsia="Times New Roman"/>
        </w:rPr>
        <w:t xml:space="preserve">  </w:t>
      </w:r>
      <w:r>
        <w:rPr/>
        <w:t>塑造新我</w:t>
      </w:r>
      <w:r>
        <w:rPr/>
        <w:tab/>
      </w:r>
      <w:r>
        <w:rPr>
          <w:rFonts w:ascii="楷体_GB2312;Arial Unicode MS" w:hAnsi="楷体_GB2312;Arial Unicode MS" w:eastAsia="楷体_GB2312;Arial Unicode MS"/>
        </w:rPr>
        <w:t>青阳实验小学  郑海刚</w:t>
      </w:r>
      <w:r>
        <w:rPr/>
        <w:t>/6</w:t>
      </w:r>
    </w:p>
    <w:p>
      <w:pPr>
        <w:pStyle w:val="Normal"/>
        <w:tabs>
          <w:tab w:val="clear" w:pos="421"/>
          <w:tab w:val="right" w:pos="9082" w:leader="none"/>
        </w:tabs>
        <w:spacing w:lineRule="exact" w:line="520"/>
        <w:rPr/>
      </w:pPr>
      <w:r>
        <w:rPr/>
        <w:t>5</w:t>
      </w:r>
      <w:r>
        <w:rPr/>
        <w:t>、</w:t>
      </w:r>
      <w:r>
        <w:rPr/>
        <w:t>让传统文化之德风照拂你我他</w:t>
      </w:r>
      <w:r>
        <w:rPr/>
        <w:tab/>
      </w:r>
      <w:r>
        <w:rPr>
          <w:rFonts w:ascii="楷体_GB2312;Arial Unicode MS" w:hAnsi="楷体_GB2312;Arial Unicode MS" w:eastAsia="楷体_GB2312;Arial Unicode MS"/>
        </w:rPr>
        <w:t>桐岐中心小学  刘燕萍</w:t>
      </w:r>
      <w:r>
        <w:rPr/>
        <w:t>/9</w:t>
      </w:r>
    </w:p>
    <w:p>
      <w:pPr>
        <w:pStyle w:val="Normal"/>
        <w:tabs>
          <w:tab w:val="clear" w:pos="421"/>
          <w:tab w:val="right" w:pos="9082" w:leader="none"/>
        </w:tabs>
        <w:spacing w:lineRule="exact" w:line="520"/>
        <w:rPr/>
      </w:pPr>
      <w:r>
        <w:rPr/>
        <w:t>6</w:t>
      </w:r>
      <w:r>
        <w:rPr/>
        <w:t>、学国学传文明，做“立己达人”的好教师</w:t>
      </w:r>
      <w:r>
        <w:rPr/>
        <w:tab/>
      </w:r>
      <w:r>
        <w:rPr>
          <w:rFonts w:ascii="楷体_GB2312;Arial Unicode MS" w:hAnsi="楷体_GB2312;Arial Unicode MS" w:eastAsia="楷体_GB2312;Arial Unicode MS"/>
        </w:rPr>
        <w:t>南闸实验学校  居利峰</w:t>
      </w:r>
      <w:r>
        <w:rPr/>
        <w:t>/11</w:t>
      </w:r>
    </w:p>
    <w:p>
      <w:pPr>
        <w:pStyle w:val="Normal"/>
        <w:tabs>
          <w:tab w:val="clear" w:pos="421"/>
          <w:tab w:val="right" w:pos="9082" w:leader="none"/>
        </w:tabs>
        <w:spacing w:lineRule="exact" w:line="520"/>
        <w:rPr/>
      </w:pPr>
      <w:r>
        <w:rPr/>
        <w:t>7</w:t>
      </w:r>
      <w:r>
        <w:rPr/>
        <w:t>、数点梅花天地心</w:t>
      </w:r>
      <w:r>
        <w:rPr/>
        <w:tab/>
      </w:r>
      <w:r>
        <w:rPr>
          <w:rFonts w:ascii="宋体;SimSun" w:hAnsi="宋体;SimSun" w:cs="宋体;SimSun"/>
        </w:rPr>
        <w:t>敔</w:t>
      </w:r>
      <w:r>
        <w:rPr>
          <w:rFonts w:ascii="楷体_GB2312;Arial Unicode MS" w:hAnsi="楷体_GB2312;Arial Unicode MS" w:eastAsia="楷体_GB2312;Arial Unicode MS"/>
        </w:rPr>
        <w:t>山湾实验学校  余家宇</w:t>
      </w:r>
      <w:r>
        <w:rPr/>
        <w:t>/14</w:t>
      </w:r>
    </w:p>
    <w:p>
      <w:pPr>
        <w:pStyle w:val="Normal"/>
        <w:tabs>
          <w:tab w:val="clear" w:pos="421"/>
          <w:tab w:val="right" w:pos="9082" w:leader="none"/>
        </w:tabs>
        <w:spacing w:lineRule="exact" w:line="520"/>
        <w:rPr/>
      </w:pPr>
      <w:r>
        <w:rPr/>
        <w:t>8</w:t>
      </w:r>
      <w:r>
        <w:rPr/>
        <w:t>、你若盛开，蝴蝶自来</w:t>
      </w:r>
      <w:r>
        <w:rPr/>
        <w:tab/>
      </w:r>
      <w:r>
        <w:rPr>
          <w:rFonts w:ascii="楷体_GB2312;Arial Unicode MS" w:hAnsi="楷体_GB2312;Arial Unicode MS" w:eastAsia="楷体_GB2312;Arial Unicode MS"/>
        </w:rPr>
        <w:t>教育局德育科  郭益东</w:t>
      </w:r>
      <w:r>
        <w:rPr/>
        <w:t>/16</w:t>
      </w:r>
    </w:p>
    <w:p>
      <w:pPr>
        <w:pStyle w:val="Normal"/>
        <w:tabs>
          <w:tab w:val="clear" w:pos="421"/>
          <w:tab w:val="right" w:pos="9082" w:leader="none"/>
        </w:tabs>
        <w:spacing w:lineRule="exact" w:line="520"/>
        <w:rPr/>
      </w:pPr>
      <w:r>
        <w:rPr/>
        <w:t>9</w:t>
      </w:r>
      <w:r>
        <w:rPr/>
        <w:t>、学贵有思</w:t>
      </w:r>
      <w:r>
        <w:rPr>
          <w:rFonts w:eastAsia="Times New Roman"/>
        </w:rPr>
        <w:t xml:space="preserve">  </w:t>
      </w:r>
      <w:r>
        <w:rPr/>
        <w:t>思而有得</w:t>
      </w:r>
      <w:r>
        <w:rPr/>
        <w:tab/>
      </w:r>
      <w:r>
        <w:rPr>
          <w:rFonts w:ascii="楷体_GB2312;Arial Unicode MS" w:hAnsi="楷体_GB2312;Arial Unicode MS" w:eastAsia="楷体_GB2312;Arial Unicode MS"/>
        </w:rPr>
        <w:t>教师发展中心  夏江萍</w:t>
      </w:r>
      <w:r>
        <w:rPr>
          <w:rFonts w:eastAsia="楷体_GB2312;Arial Unicode MS" w:ascii="楷体_GB2312;Arial Unicode MS" w:hAnsi="楷体_GB2312;Arial Unicode MS"/>
        </w:rPr>
        <w:t>/</w:t>
      </w:r>
      <w:r>
        <w:rPr>
          <w:rFonts w:eastAsia="楷体_GB2312;Arial Unicode MS"/>
        </w:rPr>
        <w:t>17</w:t>
      </w:r>
    </w:p>
    <w:p>
      <w:pPr>
        <w:pStyle w:val="Normal"/>
        <w:tabs>
          <w:tab w:val="clear" w:pos="421"/>
          <w:tab w:val="right" w:pos="9082" w:leader="none"/>
        </w:tabs>
        <w:spacing w:lineRule="exact" w:line="520"/>
        <w:rPr/>
      </w:pPr>
      <w:r>
        <w:rPr/>
        <w:t>10</w:t>
      </w:r>
      <w:r>
        <w:rPr/>
        <w:t>、经典里的生命关怀</w:t>
      </w:r>
      <w:r>
        <w:rPr/>
        <w:tab/>
      </w:r>
      <w:r>
        <w:rPr>
          <w:rFonts w:ascii="楷体_GB2312;Arial Unicode MS" w:hAnsi="楷体_GB2312;Arial Unicode MS" w:eastAsia="楷体_GB2312;Arial Unicode MS"/>
        </w:rPr>
        <w:t>华士中心幼儿园  赵龙芬</w:t>
      </w:r>
      <w:r>
        <w:rPr/>
        <w:t>/19</w:t>
      </w:r>
    </w:p>
    <w:p>
      <w:pPr>
        <w:pStyle w:val="Normal"/>
        <w:tabs>
          <w:tab w:val="clear" w:pos="421"/>
          <w:tab w:val="right" w:pos="9082" w:leader="none"/>
        </w:tabs>
        <w:spacing w:lineRule="exact" w:line="520"/>
        <w:rPr/>
      </w:pPr>
      <w:r>
        <w:rPr/>
        <w:t>11</w:t>
      </w:r>
      <w:r>
        <w:rPr/>
        <w:t>、学习先贤思想</w:t>
      </w:r>
      <w:r>
        <w:rPr>
          <w:rFonts w:eastAsia="Times New Roman"/>
        </w:rPr>
        <w:t xml:space="preserve">  </w:t>
      </w:r>
      <w:r>
        <w:rPr/>
        <w:t>放大人生格局</w:t>
      </w:r>
      <w:r>
        <w:rPr/>
        <w:tab/>
      </w:r>
      <w:r>
        <w:rPr>
          <w:rFonts w:ascii="楷体_GB2312;Arial Unicode MS" w:hAnsi="楷体_GB2312;Arial Unicode MS" w:eastAsia="楷体_GB2312;Arial Unicode MS"/>
        </w:rPr>
        <w:t>天鹤幼儿园  王美娟</w:t>
      </w:r>
      <w:r>
        <w:rPr/>
        <w:t>/21</w:t>
      </w:r>
    </w:p>
    <w:p>
      <w:pPr>
        <w:pStyle w:val="Normal"/>
        <w:tabs>
          <w:tab w:val="clear" w:pos="421"/>
          <w:tab w:val="right" w:pos="9082" w:leader="none"/>
        </w:tabs>
        <w:spacing w:lineRule="exact" w:line="520"/>
        <w:rPr/>
      </w:pPr>
      <w:r>
        <w:rPr/>
        <w:t>12</w:t>
      </w:r>
      <w:r>
        <w:rPr/>
        <w:t>、在学习中修行</w:t>
      </w:r>
      <w:r>
        <w:rPr>
          <w:rFonts w:eastAsia="Times New Roman"/>
        </w:rPr>
        <w:t xml:space="preserve"> </w:t>
      </w:r>
      <w:r>
        <w:rPr/>
        <w:t>在成长中收获</w:t>
      </w:r>
      <w:r>
        <w:rPr/>
        <w:tab/>
      </w:r>
      <w:r>
        <w:rPr>
          <w:rFonts w:ascii="楷体_GB2312;Arial Unicode MS" w:hAnsi="楷体_GB2312;Arial Unicode MS" w:eastAsia="楷体_GB2312;Arial Unicode MS"/>
        </w:rPr>
        <w:t>青阳中心幼儿园  胡  蓉</w:t>
      </w:r>
      <w:r>
        <w:rPr/>
        <w:t>/23</w:t>
      </w:r>
    </w:p>
    <w:p>
      <w:pPr>
        <w:pStyle w:val="Normal"/>
        <w:tabs>
          <w:tab w:val="clear" w:pos="421"/>
          <w:tab w:val="right" w:pos="9082" w:leader="none"/>
        </w:tabs>
        <w:spacing w:lineRule="exact" w:line="520"/>
        <w:rPr/>
      </w:pPr>
      <w:r>
        <w:rPr/>
        <w:t>13</w:t>
      </w:r>
      <w:r>
        <w:rPr/>
        <w:t>、学问在日常，人人皆为政</w:t>
      </w:r>
      <w:r>
        <w:rPr/>
        <w:tab/>
      </w:r>
      <w:r>
        <w:rPr>
          <w:rFonts w:ascii="楷体_GB2312;Arial Unicode MS" w:hAnsi="楷体_GB2312;Arial Unicode MS" w:eastAsia="楷体_GB2312;Arial Unicode MS"/>
        </w:rPr>
        <w:t>江阴职业技术学院  陶颖彦</w:t>
      </w:r>
      <w:r>
        <w:rPr/>
        <w:t>/25</w:t>
      </w:r>
    </w:p>
    <w:p>
      <w:pPr>
        <w:pStyle w:val="Normal"/>
        <w:tabs>
          <w:tab w:val="clear" w:pos="421"/>
          <w:tab w:val="right" w:pos="9082" w:leader="none"/>
        </w:tabs>
        <w:spacing w:lineRule="exact" w:line="520"/>
        <w:rPr/>
      </w:pPr>
      <w:r>
        <w:rPr/>
        <w:t>14</w:t>
      </w:r>
      <w:r>
        <w:rPr/>
        <w:t>、心之所向，力暂未及——行者在路上</w:t>
      </w:r>
      <w:r>
        <w:rPr/>
        <w:tab/>
      </w:r>
      <w:r>
        <w:rPr>
          <w:rFonts w:ascii="楷体_GB2312;Arial Unicode MS" w:hAnsi="楷体_GB2312;Arial Unicode MS" w:eastAsia="楷体_GB2312;Arial Unicode MS"/>
        </w:rPr>
        <w:t>江阴职业技术学院  葛建伟</w:t>
      </w:r>
      <w:r>
        <w:rPr/>
        <w:t>/27</w:t>
      </w:r>
    </w:p>
    <w:p>
      <w:pPr>
        <w:pStyle w:val="Normal"/>
        <w:tabs>
          <w:tab w:val="clear" w:pos="421"/>
          <w:tab w:val="right" w:pos="9082" w:leader="none"/>
        </w:tabs>
        <w:spacing w:lineRule="exact" w:line="520"/>
        <w:rPr/>
      </w:pPr>
      <w:r>
        <w:rPr/>
        <w:t>15</w:t>
      </w:r>
      <w:r>
        <w:rPr/>
        <w:t>、走进经典，知中有行</w:t>
      </w:r>
      <w:r>
        <w:rPr/>
        <w:tab/>
      </w:r>
      <w:r>
        <w:rPr>
          <w:rFonts w:ascii="楷体_GB2312;Arial Unicode MS" w:hAnsi="楷体_GB2312;Arial Unicode MS" w:eastAsia="楷体_GB2312;Arial Unicode MS"/>
        </w:rPr>
        <w:t>江阴中专  朱小英</w:t>
      </w:r>
      <w:r>
        <w:rPr/>
        <w:t>/29</w:t>
      </w:r>
    </w:p>
    <w:p>
      <w:pPr>
        <w:pStyle w:val="Normal"/>
        <w:tabs>
          <w:tab w:val="clear" w:pos="421"/>
          <w:tab w:val="right" w:pos="9082" w:leader="none"/>
        </w:tabs>
        <w:spacing w:lineRule="exact" w:line="520"/>
        <w:rPr/>
      </w:pPr>
      <w:r>
        <w:rPr/>
        <w:t>16</w:t>
      </w:r>
      <w:r>
        <w:rPr/>
        <w:t>、于经典中悟人生，随所住处安此心</w:t>
      </w:r>
      <w:r>
        <w:rPr/>
        <w:tab/>
      </w:r>
      <w:r>
        <w:rPr>
          <w:rFonts w:ascii="楷体_GB2312;Arial Unicode MS" w:hAnsi="楷体_GB2312;Arial Unicode MS" w:eastAsia="楷体_GB2312;Arial Unicode MS"/>
        </w:rPr>
        <w:t>青阳中学  梁梅琴</w:t>
      </w:r>
      <w:r>
        <w:rPr/>
        <w:t>/31</w:t>
      </w:r>
    </w:p>
    <w:p>
      <w:pPr>
        <w:pStyle w:val="Normal"/>
        <w:tabs>
          <w:tab w:val="clear" w:pos="421"/>
          <w:tab w:val="right" w:pos="9082" w:leader="none"/>
        </w:tabs>
        <w:spacing w:lineRule="exact" w:line="520"/>
        <w:rPr/>
      </w:pPr>
      <w:r>
        <w:rPr/>
        <w:t>17</w:t>
      </w:r>
      <w:r>
        <w:rPr/>
        <w:t>、小大本一体，刚柔须并化</w:t>
      </w:r>
      <w:r>
        <w:rPr/>
        <w:tab/>
      </w:r>
      <w:r>
        <w:rPr>
          <w:rFonts w:ascii="楷体_GB2312;Arial Unicode MS" w:hAnsi="楷体_GB2312;Arial Unicode MS" w:eastAsia="楷体_GB2312;Arial Unicode MS"/>
        </w:rPr>
        <w:t>青阳中学  陈小刚</w:t>
      </w:r>
      <w:r>
        <w:rPr/>
        <w:t>/33</w:t>
      </w:r>
    </w:p>
    <w:p>
      <w:pPr>
        <w:pStyle w:val="Normal"/>
        <w:tabs>
          <w:tab w:val="clear" w:pos="421"/>
          <w:tab w:val="right" w:pos="9082" w:leader="none"/>
        </w:tabs>
        <w:spacing w:lineRule="exact" w:line="520"/>
        <w:rPr/>
      </w:pPr>
      <w:r>
        <w:rPr/>
        <w:t>18</w:t>
      </w:r>
      <w:r>
        <w:rPr/>
        <w:t>、不忘初心</w:t>
      </w:r>
      <w:r>
        <w:rPr>
          <w:rFonts w:eastAsia="Times New Roman"/>
        </w:rPr>
        <w:t xml:space="preserve">  </w:t>
      </w:r>
      <w:r>
        <w:rPr/>
        <w:t>方得始终</w:t>
      </w:r>
      <w:r>
        <w:rPr/>
        <w:tab/>
      </w:r>
      <w:r>
        <w:rPr>
          <w:rFonts w:ascii="楷体_GB2312;Arial Unicode MS" w:hAnsi="楷体_GB2312;Arial Unicode MS" w:eastAsia="楷体_GB2312;Arial Unicode MS"/>
        </w:rPr>
        <w:t>南闸实验学校  钱惠强</w:t>
      </w:r>
      <w:r>
        <w:rPr/>
        <w:t>/36</w:t>
      </w:r>
    </w:p>
    <w:p>
      <w:pPr>
        <w:pStyle w:val="Normal"/>
        <w:tabs>
          <w:tab w:val="clear" w:pos="421"/>
          <w:tab w:val="right" w:pos="9082" w:leader="none"/>
        </w:tabs>
        <w:spacing w:lineRule="exact" w:line="520"/>
        <w:rPr/>
      </w:pPr>
      <w:r>
        <w:rPr/>
        <w:t>19</w:t>
      </w:r>
      <w:r>
        <w:rPr/>
        <w:t>、花雨满天</w:t>
      </w:r>
      <w:r>
        <w:rPr/>
        <w:tab/>
      </w:r>
      <w:r>
        <w:rPr>
          <w:rFonts w:ascii="楷体_GB2312;Arial Unicode MS" w:hAnsi="楷体_GB2312;Arial Unicode MS" w:eastAsia="楷体_GB2312;Arial Unicode MS"/>
        </w:rPr>
        <w:t>南闸实验学校  耿  伟</w:t>
      </w:r>
      <w:r>
        <w:rPr/>
        <w:t>/38</w:t>
      </w:r>
    </w:p>
    <w:p>
      <w:pPr>
        <w:pStyle w:val="Normal"/>
        <w:tabs>
          <w:tab w:val="clear" w:pos="421"/>
          <w:tab w:val="right" w:pos="9082" w:leader="none"/>
        </w:tabs>
        <w:spacing w:lineRule="exact" w:line="520"/>
        <w:rPr/>
      </w:pPr>
      <w:r>
        <w:rPr/>
        <w:t>20</w:t>
      </w:r>
      <w:r>
        <w:rPr/>
        <w:t>、乐在当下，超越自己</w:t>
      </w:r>
      <w:r>
        <w:rPr/>
        <w:tab/>
      </w:r>
      <w:r>
        <w:rPr>
          <w:rFonts w:ascii="楷体_GB2312;Arial Unicode MS" w:hAnsi="楷体_GB2312;Arial Unicode MS" w:eastAsia="楷体_GB2312;Arial Unicode MS"/>
        </w:rPr>
        <w:t>南闸实验学校  吴  德</w:t>
      </w:r>
      <w:r>
        <w:rPr/>
        <w:t>/40</w:t>
      </w:r>
    </w:p>
    <w:p>
      <w:pPr>
        <w:pStyle w:val="Normal"/>
        <w:tabs>
          <w:tab w:val="clear" w:pos="421"/>
          <w:tab w:val="right" w:pos="9082" w:leader="none"/>
        </w:tabs>
        <w:spacing w:lineRule="exact" w:line="520"/>
        <w:rPr/>
      </w:pPr>
      <w:r>
        <w:rPr/>
        <w:t>21</w:t>
      </w:r>
      <w:r>
        <w:rPr/>
        <w:t>、《论语》进行中</w:t>
      </w:r>
      <w:r>
        <w:rPr/>
        <w:tab/>
      </w:r>
      <w:r>
        <w:rPr>
          <w:rFonts w:ascii="楷体_GB2312;Arial Unicode MS" w:hAnsi="楷体_GB2312;Arial Unicode MS" w:eastAsia="楷体_GB2312;Arial Unicode MS"/>
        </w:rPr>
        <w:t>辅延中心小学  沈  莉</w:t>
      </w:r>
      <w:r>
        <w:rPr/>
        <w:t>/41</w:t>
      </w:r>
    </w:p>
    <w:p>
      <w:pPr>
        <w:pStyle w:val="Normal"/>
        <w:tabs>
          <w:tab w:val="clear" w:pos="421"/>
          <w:tab w:val="right" w:pos="9082" w:leader="none"/>
        </w:tabs>
        <w:spacing w:lineRule="exact" w:line="520"/>
        <w:rPr/>
      </w:pPr>
      <w:r>
        <w:rPr/>
        <w:t>22</w:t>
      </w:r>
      <w:r>
        <w:rPr/>
        <w:t>、照亮夜空的一颗星</w:t>
      </w:r>
      <w:r>
        <w:rPr/>
        <w:tab/>
      </w:r>
      <w:r>
        <w:rPr>
          <w:rFonts w:ascii="楷体_GB2312;Arial Unicode MS" w:hAnsi="楷体_GB2312;Arial Unicode MS" w:eastAsia="楷体_GB2312;Arial Unicode MS"/>
        </w:rPr>
        <w:t>南闸中心小学  陆  信</w:t>
      </w:r>
      <w:r>
        <w:rPr/>
        <w:t>/44</w:t>
      </w:r>
    </w:p>
    <w:p>
      <w:pPr>
        <w:pStyle w:val="Normal"/>
        <w:tabs>
          <w:tab w:val="clear" w:pos="421"/>
          <w:tab w:val="right" w:pos="9082" w:leader="none"/>
        </w:tabs>
        <w:spacing w:lineRule="exact" w:line="520"/>
        <w:rPr/>
      </w:pPr>
      <w:r>
        <w:rPr/>
        <w:t>23</w:t>
      </w:r>
      <w:r>
        <w:rPr/>
        <w:t>、《论语》，一盏心灯</w:t>
      </w:r>
      <w:r>
        <w:rPr/>
        <w:tab/>
      </w:r>
      <w:r>
        <w:rPr>
          <w:rFonts w:ascii="楷体_GB2312;Arial Unicode MS" w:hAnsi="楷体_GB2312;Arial Unicode MS" w:eastAsia="楷体_GB2312;Arial Unicode MS"/>
        </w:rPr>
        <w:t>花园实验小学  朱育妹</w:t>
      </w:r>
      <w:r>
        <w:rPr/>
        <w:t>/47</w:t>
      </w:r>
    </w:p>
    <w:p>
      <w:pPr>
        <w:pStyle w:val="Normal"/>
        <w:tabs>
          <w:tab w:val="clear" w:pos="421"/>
          <w:tab w:val="right" w:pos="9082" w:leader="none"/>
        </w:tabs>
        <w:spacing w:lineRule="exact" w:line="520"/>
        <w:rPr/>
      </w:pPr>
      <w:r>
        <w:rPr/>
        <w:t>24</w:t>
      </w:r>
      <w:r>
        <w:rPr/>
        <w:t>、修身立德，用圣贤的光辉润泽生命</w:t>
      </w:r>
      <w:r>
        <w:rPr/>
        <w:tab/>
      </w:r>
      <w:r>
        <w:rPr>
          <w:rFonts w:ascii="楷体_GB2312;Arial Unicode MS" w:hAnsi="楷体_GB2312;Arial Unicode MS" w:eastAsia="楷体_GB2312;Arial Unicode MS"/>
        </w:rPr>
        <w:t xml:space="preserve">山观实验小学  </w:t>
      </w:r>
      <w:r>
        <w:rPr>
          <w:rFonts w:ascii="楷体_GB2312;Arial Unicode MS" w:hAnsi="楷体_GB2312;Arial Unicode MS" w:eastAsia="楷体_GB2312;Arial Unicode MS"/>
        </w:rPr>
        <w:t>陈洁锦</w:t>
      </w:r>
      <w:r>
        <w:rPr/>
        <w:t>/49</w:t>
      </w:r>
    </w:p>
    <w:p>
      <w:pPr>
        <w:pStyle w:val="Normal"/>
        <w:tabs>
          <w:tab w:val="clear" w:pos="421"/>
          <w:tab w:val="right" w:pos="9082" w:leader="none"/>
        </w:tabs>
        <w:spacing w:lineRule="exact" w:line="520"/>
        <w:rPr/>
      </w:pPr>
      <w:r>
        <w:rPr/>
        <w:t>25</w:t>
      </w:r>
      <w:r>
        <w:rPr/>
        <w:t>、与经典同行</w:t>
      </w:r>
      <w:r>
        <w:rPr>
          <w:rFonts w:eastAsia="Times New Roman"/>
        </w:rPr>
        <w:t xml:space="preserve">  </w:t>
      </w:r>
      <w:r>
        <w:rPr/>
        <w:t>创造美好人生</w:t>
      </w:r>
      <w:r>
        <w:rPr/>
        <w:tab/>
      </w:r>
      <w:r>
        <w:rPr>
          <w:rFonts w:ascii="楷体_GB2312;Arial Unicode MS" w:hAnsi="楷体_GB2312;Arial Unicode MS" w:eastAsia="楷体_GB2312;Arial Unicode MS"/>
        </w:rPr>
        <w:t>天华伏羲班  张  宇</w:t>
      </w:r>
      <w:r>
        <w:rPr/>
        <w:t>/51</w:t>
      </w:r>
    </w:p>
    <w:p>
      <w:pPr>
        <w:pStyle w:val="Normal"/>
        <w:tabs>
          <w:tab w:val="clear" w:pos="421"/>
          <w:tab w:val="right" w:pos="9082" w:leader="none"/>
        </w:tabs>
        <w:spacing w:lineRule="exact" w:line="520"/>
        <w:rPr/>
      </w:pPr>
      <w:r>
        <w:rPr/>
        <w:t>26</w:t>
      </w:r>
      <w:r>
        <w:rPr/>
        <w:t>、传统文化，我将伴你而行</w:t>
      </w:r>
      <w:r>
        <w:rPr/>
        <w:tab/>
      </w:r>
      <w:r>
        <w:rPr>
          <w:rFonts w:ascii="楷体_GB2312;Arial Unicode MS" w:hAnsi="楷体_GB2312;Arial Unicode MS" w:eastAsia="楷体_GB2312;Arial Unicode MS"/>
        </w:rPr>
        <w:t>北</w:t>
      </w:r>
      <w:r>
        <w:rPr>
          <w:rFonts w:ascii="宋体;SimSun" w:hAnsi="宋体;SimSun" w:cs="宋体;SimSun"/>
        </w:rPr>
        <w:t>漍</w:t>
      </w:r>
      <w:r>
        <w:rPr>
          <w:rFonts w:ascii="楷体_GB2312;Arial Unicode MS" w:hAnsi="楷体_GB2312;Arial Unicode MS" w:eastAsia="楷体_GB2312;Arial Unicode MS"/>
        </w:rPr>
        <w:t>中心幼儿园  徐春霞</w:t>
      </w:r>
      <w:r>
        <w:rPr/>
        <w:t>/55</w:t>
      </w:r>
    </w:p>
    <w:p>
      <w:pPr>
        <w:pStyle w:val="Normal"/>
        <w:tabs>
          <w:tab w:val="clear" w:pos="421"/>
          <w:tab w:val="right" w:pos="9082" w:leader="none"/>
        </w:tabs>
        <w:spacing w:lineRule="exact" w:line="520"/>
        <w:rPr/>
      </w:pPr>
      <w:r>
        <w:rPr/>
        <w:t>27</w:t>
      </w:r>
      <w:r>
        <w:rPr/>
        <w:t>、学传统文化</w:t>
      </w:r>
      <w:r>
        <w:rPr>
          <w:rFonts w:eastAsia="Times New Roman"/>
        </w:rPr>
        <w:t xml:space="preserve">  </w:t>
      </w:r>
      <w:r>
        <w:rPr/>
        <w:t>享幸福人生</w:t>
      </w:r>
      <w:r>
        <w:rPr/>
        <w:tab/>
      </w:r>
      <w:r>
        <w:rPr>
          <w:rFonts w:ascii="楷体_GB2312;Arial Unicode MS" w:hAnsi="楷体_GB2312;Arial Unicode MS" w:eastAsia="楷体_GB2312;Arial Unicode MS"/>
        </w:rPr>
        <w:t>周庄实验幼儿园  李冬英</w:t>
      </w:r>
      <w:r>
        <w:rPr/>
        <w:t>/57</w:t>
      </w:r>
    </w:p>
    <w:p>
      <w:pPr>
        <w:pStyle w:val="Normal"/>
        <w:tabs>
          <w:tab w:val="clear" w:pos="421"/>
          <w:tab w:val="right" w:pos="9082" w:leader="none"/>
        </w:tabs>
        <w:spacing w:lineRule="exact" w:line="520"/>
        <w:rPr/>
      </w:pPr>
      <w:r>
        <w:rPr/>
        <w:t>28</w:t>
      </w:r>
      <w:r>
        <w:rPr/>
        <w:t>、遇见传统文化，遇见美好</w:t>
      </w:r>
      <w:r>
        <w:rPr/>
        <w:tab/>
      </w:r>
      <w:r>
        <w:rPr>
          <w:rFonts w:ascii="楷体_GB2312;Arial Unicode MS" w:hAnsi="楷体_GB2312;Arial Unicode MS" w:eastAsia="楷体_GB2312;Arial Unicode MS"/>
        </w:rPr>
        <w:t>周庄实验幼儿园  曹菲菲</w:t>
      </w:r>
      <w:r>
        <w:rPr/>
        <w:t>/59</w:t>
      </w:r>
    </w:p>
    <w:p>
      <w:pPr>
        <w:pStyle w:val="Normal"/>
        <w:tabs>
          <w:tab w:val="clear" w:pos="421"/>
          <w:tab w:val="right" w:pos="9082" w:leader="none"/>
        </w:tabs>
        <w:spacing w:lineRule="exact" w:line="520"/>
        <w:rPr/>
      </w:pPr>
      <w:r>
        <w:rPr/>
        <w:t>29</w:t>
      </w:r>
      <w:r>
        <w:rPr/>
        <w:t>、于日常见学问，修身达人</w:t>
      </w:r>
      <w:r>
        <w:rPr/>
        <w:tab/>
      </w:r>
      <w:r>
        <w:rPr>
          <w:rFonts w:ascii="楷体_GB2312;Arial Unicode MS" w:hAnsi="楷体_GB2312;Arial Unicode MS" w:eastAsia="楷体_GB2312;Arial Unicode MS"/>
        </w:rPr>
        <w:t>周庄实验幼儿园  陈  灵</w:t>
      </w:r>
      <w:r>
        <w:rPr/>
        <w:t>/61</w:t>
      </w:r>
    </w:p>
    <w:p>
      <w:pPr>
        <w:pStyle w:val="Normal"/>
        <w:tabs>
          <w:tab w:val="clear" w:pos="421"/>
          <w:tab w:val="right" w:pos="9082" w:leader="none"/>
        </w:tabs>
        <w:rPr>
          <w:b/>
          <w:b/>
        </w:rPr>
      </w:pPr>
      <w:r>
        <w:rPr>
          <w:b/>
        </w:rPr>
      </w:r>
    </w:p>
    <w:p>
      <w:pPr>
        <w:pStyle w:val="Normal"/>
        <w:tabs>
          <w:tab w:val="clear" w:pos="421"/>
          <w:tab w:val="right" w:pos="9082" w:leader="none"/>
        </w:tabs>
        <w:rPr>
          <w:b/>
          <w:b/>
        </w:rPr>
      </w:pPr>
      <w:r>
        <w:rPr>
          <w:b/>
        </w:rPr>
      </w:r>
    </w:p>
    <w:p>
      <w:pPr>
        <w:sectPr>
          <w:footerReference w:type="default" r:id="rId2"/>
          <w:type w:val="nextPage"/>
          <w:pgSz w:w="11906" w:h="16838"/>
          <w:pgMar w:left="1418" w:right="1418" w:gutter="0" w:header="0" w:top="1701" w:footer="1134" w:bottom="1418"/>
          <w:pgNumType w:start="1" w:fmt="decimal"/>
          <w:formProt w:val="false"/>
          <w:textDirection w:val="lrTb"/>
          <w:docGrid w:type="linesAndChars" w:linePitch="428" w:charSpace="4294966885"/>
        </w:sectPr>
        <w:pStyle w:val="Normal"/>
        <w:tabs>
          <w:tab w:val="clear" w:pos="421"/>
          <w:tab w:val="right" w:pos="9082" w:leader="none"/>
        </w:tabs>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弘道明德，智慧花开</w:t>
      </w:r>
    </w:p>
    <w:p>
      <w:pPr>
        <w:pStyle w:val="Normal"/>
        <w:jc w:val="center"/>
        <w:rPr/>
      </w:pPr>
      <w:r>
        <w:rPr>
          <w:rFonts w:cs="宋体;SimSun" w:ascii="宋体;SimSun" w:hAnsi="宋体;SimSun"/>
        </w:rPr>
        <w:t>——</w:t>
      </w:r>
      <w:r>
        <w:rPr>
          <w:rFonts w:eastAsia="楷体_GB2312;Arial Unicode MS"/>
        </w:rPr>
        <w:t>写在江阴市优秀传统文化讲师高级研修班结业时</w:t>
      </w:r>
    </w:p>
    <w:p>
      <w:pPr>
        <w:pStyle w:val="Normal"/>
        <w:jc w:val="center"/>
        <w:rPr/>
      </w:pPr>
      <w:r>
        <w:rPr>
          <w:rFonts w:eastAsia="楷体_GB2312;Arial Unicode MS"/>
        </w:rPr>
        <w:t>教师发展中心</w:t>
      </w:r>
      <w:r>
        <w:rPr>
          <w:rFonts w:eastAsia="Times New Roman"/>
        </w:rPr>
        <w:t xml:space="preserve">  </w:t>
      </w:r>
      <w:r>
        <w:rPr>
          <w:rFonts w:eastAsia="楷体_GB2312;Arial Unicode MS"/>
        </w:rPr>
        <w:t>江红梅</w:t>
      </w:r>
    </w:p>
    <w:p>
      <w:pPr>
        <w:pStyle w:val="Normal"/>
        <w:spacing w:lineRule="exact" w:line="360"/>
        <w:rPr>
          <w:rFonts w:eastAsia="楷体_GB2312;Arial Unicode MS"/>
        </w:rPr>
      </w:pPr>
      <w:r>
        <w:rPr>
          <w:rFonts w:eastAsia="楷体_GB2312;Arial Unicode MS"/>
        </w:rPr>
      </w:r>
    </w:p>
    <w:p>
      <w:pPr>
        <w:pStyle w:val="Normal"/>
        <w:spacing w:lineRule="exact" w:line="370"/>
        <w:ind w:firstLine="477"/>
        <w:rPr/>
      </w:pPr>
      <w:r>
        <w:rPr/>
        <w:t>2016</w:t>
      </w:r>
      <w:r>
        <w:rPr/>
        <w:t>年的春天，注定是一个美好的开启</w:t>
      </w:r>
    </w:p>
    <w:p>
      <w:pPr>
        <w:pStyle w:val="Normal"/>
        <w:spacing w:lineRule="exact" w:line="370"/>
        <w:ind w:firstLine="477"/>
        <w:rPr/>
      </w:pPr>
      <w:r>
        <w:rPr/>
        <w:t>我们跟随伟见老师一起走进了经典</w:t>
      </w:r>
    </w:p>
    <w:p>
      <w:pPr>
        <w:pStyle w:val="Normal"/>
        <w:spacing w:lineRule="exact" w:line="370"/>
        <w:ind w:firstLine="477"/>
        <w:rPr/>
      </w:pPr>
      <w:r>
        <w:rPr/>
        <w:t>《孝经》《学记》《论语》，带着先哲的气息</w:t>
      </w:r>
    </w:p>
    <w:p>
      <w:pPr>
        <w:pStyle w:val="Normal"/>
        <w:spacing w:lineRule="exact" w:line="370"/>
        <w:ind w:firstLine="477"/>
        <w:rPr/>
      </w:pPr>
      <w:r>
        <w:rPr/>
        <w:t>与之相遇、相识、相知、相惜、相印</w:t>
      </w:r>
    </w:p>
    <w:p>
      <w:pPr>
        <w:pStyle w:val="Normal"/>
        <w:spacing w:lineRule="exact" w:line="370"/>
        <w:ind w:firstLine="477"/>
        <w:rPr/>
      </w:pPr>
      <w:r>
        <w:rPr/>
        <w:t>砥砺千年风雨，历经沧海桑田</w:t>
      </w:r>
    </w:p>
    <w:p>
      <w:pPr>
        <w:pStyle w:val="Normal"/>
        <w:spacing w:lineRule="exact" w:line="370"/>
        <w:ind w:firstLine="477"/>
        <w:rPr/>
      </w:pPr>
      <w:r>
        <w:rPr/>
        <w:t>揭开神秘面纱，经典依然芳华绰绰</w:t>
      </w:r>
    </w:p>
    <w:p>
      <w:pPr>
        <w:pStyle w:val="Normal"/>
        <w:spacing w:lineRule="exact" w:line="370"/>
        <w:ind w:firstLine="477"/>
        <w:rPr/>
      </w:pPr>
      <w:r>
        <w:rPr/>
        <w:t>篇篇锦绣，字字珠玑</w:t>
      </w:r>
    </w:p>
    <w:p>
      <w:pPr>
        <w:pStyle w:val="Normal"/>
        <w:spacing w:lineRule="exact" w:line="370"/>
        <w:ind w:firstLine="477"/>
        <w:rPr/>
      </w:pPr>
      <w:r>
        <w:rPr/>
        <w:t>读来如饮甘霖酣畅淋漓</w:t>
      </w:r>
    </w:p>
    <w:p>
      <w:pPr>
        <w:pStyle w:val="Normal"/>
        <w:spacing w:lineRule="exact" w:line="370"/>
        <w:ind w:firstLine="477"/>
        <w:rPr/>
      </w:pPr>
      <w:r>
        <w:rPr/>
        <w:t>行之如沐春风温暖和煦</w:t>
      </w:r>
    </w:p>
    <w:p>
      <w:pPr>
        <w:pStyle w:val="Normal"/>
        <w:spacing w:lineRule="exact" w:line="370"/>
        <w:ind w:firstLine="477"/>
        <w:rPr/>
      </w:pPr>
      <w:r>
        <w:rPr/>
        <w:t>从此如影随形步步不离左右</w:t>
      </w:r>
    </w:p>
    <w:p>
      <w:pPr>
        <w:pStyle w:val="Normal"/>
        <w:spacing w:lineRule="exact" w:line="370"/>
        <w:ind w:firstLine="477"/>
        <w:rPr/>
      </w:pPr>
      <w:r>
        <w:rPr/>
        <w:t>相伴天涯终成知音生生与共</w:t>
      </w:r>
    </w:p>
    <w:p>
      <w:pPr>
        <w:pStyle w:val="Normal"/>
        <w:spacing w:lineRule="exact" w:line="370"/>
        <w:ind w:firstLine="477"/>
        <w:rPr/>
      </w:pPr>
      <w:r>
        <w:rPr/>
      </w:r>
    </w:p>
    <w:p>
      <w:pPr>
        <w:pStyle w:val="Normal"/>
        <w:spacing w:lineRule="exact" w:line="370"/>
        <w:ind w:firstLine="477"/>
        <w:rPr/>
      </w:pPr>
      <w:r>
        <w:rPr/>
        <w:t>孝之大，天经地义民之行</w:t>
      </w:r>
    </w:p>
    <w:p>
      <w:pPr>
        <w:pStyle w:val="Normal"/>
        <w:spacing w:lineRule="exact" w:line="370"/>
        <w:ind w:firstLine="477"/>
        <w:rPr/>
      </w:pPr>
      <w:r>
        <w:rPr/>
        <w:t>天子庶人上下一体无终始</w:t>
      </w:r>
    </w:p>
    <w:p>
      <w:pPr>
        <w:pStyle w:val="Normal"/>
        <w:spacing w:lineRule="exact" w:line="370"/>
        <w:ind w:firstLine="477"/>
        <w:rPr/>
      </w:pPr>
      <w:r>
        <w:rPr/>
        <w:t>爱敬忠顺体用一如重根本</w:t>
      </w:r>
    </w:p>
    <w:p>
      <w:pPr>
        <w:pStyle w:val="Normal"/>
        <w:spacing w:lineRule="exact" w:line="370"/>
        <w:ind w:firstLine="477"/>
        <w:rPr/>
      </w:pPr>
      <w:r>
        <w:rPr/>
        <w:t>孝悌之至通于神明光四海</w:t>
      </w:r>
    </w:p>
    <w:p>
      <w:pPr>
        <w:pStyle w:val="Normal"/>
        <w:spacing w:lineRule="exact" w:line="370"/>
        <w:ind w:firstLine="477"/>
        <w:rPr/>
      </w:pPr>
      <w:r>
        <w:rPr/>
        <w:t>学之用，建国君民教为先</w:t>
      </w:r>
    </w:p>
    <w:p>
      <w:pPr>
        <w:pStyle w:val="Normal"/>
        <w:spacing w:lineRule="exact" w:line="370"/>
        <w:ind w:firstLine="477"/>
        <w:rPr/>
      </w:pPr>
      <w:r>
        <w:rPr/>
        <w:t>教学相长因材施教存其心</w:t>
      </w:r>
    </w:p>
    <w:p>
      <w:pPr>
        <w:pStyle w:val="Normal"/>
        <w:spacing w:lineRule="exact" w:line="370"/>
        <w:ind w:firstLine="477"/>
        <w:rPr/>
      </w:pPr>
      <w:r>
        <w:rPr/>
        <w:t>禁于未发适时循序相观摩</w:t>
      </w:r>
    </w:p>
    <w:p>
      <w:pPr>
        <w:pStyle w:val="Normal"/>
        <w:spacing w:lineRule="exact" w:line="370"/>
        <w:ind w:firstLine="477"/>
        <w:rPr/>
      </w:pPr>
      <w:r>
        <w:rPr/>
        <w:t>长善救失知类通达化民俗</w:t>
      </w:r>
    </w:p>
    <w:p>
      <w:pPr>
        <w:pStyle w:val="Normal"/>
        <w:spacing w:lineRule="exact" w:line="370"/>
        <w:ind w:firstLine="477"/>
        <w:rPr/>
      </w:pPr>
      <w:r>
        <w:rPr/>
        <w:t>语之达，明德至善君子道</w:t>
      </w:r>
    </w:p>
    <w:p>
      <w:pPr>
        <w:pStyle w:val="Normal"/>
        <w:spacing w:lineRule="exact" w:line="370"/>
        <w:ind w:firstLine="477"/>
        <w:rPr/>
      </w:pPr>
      <w:r>
        <w:rPr/>
        <w:t>学而时习弘道务本有朋来</w:t>
      </w:r>
    </w:p>
    <w:p>
      <w:pPr>
        <w:pStyle w:val="Normal"/>
        <w:spacing w:lineRule="exact" w:line="370"/>
        <w:ind w:firstLine="477"/>
        <w:rPr/>
      </w:pPr>
      <w:r>
        <w:rPr/>
        <w:t>利己达人忠恕一贯智仁勇</w:t>
      </w:r>
    </w:p>
    <w:p>
      <w:pPr>
        <w:pStyle w:val="Normal"/>
        <w:spacing w:lineRule="exact" w:line="370"/>
        <w:ind w:firstLine="477"/>
        <w:rPr/>
      </w:pPr>
      <w:r>
        <w:rPr/>
        <w:t>高山仰止孔颜乐处咏而归</w:t>
      </w:r>
    </w:p>
    <w:p>
      <w:pPr>
        <w:pStyle w:val="Normal"/>
        <w:spacing w:lineRule="exact" w:line="370"/>
        <w:ind w:firstLine="477"/>
        <w:rPr/>
      </w:pPr>
      <w:r>
        <w:rPr/>
      </w:r>
    </w:p>
    <w:p>
      <w:pPr>
        <w:pStyle w:val="Normal"/>
        <w:spacing w:lineRule="exact" w:line="370"/>
        <w:ind w:firstLine="477"/>
        <w:rPr/>
      </w:pPr>
      <w:r>
        <w:rPr/>
        <w:t>面见先贤圣哲，恍然如初相见恨晚</w:t>
      </w:r>
    </w:p>
    <w:p>
      <w:pPr>
        <w:pStyle w:val="Normal"/>
        <w:spacing w:lineRule="exact" w:line="370"/>
        <w:ind w:firstLine="477"/>
        <w:rPr/>
      </w:pPr>
      <w:r>
        <w:rPr/>
        <w:t>传承文化从此入脑、入心、入行</w:t>
      </w:r>
    </w:p>
    <w:p>
      <w:pPr>
        <w:pStyle w:val="Normal"/>
        <w:spacing w:lineRule="exact" w:line="370"/>
        <w:ind w:firstLine="477"/>
        <w:rPr/>
      </w:pPr>
      <w:r>
        <w:rPr/>
        <w:t>讲仁爱、重民本、守诚信</w:t>
      </w:r>
    </w:p>
    <w:p>
      <w:pPr>
        <w:pStyle w:val="Normal"/>
        <w:spacing w:lineRule="exact" w:line="370"/>
        <w:ind w:firstLine="477"/>
        <w:rPr/>
      </w:pPr>
      <w:r>
        <w:rPr/>
        <w:t>崇正义、尚和合、求大同</w:t>
      </w:r>
    </w:p>
    <w:p>
      <w:pPr>
        <w:pStyle w:val="Normal"/>
        <w:spacing w:lineRule="exact" w:line="370"/>
        <w:ind w:firstLine="477"/>
        <w:rPr/>
      </w:pPr>
      <w:r>
        <w:rPr/>
        <w:t>修齐治平、知常达变，内心清澈澄明</w:t>
      </w:r>
    </w:p>
    <w:p>
      <w:pPr>
        <w:pStyle w:val="Normal"/>
        <w:spacing w:lineRule="exact" w:line="370"/>
        <w:ind w:firstLine="477"/>
        <w:rPr/>
      </w:pPr>
      <w:r>
        <w:rPr/>
        <w:t>道法自然、天人合一，我们随智慧生长开花</w:t>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行走在山花烂漫的春天</w:t>
      </w:r>
    </w:p>
    <w:p>
      <w:pPr>
        <w:pStyle w:val="Normal"/>
        <w:jc w:val="center"/>
        <w:rPr>
          <w:rFonts w:eastAsia="楷体_GB2312;Arial Unicode MS"/>
        </w:rPr>
      </w:pPr>
      <w:r>
        <w:rPr>
          <w:rFonts w:eastAsia="楷体_GB2312;Arial Unicode MS"/>
        </w:rPr>
        <w:t>山观实验小学</w:t>
      </w:r>
      <w:r>
        <w:rPr>
          <w:rFonts w:eastAsia="Times New Roman"/>
        </w:rPr>
        <w:t xml:space="preserve">  </w:t>
      </w:r>
      <w:r>
        <w:rPr>
          <w:rFonts w:eastAsia="楷体_GB2312;Arial Unicode MS"/>
        </w:rPr>
        <w:t>孟彩娟</w:t>
      </w:r>
    </w:p>
    <w:p>
      <w:pPr>
        <w:pStyle w:val="Normal"/>
        <w:jc w:val="center"/>
        <w:rPr>
          <w:rFonts w:eastAsia="楷体_GB2312;Arial Unicode MS"/>
        </w:rPr>
      </w:pPr>
      <w:r>
        <w:rPr>
          <w:rFonts w:eastAsia="楷体_GB2312;Arial Unicode MS"/>
        </w:rPr>
      </w:r>
    </w:p>
    <w:p>
      <w:pPr>
        <w:pStyle w:val="Normal"/>
        <w:ind w:firstLine="477"/>
        <w:rPr/>
      </w:pPr>
      <w:r>
        <w:rPr/>
        <w:t>提笔写传统文化学习阶段总结，脑子里蹦出了这样一句话：行走在山花烂漫的春天，多么美好！是呀，一年来跟随刘伟见教授学习国学，有一群国学爱好者的陪伴，让自己每天沐浴在春光中，那么温暖，那么舒展。心灵的自由，身体的自在，生命的觉醒，让自己找到了春天的感觉。</w:t>
      </w:r>
    </w:p>
    <w:p>
      <w:pPr>
        <w:pStyle w:val="Normal"/>
        <w:ind w:firstLine="477"/>
        <w:rPr>
          <w:rFonts w:ascii="黑体;SimHei" w:hAnsi="黑体;SimHei" w:eastAsia="黑体;SimHei"/>
        </w:rPr>
      </w:pPr>
      <w:r>
        <w:rPr>
          <w:rFonts w:ascii="黑体;SimHei" w:hAnsi="黑体;SimHei" w:eastAsia="黑体;SimHei"/>
        </w:rPr>
        <w:t>一、在山花烂漫的春天行走</w:t>
      </w:r>
    </w:p>
    <w:p>
      <w:pPr>
        <w:pStyle w:val="Normal"/>
        <w:ind w:firstLine="477"/>
        <w:rPr/>
      </w:pPr>
      <w:r>
        <w:rPr/>
        <w:t>1</w:t>
      </w:r>
      <w:r>
        <w:rPr/>
        <w:t>、</w:t>
      </w:r>
      <w:r>
        <w:rPr>
          <w:rFonts w:ascii="楷体_GB2312;Arial Unicode MS" w:hAnsi="楷体_GB2312;Arial Unicode MS" w:eastAsia="楷体_GB2312;Arial Unicode MS"/>
        </w:rPr>
        <w:t>经典句句是春风</w:t>
      </w:r>
      <w:r>
        <w:rPr/>
        <w:t>。经典中的每一句话如春风拂面，打开心扉，开启智慧。“居上而骄则亡，为下而乱则刑，在丑而争则兵。”这句话提醒我们，一个人要不“亡”、不“刑”、不“兵”，就必须戒“骄”、戒“乱”、戒“争”，身居要位，特别要修好谦德，在工作岗位上有责任担当，不给周围添麻烦；在同类人群中不争，做好自己；见困难就上，见荣誉就让。这样，人生会少很多麻烦，各方面会顺利。“知之者不如好之者，好之者不如乐之者。”“知之”“好之”“乐之”是学习的三个阶段，“知之”是学习的初级阶段，知道、了解而已；“好之”是学习的中级阶段，喜欢上了学习；“乐之”是学习的高级阶段，学为我所用，学以致用。孔子这句话告诉我们：一个人无论是学习，还是工作、生活，都有三种不同的境界，要努力达到第三种“乐之”的境界。学习要深入，真正有所得，工作生活只有在“乐之”的境界，才能有创新，获得丰硕成果，甚至达到登峰造极。“教也者，长善而救其失者也”这句话告诉我们，作为教育者要明了每个学生的情况，了解学生的优势与弱势，有针对性地扬长补短。</w:t>
      </w:r>
    </w:p>
    <w:p>
      <w:pPr>
        <w:pStyle w:val="Normal"/>
        <w:ind w:firstLine="477"/>
        <w:rPr/>
      </w:pPr>
      <w:r>
        <w:rPr/>
        <w:t>2</w:t>
      </w:r>
      <w:r>
        <w:rPr>
          <w:rFonts w:ascii="楷体_GB2312;Arial Unicode MS" w:hAnsi="楷体_GB2312;Arial Unicode MS" w:eastAsia="楷体_GB2312;Arial Unicode MS"/>
        </w:rPr>
        <w:t>、诵读天天是春雨</w:t>
      </w:r>
      <w:r>
        <w:rPr/>
        <w:t>。每天的经典晨诵如春雨点点滋润心田，让孝的种子发芽，让善的信念扎根，让仁爱的小树长大，也让心中的这片土地越来越肥沃。每天的暮省也让我们乐此不疲，因为我知道，只有把心中的杂草慢慢拔掉，才能有好收成，才能收获幸福的人生。</w:t>
      </w:r>
    </w:p>
    <w:p>
      <w:pPr>
        <w:pStyle w:val="Normal"/>
        <w:ind w:firstLine="477"/>
        <w:rPr/>
      </w:pPr>
      <w:r>
        <w:rPr/>
        <w:t>3</w:t>
      </w:r>
      <w:r>
        <w:rPr>
          <w:rFonts w:ascii="楷体_GB2312;Arial Unicode MS" w:hAnsi="楷体_GB2312;Arial Unicode MS" w:eastAsia="楷体_GB2312;Arial Unicode MS"/>
        </w:rPr>
        <w:t>、课堂处处是春天。</w:t>
      </w:r>
      <w:r>
        <w:rPr/>
        <w:t>每个月两三天的国学课堂，是我们最盼望的，刘教授对经典的解读细腻，讲课过程中经句信手拈来，结合自身的生活经历鲜活生动，句句落到我们心上，引发大家的思考，开启我们的智慧。学友们的分享来自生活，发自内心，精彩纷呈。我们安静地在课堂聆听，内心充满着喜悦，让心灵在美好的春天自由飞翔。</w:t>
      </w:r>
    </w:p>
    <w:p>
      <w:pPr>
        <w:pStyle w:val="Normal"/>
        <w:ind w:firstLine="477"/>
        <w:rPr>
          <w:rFonts w:ascii="黑体;SimHei" w:hAnsi="黑体;SimHei" w:eastAsia="黑体;SimHei"/>
        </w:rPr>
      </w:pPr>
      <w:r>
        <w:rPr>
          <w:rFonts w:ascii="黑体;SimHei" w:hAnsi="黑体;SimHei" w:eastAsia="黑体;SimHei"/>
        </w:rPr>
        <w:t>二、在山花烂漫的春天播种</w:t>
      </w:r>
    </w:p>
    <w:p>
      <w:pPr>
        <w:pStyle w:val="Normal"/>
        <w:ind w:firstLine="477"/>
        <w:rPr/>
      </w:pPr>
      <w:r>
        <w:rPr/>
        <w:t>1</w:t>
      </w:r>
      <w:r>
        <w:rPr/>
        <w:t>、</w:t>
      </w:r>
      <w:r>
        <w:rPr>
          <w:rFonts w:ascii="楷体_GB2312;Arial Unicode MS" w:hAnsi="楷体_GB2312;Arial Unicode MS" w:eastAsia="楷体_GB2312;Arial Unicode MS"/>
        </w:rPr>
        <w:t>《孝经》让我开始学习行孝</w:t>
      </w:r>
      <w:r>
        <w:rPr/>
        <w:t>。原来我认为的孝是回家为父母多做一点事，让父母开心，局限在家庭中，局限在对父母的孝。随着学习的深入，对孝的理解加深了，尽心尽力做好工作是最好的孝。孝是一种智慧，孝也是一种方法，“孝始于事亲，中于事君，终于立身”，孝与人的整个生命历程紧密相连，孝能圆满人生，孝道就是一个人的生命之道。孝的核心，对内是仁爱，对外是礼敬，在家行孝，家庭和睦，在单位讲孝道，事业兴盛，国家行孝道，国泰民安。一个人真正做到了，就能“孝行天下”。</w:t>
      </w:r>
    </w:p>
    <w:p>
      <w:pPr>
        <w:pStyle w:val="Normal"/>
        <w:ind w:firstLine="477"/>
        <w:rPr/>
      </w:pPr>
      <w:r>
        <w:rPr/>
        <w:t>如何践行孝道？做到老老实实学，认认真真行。在三方面做：一是在家里让家人暖</w:t>
      </w:r>
      <w:r>
        <w:rPr>
          <w:spacing w:val="-4"/>
        </w:rPr>
        <w:t>心，二是在学校让师生开心，三是在社区让百姓舒心。我想只要自己一点一点踏实去做，从做一件件小事中去悟，人生一定会有不一样的精彩。我愿以自己的学习和力行利益大</w:t>
      </w:r>
      <w:r>
        <w:rPr/>
        <w:t>众。</w:t>
      </w:r>
    </w:p>
    <w:p>
      <w:pPr>
        <w:pStyle w:val="Normal"/>
        <w:ind w:firstLine="477"/>
        <w:rPr/>
      </w:pPr>
      <w:r>
        <w:rPr/>
        <w:t>2</w:t>
      </w:r>
      <w:r>
        <w:rPr/>
        <w:t>、</w:t>
      </w:r>
      <w:r>
        <w:rPr>
          <w:rFonts w:ascii="楷体_GB2312;Arial Unicode MS" w:hAnsi="楷体_GB2312;Arial Unicode MS" w:eastAsia="楷体_GB2312;Arial Unicode MS"/>
        </w:rPr>
        <w:t>《学记》让我反思教育生涯</w:t>
      </w:r>
      <w:r>
        <w:rPr/>
        <w:t>。我一直认为自己是一个好教师，热爱教育事业，全身心投入工作，有扎实的教学基本功，课堂教学灵动，教学效果好。当校长后，我也认为自己是个好校长，有使命感，有责任担当，着眼未来，着眼学生的全面发展。读了《学记》，我才知道自己是那么浅薄，古人留下的教育经典从未通读过，太遗憾了。所以我对老师们讲：当老师一定要读《学记》。当你把《学记》读透了，教学工作就不会迷茫，能少走弯路。</w:t>
      </w:r>
    </w:p>
    <w:p>
      <w:pPr>
        <w:pStyle w:val="Normal"/>
        <w:ind w:firstLine="477"/>
        <w:rPr/>
      </w:pPr>
      <w:r>
        <w:rPr/>
        <w:t>3</w:t>
      </w:r>
      <w:r>
        <w:rPr/>
        <w:t>、</w:t>
      </w:r>
      <w:r>
        <w:rPr>
          <w:rFonts w:ascii="楷体_GB2312;Arial Unicode MS" w:hAnsi="楷体_GB2312;Arial Unicode MS" w:eastAsia="楷体_GB2312;Arial Unicode MS"/>
        </w:rPr>
        <w:t>《论语》教会我做人做事。</w:t>
      </w:r>
      <w:r>
        <w:rPr/>
        <w:t>《论语》子罕篇中“知者不惑，仁者不忧，勇者不惧。”告诉我：知、仁、勇是君子的必备品质，是需要每天去力行，终身去修行的功课。不惑之人内心一定通达明了，因为他站得高，看得远，看得清，也就没有了纠结，没有了困惑。这是一种智慧，让自己的内心在光明中，黑暗中的问题就不存在了。不忧之人内心一定仁厚宽大，因为他的博大能够承载一切，所有的忧虑都化解了。这是一种仁爱，内心充满爱，也就没有忧愁生存的角落。不惧之人内心一定勇气充足，因为正气充足，邪气就无力入侵，所有的困难都会让路。这是一种能量，内心具有了这种正能量，负面的能量就一扫而光。学《论语》就是要让自己内心敞亮，宽厚仁爱，养一身正气，行走在长养智慧，涵养仁义，滋养勇气的觉醒之路上。</w:t>
      </w:r>
    </w:p>
    <w:p>
      <w:pPr>
        <w:pStyle w:val="Normal"/>
        <w:ind w:firstLine="477"/>
        <w:rPr/>
      </w:pPr>
      <w:r>
        <w:rPr/>
        <w:t>让自己不惑、不忧、不惧的法宝就是持续不断地修炼，起点从学习开始，从学习中</w:t>
      </w:r>
      <w:r>
        <w:rPr>
          <w:spacing w:val="-4"/>
        </w:rPr>
        <w:t>华优秀传统文化开始，从学习经典开始，从学习《论语》开始，学习的过程是养正气、去邪气的过程，是提升正能量、化解负能量的过程，是不断地亲近圣贤、与圣贤对话的过程，是不断反省、激活自己的过程。当我们行走在这条光明的道路上时，一切将会无</w:t>
      </w:r>
      <w:r>
        <w:rPr/>
        <w:t>限美好。</w:t>
      </w:r>
    </w:p>
    <w:p>
      <w:pPr>
        <w:pStyle w:val="Normal"/>
        <w:ind w:firstLine="477"/>
        <w:rPr>
          <w:rFonts w:ascii="黑体;SimHei" w:hAnsi="黑体;SimHei" w:eastAsia="黑体;SimHei"/>
        </w:rPr>
      </w:pPr>
      <w:r>
        <w:rPr>
          <w:rFonts w:ascii="黑体;SimHei" w:hAnsi="黑体;SimHei" w:eastAsia="黑体;SimHei"/>
        </w:rPr>
        <w:t>三、在山花烂漫的春天耕耘</w:t>
      </w:r>
    </w:p>
    <w:p>
      <w:pPr>
        <w:pStyle w:val="Normal"/>
        <w:ind w:firstLine="477"/>
        <w:rPr/>
      </w:pPr>
      <w:r>
        <w:rPr/>
        <w:t>知是行之始，行是知之成。国学经典的学习必须坚持力行才会有真正的成效。</w:t>
      </w:r>
    </w:p>
    <w:p>
      <w:pPr>
        <w:pStyle w:val="Normal"/>
        <w:ind w:firstLine="477"/>
        <w:rPr/>
      </w:pPr>
      <w:r>
        <w:rPr/>
        <w:t>1</w:t>
      </w:r>
      <w:r>
        <w:rPr/>
        <w:t>、</w:t>
      </w:r>
      <w:r>
        <w:rPr>
          <w:rFonts w:ascii="楷体_GB2312;Arial Unicode MS" w:hAnsi="楷体_GB2312;Arial Unicode MS" w:eastAsia="楷体_GB2312;Arial Unicode MS"/>
        </w:rPr>
        <w:t>参与志愿服务</w:t>
      </w:r>
      <w:r>
        <w:rPr/>
        <w:t>。</w:t>
      </w:r>
      <w:r>
        <w:rPr/>
        <w:t>55</w:t>
      </w:r>
      <w:r>
        <w:rPr/>
        <w:t>岁的年龄不大不小，趁现在身体尚可，有自由支配的时间，要多参加志愿服务工作，有能力为他人服务是快乐的。</w:t>
      </w:r>
    </w:p>
    <w:p>
      <w:pPr>
        <w:pStyle w:val="Normal"/>
        <w:ind w:firstLine="477"/>
        <w:rPr/>
      </w:pPr>
      <w:r>
        <w:rPr/>
        <w:t>2</w:t>
      </w:r>
      <w:r>
        <w:rPr/>
        <w:t>、</w:t>
      </w:r>
      <w:r>
        <w:rPr>
          <w:rFonts w:ascii="楷体_GB2312;Arial Unicode MS" w:hAnsi="楷体_GB2312;Arial Unicode MS" w:eastAsia="楷体_GB2312;Arial Unicode MS"/>
        </w:rPr>
        <w:t>开办妈妈学堂</w:t>
      </w:r>
      <w:r>
        <w:rPr/>
        <w:t>。</w:t>
      </w:r>
      <w:r>
        <w:rPr/>
        <w:t>尝试在社区开</w:t>
      </w:r>
      <w:r>
        <w:rPr/>
        <w:t>办</w:t>
      </w:r>
      <w:r>
        <w:rPr/>
        <w:t>妈妈学堂</w:t>
      </w:r>
      <w:r>
        <w:rPr/>
        <w:t>，</w:t>
      </w:r>
      <w:r>
        <w:rPr/>
        <w:t>大力推动母亲教育，弘扬优秀传统文化</w:t>
      </w:r>
      <w:r>
        <w:rPr/>
        <w:t>。</w:t>
      </w:r>
      <w:r>
        <w:rPr/>
        <w:t>倡导妈妈读书成长，孩子快乐成长</w:t>
      </w:r>
      <w:r>
        <w:rPr/>
        <w:t>；</w:t>
      </w:r>
      <w:r>
        <w:rPr/>
        <w:t>妈妈好好学习，孩子天天向上</w:t>
      </w:r>
      <w:r>
        <w:rPr/>
        <w:t>。做妈妈成长教育，建快乐幸福家庭，创文明和谐社区。</w:t>
      </w:r>
    </w:p>
    <w:p>
      <w:pPr>
        <w:pStyle w:val="Normal"/>
        <w:ind w:firstLine="477"/>
        <w:rPr/>
      </w:pPr>
      <w:r>
        <w:rPr/>
        <w:t>播种美好，定能收获美好。待到山花烂漫时，她在丛中笑！</w:t>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我是这样思考教育的</w:t>
      </w:r>
    </w:p>
    <w:p>
      <w:pPr>
        <w:pStyle w:val="Normal"/>
        <w:jc w:val="center"/>
        <w:rPr/>
      </w:pPr>
      <w:r>
        <w:rPr>
          <w:rFonts w:eastAsia="楷体_GB2312;Arial Unicode MS"/>
        </w:rPr>
        <w:t>长山中学</w:t>
      </w:r>
      <w:r>
        <w:rPr>
          <w:rFonts w:eastAsia="Times New Roman"/>
        </w:rPr>
        <w:t xml:space="preserve">  </w:t>
      </w:r>
      <w:r>
        <w:rPr>
          <w:rFonts w:eastAsia="楷体_GB2312;Arial Unicode MS"/>
        </w:rPr>
        <w:t>顾文伟</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ind w:firstLine="477"/>
        <w:rPr/>
      </w:pPr>
      <w:r>
        <w:rPr/>
        <w:t>一年多来，跟随刘伟见老师学习优秀传统文化，在刘伟见老师的睿智中不断汲取营养改变自己，在《孝经》、《学记》、《论语》等优秀经典中不断唤醒自性、成长自己，让我更多地去思索并实践教育问题。</w:t>
      </w:r>
    </w:p>
    <w:p>
      <w:pPr>
        <w:pStyle w:val="Normal"/>
        <w:ind w:firstLine="477"/>
        <w:rPr>
          <w:rFonts w:ascii="黑体;SimHei" w:hAnsi="黑体;SimHei" w:eastAsia="黑体;SimHei"/>
        </w:rPr>
      </w:pPr>
      <w:r>
        <w:rPr>
          <w:rFonts w:ascii="黑体;SimHei" w:hAnsi="黑体;SimHei" w:eastAsia="黑体;SimHei"/>
        </w:rPr>
        <w:t>一、教育家办学才会有春天</w:t>
      </w:r>
    </w:p>
    <w:p>
      <w:pPr>
        <w:pStyle w:val="Normal"/>
        <w:ind w:firstLine="477"/>
        <w:rPr/>
      </w:pPr>
      <w:r>
        <w:rPr/>
        <w:t>大家一直喊“教育有问题，而且问题很大”，问题究竟在哪里呢？有很多版本，比如知识灌输论、思维僵化论、创新能力退化论、道德沦丧论、考试机器论、高考束缚论等等，可是大家讨论了这么多年，改革了这么多年，这些问题依然没有解决，却是为何？我认为，因为没有抓住产生问题的实质和根源。</w:t>
      </w:r>
    </w:p>
    <w:p>
      <w:pPr>
        <w:pStyle w:val="Normal"/>
        <w:ind w:firstLine="477"/>
        <w:rPr/>
      </w:pPr>
      <w:r>
        <w:rPr/>
        <w:t>根源在哪里？根源在于：教育失去了应有的独立性，成为了世俗功利的奴隶。表现在教育是为了博取上级领导部门的嘉奖和赞扬，是为了迎合社会流俗；表现在教育陷进了金钱和权力的泥潭，很多老师是为了奖金、名利而教书育人。学生到哪里去了呢？学</w:t>
      </w:r>
      <w:r>
        <w:rPr>
          <w:spacing w:val="-4"/>
        </w:rPr>
        <w:t>生的未来到哪里去了呢？国家民族的未来到哪里去了呢？更为可怕的是，校长也好，老师也罢，伟大的教育思想讲得头头是道，但在实践中却是轰轰烈烈干着违背这些教育思想的活。所以，官办教育、钱办教育才是教育之瘤迟迟不得切除的根源，只有真正的教育家办学才能迎来教育发展的春天。真正的教育家一定是有深刻的中华优秀传统文化底</w:t>
      </w:r>
      <w:r>
        <w:rPr/>
        <w:t>蕴的。</w:t>
      </w:r>
    </w:p>
    <w:p>
      <w:pPr>
        <w:pStyle w:val="Normal"/>
        <w:ind w:firstLine="477"/>
        <w:rPr>
          <w:rFonts w:ascii="黑体;SimHei" w:hAnsi="黑体;SimHei" w:eastAsia="黑体;SimHei"/>
        </w:rPr>
      </w:pPr>
      <w:r>
        <w:rPr>
          <w:rFonts w:ascii="黑体;SimHei" w:hAnsi="黑体;SimHei" w:eastAsia="黑体;SimHei"/>
        </w:rPr>
        <w:t>二、优秀传统文化教育才会给人带来幸福</w:t>
      </w:r>
    </w:p>
    <w:p>
      <w:pPr>
        <w:pStyle w:val="Normal"/>
        <w:ind w:firstLine="477"/>
        <w:rPr/>
      </w:pPr>
      <w:r>
        <w:rPr/>
        <w:t>学校是育人的地方。学生的健康成长、未来发展和幸福生活高于一切。教育应该是能给人带来幸福的。办教育一定要抓住这个根本目标。于是，我一直思索如何办教育才能达成这个目标呢？抓住两个问题：第一，老师教什么？学生学什么？第二，老师怎么教？学生怎么学？</w:t>
      </w:r>
    </w:p>
    <w:p>
      <w:pPr>
        <w:pStyle w:val="Normal"/>
        <w:ind w:firstLine="477"/>
        <w:rPr/>
      </w:pPr>
      <w:r>
        <w:rPr/>
        <w:t>现在全国上下都在搞课改，课改很有必要，但是如果课改只是在“老师怎么教、学</w:t>
      </w:r>
      <w:r>
        <w:rPr>
          <w:spacing w:val="-4"/>
        </w:rPr>
        <w:t>生怎么学”上做文章，我觉得就违背了先后本末。所以这么多年来，我们国家在教育上投入了那么多的人力物力财力，却培养出了那么多的“精致的利己主义者”，让人深感痛</w:t>
      </w:r>
      <w:r>
        <w:rPr/>
        <w:t>心。</w:t>
      </w:r>
    </w:p>
    <w:p>
      <w:pPr>
        <w:pStyle w:val="Normal"/>
        <w:ind w:firstLine="477"/>
        <w:rPr/>
      </w:pPr>
      <w:r>
        <w:rPr/>
        <w:t>所以，我认为，办教育第一位的应该是老师教什么、学生学什么，至于老师怎么教、学生怎么学是其次的。就好比食品，第一位的应该是食品要有营养，食品有营养，即使孩子自己抓着吃也能长大。食品如果没有营养，无论你怎么吃法，那都是要了命的，好比吃“三鹿奶粉”，孩子不能避免夭折和残疾的命运。当今时代很多人是残疾的，不是说身体残疾，而是精神残疾，主要原因就是平常老师教的、学生学的东西没有什么营养，对他们终生健康发展和幸福成长没有多大用处，真正有用处的没有学到。孩子学什么才是终生受益、符合人性、最有营养的呢？我认为，学习经过了五千年积淀的中华优秀传统文化，学习中办、国办印发的《关于实施中华优秀传统文化传承发展过程的意见》中已经明确指出来的“核心思想理念、中华传统美德和中华人文精神”（即中华文明的价值观、优秀传统文化核心精神）。学生将来无论从事什么行业，都会一辈子受益。优秀传统文化的核心精神主要是什么呢？主要有</w:t>
      </w:r>
      <w:r>
        <w:rPr/>
        <w:t>12</w:t>
      </w:r>
      <w:r>
        <w:rPr/>
        <w:t>个字：孝悌忠信礼义廉耻仁爱和平。党的十八大提出“教育的根本任务是立德树人”，“立哪些德？树什么样的人？”就是立优秀传统文化核心精神，树堂堂正正的幸福的中国人。这些核心精神在哪里？就在刘伟见老师教导我们的文化典籍里。</w:t>
      </w:r>
    </w:p>
    <w:p>
      <w:pPr>
        <w:pStyle w:val="Normal"/>
        <w:ind w:firstLine="477"/>
        <w:rPr/>
      </w:pPr>
      <w:r>
        <w:rPr/>
        <w:t>我们一直提倡“幸福教育”。何谓“幸福”？众说纷纭。我比较赞同积极心理学创始人泰勒博士的观点。他把人的生活态度和行为方式分成四种类型，即四种“汉堡模型”：第一种，口味诱人，但标准是“垃圾食品”，吃它便是享受眼前而埋下未来的痛苦；第二种，口味很差，但里面都是蔬菜和有机食物，吃起来痛苦但可以确保日后的健康；第三种，口味极差，而且是“垃圾食品”，吃了它不仅现在无法享受美味，而且将来还会影响健康；第四种，不仅味道鲜美，而且绿色健康，吃它不仅享受当下，而且可以获得更满意的未来。泰勒博士把第四种“汉堡”称为“幸福型”，所以在泰勒博士看来，幸福的定义应该是“快乐与意义的结合”。“快乐”便是“享受当下”；“意义”就是“通过目前的行为获得更满意的未来”。故此，我们要追求这样的“幸福教育”，而这种幸福教育，需要通过学习中华优秀传统文化方能达成。</w:t>
      </w:r>
    </w:p>
    <w:p>
      <w:pPr>
        <w:pStyle w:val="Normal"/>
        <w:ind w:firstLine="477"/>
        <w:rPr>
          <w:rFonts w:ascii="黑体;SimHei" w:hAnsi="黑体;SimHei" w:eastAsia="黑体;SimHei"/>
        </w:rPr>
      </w:pPr>
      <w:r>
        <w:rPr>
          <w:rFonts w:ascii="黑体;SimHei" w:hAnsi="黑体;SimHei" w:eastAsia="黑体;SimHei"/>
        </w:rPr>
        <w:t>三、感召式教学才会有可持续的效果</w:t>
      </w:r>
    </w:p>
    <w:p>
      <w:pPr>
        <w:pStyle w:val="Normal"/>
        <w:ind w:firstLine="477"/>
        <w:rPr/>
      </w:pPr>
      <w:r>
        <w:rPr/>
        <w:t>现在很多教育者喜欢运用德国教育家雅斯贝尔斯在《什么是教育》中一句名言：“教育的本质意味着：一棵树摇动另一棵树，一朵云推动另一朵云，一个灵魂唤醒另一个灵魂。”</w:t>
      </w:r>
    </w:p>
    <w:p>
      <w:pPr>
        <w:pStyle w:val="Normal"/>
        <w:ind w:firstLine="477"/>
        <w:rPr/>
      </w:pPr>
      <w:r>
        <w:rPr/>
        <w:t>其实我们的老祖宗早在几千年前就已经告诉我们教育的方式是什么，主要为</w:t>
      </w:r>
      <w:r>
        <w:rPr/>
        <w:t>12</w:t>
      </w:r>
      <w:r>
        <w:rPr/>
        <w:t>个字：“上行下效、长善救失、反求诸己”。意思是说，我们改变不了任何人，我们只能改变自己。当我们发生改变时，他为了适应我们的改变，自然会发生改变。用传统文化的语言就是说，我们的心不攀外缘，学会内求。孩子不是用来改变的，而是用来爱的。孩子在爱的环境里，一定会发生改变。</w:t>
      </w:r>
    </w:p>
    <w:p>
      <w:pPr>
        <w:pStyle w:val="Normal"/>
        <w:ind w:firstLine="477"/>
        <w:rPr/>
      </w:pPr>
      <w:r>
        <w:rPr/>
        <w:t>所以，我反对用外压方式逼迫孩子学习，倡导用感召的方式点燃孩子自主学习的热情。古语讲：助人者必先自助，救人者必先自救，所以，教育者首先必须改变自己，“</w:t>
      </w:r>
      <w:r>
        <w:rPr/>
        <w:t>为政以德</w:t>
      </w:r>
      <w:r>
        <w:rPr/>
        <w:t>，</w:t>
      </w:r>
      <w:r>
        <w:rPr/>
        <w:t>譬如北辰</w:t>
      </w:r>
      <w:r>
        <w:rPr/>
        <w:t>，</w:t>
      </w:r>
      <w:r>
        <w:rPr/>
        <w:t>居其所而众星拱之</w:t>
      </w:r>
      <w:r>
        <w:rPr/>
        <w:t>”，让自己成为一名懂爱会爱的人，成为一名有影响力和感召力的人。教育过程中紧紧抓住“宽严有度”和“放手不撒手”等原则，不断优化学习氛围，构建真爱环境，教育之春天何愁不来？</w:t>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打扫心尘  塑造新我</w:t>
      </w:r>
    </w:p>
    <w:p>
      <w:pPr>
        <w:pStyle w:val="Normal"/>
        <w:jc w:val="center"/>
        <w:rPr>
          <w:rFonts w:eastAsia="楷体_GB2312;Arial Unicode MS"/>
        </w:rPr>
      </w:pPr>
      <w:r>
        <w:rPr>
          <w:rFonts w:eastAsia="楷体_GB2312;Arial Unicode MS"/>
        </w:rPr>
        <w:t>青阳实验小学</w:t>
      </w:r>
      <w:r>
        <w:rPr>
          <w:rFonts w:eastAsia="Times New Roman"/>
        </w:rPr>
        <w:t xml:space="preserve">  </w:t>
      </w:r>
      <w:r>
        <w:rPr>
          <w:rFonts w:eastAsia="楷体_GB2312;Arial Unicode MS"/>
        </w:rPr>
        <w:t>郑海刚</w:t>
      </w:r>
    </w:p>
    <w:p>
      <w:pPr>
        <w:pStyle w:val="Normal"/>
        <w:jc w:val="center"/>
        <w:rPr>
          <w:rFonts w:eastAsia="楷体_GB2312;Arial Unicode MS"/>
        </w:rPr>
      </w:pPr>
      <w:r>
        <w:rPr>
          <w:rFonts w:eastAsia="楷体_GB2312;Arial Unicode MS"/>
        </w:rPr>
      </w:r>
    </w:p>
    <w:p>
      <w:pPr>
        <w:pStyle w:val="Normal"/>
        <w:ind w:firstLine="477"/>
        <w:rPr/>
      </w:pPr>
      <w:r>
        <w:rPr/>
        <w:t>以前</w:t>
      </w:r>
      <w:r>
        <w:rPr/>
        <w:t>特别喜欢《易经》中的那句话，</w:t>
      </w:r>
      <w:r>
        <w:rPr/>
        <w:t>“</w:t>
      </w:r>
      <w:r>
        <w:rPr/>
        <w:t>天行健，君子以自强不息</w:t>
      </w:r>
      <w:r>
        <w:rPr/>
        <w:t>；</w:t>
      </w:r>
      <w:r>
        <w:rPr/>
        <w:t>地势坤，君子以厚德载物。</w:t>
      </w:r>
      <w:r>
        <w:rPr/>
        <w:t>”也总觉得一个人厚德是为人之根本，育人之德是教育终极目标，但如何厚德？立什么样的德？却很茫然的。一年前，走出教练技术课程的我，感觉周身充满激情与能量，似乎有一种上扬的心态，带着一种沉淀的渴望，怀着一份对生命的敬畏、对教育的虔诚和友人的忠告，以插班生的名义，走进了江阴市优秀传统文化讲师高级研修班。一年来相继学习了《孝经》、《学记》、《论语》，收获颇丰，感悟良多。</w:t>
      </w:r>
    </w:p>
    <w:p>
      <w:pPr>
        <w:pStyle w:val="Normal"/>
        <w:ind w:firstLine="477"/>
        <w:rPr>
          <w:rFonts w:ascii="黑体;SimHei" w:hAnsi="黑体;SimHei" w:eastAsia="黑体;SimHei"/>
        </w:rPr>
      </w:pPr>
      <w:r>
        <w:rPr>
          <w:rFonts w:ascii="黑体;SimHei" w:hAnsi="黑体;SimHei" w:eastAsia="黑体;SimHei"/>
        </w:rPr>
        <w:t>一、对传统文化有了新认识</w:t>
      </w:r>
    </w:p>
    <w:p>
      <w:pPr>
        <w:pStyle w:val="Normal"/>
        <w:ind w:firstLine="477"/>
        <w:rPr/>
      </w:pPr>
      <w:r>
        <w:rPr/>
        <w:t>一直以来很认可</w:t>
      </w:r>
      <w:r>
        <w:rPr/>
        <w:t>中国传统文化，</w:t>
      </w:r>
      <w:r>
        <w:rPr/>
        <w:t>也尝试着读过《道德经》等诸如此类的经典，但有时读来会</w:t>
      </w:r>
      <w:r>
        <w:rPr/>
        <w:t>黯然失笑、心生不屑，觉得在科技高度发达的现代社会，花精力去学习几千年的封建文化</w:t>
      </w:r>
      <w:r>
        <w:rPr/>
        <w:t>“</w:t>
      </w:r>
      <w:r>
        <w:rPr/>
        <w:t>古董</w:t>
      </w:r>
      <w:r>
        <w:rPr/>
        <w:t>”</w:t>
      </w:r>
      <w:r>
        <w:rPr/>
        <w:t>，耗时费力，</w:t>
      </w:r>
      <w:r>
        <w:rPr/>
        <w:t>遇到难读的会放弃，心想即使能背上一两段又如何呢？当第一次踏进课程，面对刘伟老师儒雅的风范和气质，聆听他对经典的现代领悟，</w:t>
      </w:r>
      <w:r>
        <w:rPr/>
        <w:t>心头为之一振，</w:t>
      </w:r>
      <w:r>
        <w:rPr/>
        <w:t>我彻底改变了看法。传统文化与经典不是用来读和背的，而是用来悟和修的，不力行那只是赶潮流，不是真学习，无法达到厚德的价值。同时也</w:t>
      </w:r>
      <w:r>
        <w:rPr/>
        <w:t>直叹自己才疏学浅</w:t>
      </w:r>
      <w:r>
        <w:rPr/>
        <w:t>和无知，过去只是</w:t>
      </w:r>
      <w:r>
        <w:rPr/>
        <w:t>了解传统文化的冰山一角。当</w:t>
      </w:r>
      <w:r>
        <w:rPr/>
        <w:t>读到</w:t>
      </w:r>
      <w:r>
        <w:rPr/>
        <w:t>枯燥的文字</w:t>
      </w:r>
      <w:r>
        <w:rPr/>
        <w:t>和</w:t>
      </w:r>
      <w:r>
        <w:rPr/>
        <w:t>拗口的语句</w:t>
      </w:r>
      <w:r>
        <w:rPr/>
        <w:t>时，总会告诉自己要反复诵读，逼着自己去领悟理解，同时会联系生活与自身实际进行自我检视。</w:t>
      </w:r>
      <w:r>
        <w:rPr/>
        <w:t>古圣先贤</w:t>
      </w:r>
      <w:r>
        <w:rPr/>
        <w:t>流传下来的经典是他们生活的写照，</w:t>
      </w:r>
      <w:r>
        <w:rPr/>
        <w:t>承载着数千年先人的宝贵经</w:t>
      </w:r>
      <w:r>
        <w:rPr/>
        <w:t>验</w:t>
      </w:r>
      <w:r>
        <w:rPr/>
        <w:t>和智慧</w:t>
      </w:r>
      <w:r>
        <w:rPr/>
        <w:t>，</w:t>
      </w:r>
      <w:r>
        <w:rPr/>
        <w:t>人的处世之法深藏其中。</w:t>
      </w:r>
      <w:r>
        <w:rPr/>
        <w:t>刘伟见老师的课堂让</w:t>
      </w:r>
      <w:r>
        <w:rPr/>
        <w:t>我</w:t>
      </w:r>
      <w:r>
        <w:rPr/>
        <w:t>明白</w:t>
      </w:r>
      <w:r>
        <w:rPr/>
        <w:t>要将传统文化结合时代精神，融入到我们的工作、生活中</w:t>
      </w:r>
      <w:r>
        <w:rPr/>
        <w:t>去，</w:t>
      </w:r>
      <w:r>
        <w:rPr/>
        <w:t>以传统文化规范自己的言谈举止，用传统文化宽抚我们的内心，让</w:t>
      </w:r>
      <w:r>
        <w:rPr/>
        <w:t>传统文化指导我们工作实践，使</w:t>
      </w:r>
      <w:r>
        <w:rPr/>
        <w:t>传统文化促进社会的和谐。只有与时代结合，运用到生活中去，传统文化才是活的，</w:t>
      </w:r>
      <w:r>
        <w:rPr/>
        <w:t>才能真正达到修齐治平</w:t>
      </w:r>
      <w:r>
        <w:rPr/>
        <w:t>。</w:t>
      </w:r>
    </w:p>
    <w:p>
      <w:pPr>
        <w:pStyle w:val="Normal"/>
        <w:ind w:firstLine="477"/>
        <w:rPr>
          <w:rFonts w:ascii="黑体;SimHei" w:hAnsi="黑体;SimHei" w:eastAsia="黑体;SimHei"/>
        </w:rPr>
      </w:pPr>
      <w:r>
        <w:rPr>
          <w:rFonts w:ascii="黑体;SimHei" w:hAnsi="黑体;SimHei" w:eastAsia="黑体;SimHei"/>
        </w:rPr>
        <w:t>二、对学校教育有了新举措</w:t>
      </w:r>
    </w:p>
    <w:p>
      <w:pPr>
        <w:pStyle w:val="Normal"/>
        <w:ind w:firstLine="477"/>
        <w:rPr/>
      </w:pPr>
      <w:r>
        <w:rPr/>
        <w:t>中国是一个文明古国，礼仪之邦，有着博大精深的传统文化。然而，在全球化的今天，孩子受到外来的影响，对中国传统文化变得冷漠</w:t>
      </w:r>
      <w:r>
        <w:rPr/>
        <w:t>和无知，生活处世虽现代，但不文明。</w:t>
      </w:r>
      <w:r>
        <w:rPr/>
        <w:t>在我们这样一个文化大国，孩子离真实的民族文化越来越远，这是不利于他们成长的。</w:t>
      </w:r>
      <w:r>
        <w:rPr/>
        <w:t>教育的根本目标是立德树人，以什么立德？立什么样的德？</w:t>
      </w:r>
      <w:r>
        <w:rPr/>
        <w:t>优秀传统文化的学习会让人受到很好的熏陶，</w:t>
      </w:r>
      <w:r>
        <w:rPr/>
        <w:t>《学记》是教育的真谛，《孝经》是做人的根本</w:t>
      </w:r>
      <w:r>
        <w:rPr/>
        <w:t>。</w:t>
      </w:r>
      <w:r>
        <w:rPr/>
        <w:t>其实德的源头活水就在中华优秀传统文化中，</w:t>
      </w:r>
      <w:r>
        <w:rPr/>
        <w:t>在学生的教育活动中渗透传统文化教育，能使学生体验到传统文化的精华，提高学生一定的素质和能力，唤醒学生对灿烂的传统文化的热爱，激起学生的民族自豪感。一个人若能在孩童时期就汲取人类最好的精神营养，得到传统文化的滋养，用传统文化的教育来点亮孩子的心</w:t>
      </w:r>
      <w:r>
        <w:rPr/>
        <w:t>灵，</w:t>
      </w:r>
      <w:r>
        <w:rPr/>
        <w:t>给他们的成长注入源源不断的动力，</w:t>
      </w:r>
      <w:r>
        <w:rPr/>
        <w:t>未来一定会走向卓越。</w:t>
      </w:r>
    </w:p>
    <w:p>
      <w:pPr>
        <w:pStyle w:val="Normal"/>
        <w:ind w:firstLine="477"/>
        <w:rPr/>
      </w:pPr>
      <w:r>
        <w:rPr/>
        <w:t>作为校长，我深知，</w:t>
      </w:r>
      <w:r>
        <w:rPr/>
        <w:t>学校教育就要让孩子先学会做人，然后再做事</w:t>
      </w:r>
      <w:r>
        <w:rPr/>
        <w:t>做学问</w:t>
      </w:r>
      <w:r>
        <w:rPr/>
        <w:t>。万事德为先，一个人有了良好的品德，才会在学习和工作中得到大家的肯定和认可。同时作为一名人民教师，一定要以身作则，作为传道授业解惑的育人者，承担着教书育人、为人师表的光荣职责。教师</w:t>
      </w:r>
      <w:r>
        <w:rPr/>
        <w:t>、家长</w:t>
      </w:r>
      <w:r>
        <w:rPr/>
        <w:t>的仪容、表情、举止、服饰、谈吐、待人接物等都成为学生和社会的楷模。</w:t>
      </w:r>
      <w:r>
        <w:rPr/>
        <w:t>因此上学期，学校开展了“幸福人生与传统文化”亲子课程班，三个多月的学习，家长和孩子们收获满满，更重要的是每次课程过后的力行作业，通过助教制加以检视，并在微信群中分享，真正把课程落到实处。孩子在“护蛋行动、写感恩词、读经、整理书桌、行礼感恩”等活动中真正领略了传统文化的价值，孩子行为发生了变化，家长真正成为孩子的示范者和领路人，教师也从中感悟到了传统文化在育人上的促进作用。通过这次活动，我坚信，传统文化不是教育的全部，但一定是教育的关键抓手和着力点，对于立德树人教育目标的达成起着举足轻重的作用。于是我们产生了举办国学班的教育设想，一年来学校共派出</w:t>
      </w:r>
      <w:r>
        <w:rPr/>
        <w:t>8</w:t>
      </w:r>
      <w:r>
        <w:rPr/>
        <w:t>位教师接受了较为系统的传统文化师资培训。我们期待国学班的孩子实现这样的五大成长目标：一是用传统文化修身，二是诵读积累相当的经典篇目，三是人人会下围棋，四是人人会写一手漂亮的书法作品，五是人人会一样乐器。我们相信，</w:t>
      </w:r>
      <w:r>
        <w:rPr/>
        <w:t>孩子的</w:t>
      </w:r>
      <w:r>
        <w:rPr/>
        <w:t>心</w:t>
      </w:r>
      <w:r>
        <w:rPr/>
        <w:t>就像春天的泥土</w:t>
      </w:r>
      <w:r>
        <w:rPr/>
        <w:t>，</w:t>
      </w:r>
      <w:r>
        <w:rPr/>
        <w:t>播什么种</w:t>
      </w:r>
      <w:r>
        <w:rPr/>
        <w:t>,</w:t>
      </w:r>
      <w:r>
        <w:rPr/>
        <w:t>就发什么芽。</w:t>
      </w:r>
    </w:p>
    <w:p>
      <w:pPr>
        <w:pStyle w:val="Normal"/>
        <w:ind w:firstLine="477"/>
        <w:rPr>
          <w:rFonts w:ascii="黑体;SimHei" w:hAnsi="黑体;SimHei" w:eastAsia="黑体;SimHei"/>
        </w:rPr>
      </w:pPr>
      <w:r>
        <w:rPr>
          <w:rFonts w:ascii="黑体;SimHei" w:hAnsi="黑体;SimHei" w:eastAsia="黑体;SimHei"/>
        </w:rPr>
        <w:t>三、对自我修为有了新触动</w:t>
      </w:r>
    </w:p>
    <w:p>
      <w:pPr>
        <w:pStyle w:val="Normal"/>
        <w:ind w:firstLine="477"/>
        <w:rPr/>
      </w:pPr>
      <w:r>
        <w:rPr/>
        <w:t>本次学习给我最大触动的是《孝经》，“</w:t>
      </w:r>
      <w:r>
        <w:rPr/>
        <w:t>夫孝，德之本也，教之所由生也。</w:t>
      </w:r>
      <w:r>
        <w:rPr/>
        <w:t>”</w:t>
      </w:r>
      <w:r>
        <w:rPr/>
        <w:t>夫孝，天之经也，地之义也，民之行也，故天经地义乃为孝。</w:t>
      </w:r>
      <w:r>
        <w:rPr/>
        <w:t>自学了</w:t>
      </w:r>
      <w:r>
        <w:rPr/>
        <w:t>《孝经》后，</w:t>
      </w:r>
      <w:r>
        <w:rPr/>
        <w:t>“</w:t>
      </w:r>
      <w:r>
        <w:rPr/>
        <w:t>孝</w:t>
      </w:r>
      <w:r>
        <w:rPr/>
        <w:t>”</w:t>
      </w:r>
      <w:r>
        <w:rPr/>
        <w:t>这个字就像清甜的泉水，轻轻</w:t>
      </w:r>
      <w:r>
        <w:rPr/>
        <w:t>地</w:t>
      </w:r>
      <w:r>
        <w:rPr/>
        <w:t>、柔柔</w:t>
      </w:r>
      <w:r>
        <w:rPr/>
        <w:t>地</w:t>
      </w:r>
      <w:r>
        <w:rPr/>
        <w:t>、深深</w:t>
      </w:r>
      <w:r>
        <w:rPr/>
        <w:t>地</w:t>
      </w:r>
      <w:r>
        <w:rPr/>
        <w:t>扎根在我的心里</w:t>
      </w:r>
      <w:r>
        <w:rPr/>
        <w:t>。</w:t>
      </w:r>
    </w:p>
    <w:p>
      <w:pPr>
        <w:pStyle w:val="Normal"/>
        <w:ind w:firstLine="477"/>
        <w:rPr/>
      </w:pPr>
      <w:r>
        <w:rPr>
          <w:rFonts w:cs="宋体;SimSun" w:ascii="宋体;SimSun" w:hAnsi="宋体;SimSun"/>
        </w:rPr>
        <w:t>“</w:t>
      </w:r>
      <w:r>
        <w:rPr/>
        <w:t>百善孝为先</w:t>
      </w:r>
      <w:r>
        <w:rPr/>
        <w:t>”，</w:t>
      </w:r>
      <w:r>
        <w:rPr/>
        <w:t>中国传统的一个</w:t>
      </w:r>
      <w:r>
        <w:rPr/>
        <w:t>“孝”</w:t>
      </w:r>
      <w:r>
        <w:rPr/>
        <w:t>字，它的上半部分是</w:t>
      </w:r>
      <w:r>
        <w:rPr/>
        <w:t>“老”</w:t>
      </w:r>
      <w:r>
        <w:rPr/>
        <w:t>，下面则是</w:t>
      </w:r>
      <w:r>
        <w:rPr/>
        <w:t>“子”</w:t>
      </w:r>
      <w:r>
        <w:rPr/>
        <w:t>，它的含义就是让晚辈尊敬长辈。我们中华民族有着几千年的</w:t>
      </w:r>
      <w:r>
        <w:rPr/>
        <w:t>文明</w:t>
      </w:r>
      <w:r>
        <w:rPr/>
        <w:t>历史，尊老爱幼，孝敬父母，代代相传。一个人，无论他的地位卑微与显赫，无论他是富有还是贫困，有着传统的美德，都可以鼓舞一</w:t>
      </w:r>
      <w:r>
        <w:rPr/>
        <w:t>生。</w:t>
      </w:r>
      <w:r>
        <w:rPr/>
        <w:t>当我手拿《孝经》时，</w:t>
      </w:r>
      <w:r>
        <w:rPr/>
        <w:t>时常想</w:t>
      </w:r>
      <w:r>
        <w:rPr/>
        <w:t>父母辛苦一生，操劳一生，把毕生的精力都献给我们，他们慢慢</w:t>
      </w:r>
      <w:r>
        <w:rPr/>
        <w:t>地</w:t>
      </w:r>
      <w:r>
        <w:rPr/>
        <w:t>老去，</w:t>
      </w:r>
      <w:r>
        <w:rPr/>
        <w:t>此时</w:t>
      </w:r>
      <w:r>
        <w:rPr/>
        <w:t>特别需要爱，特别需要呵护。</w:t>
      </w:r>
      <w:r>
        <w:rPr/>
        <w:t>最近一年，我将孝顺父母纳入四项修炼之“家庭和谐”这一项目，并制订具体的计划目标，每天力行孝亲。不知不觉中发现老人笑容更多了，身体更硬朗了，家庭更和谐了。</w:t>
      </w:r>
    </w:p>
    <w:p>
      <w:pPr>
        <w:pStyle w:val="Normal"/>
        <w:ind w:firstLine="477"/>
        <w:rPr/>
      </w:pPr>
      <w:r>
        <w:rPr>
          <w:rFonts w:cs="宋体;SimSun" w:ascii="宋体;SimSun" w:hAnsi="宋体;SimSun"/>
        </w:rPr>
        <w:t>“</w:t>
      </w:r>
      <w:r>
        <w:rPr/>
        <w:t>孝乃王道</w:t>
      </w:r>
      <w:r>
        <w:rPr/>
        <w:t>”，</w:t>
      </w:r>
      <w:r>
        <w:rPr/>
        <w:t>为政以德，以仁治国是儒家的政治理想，他们认为治理国家当以道德教化为基础，而道德教化又以孝行为根本，所以说如果一个国家的君主，能积极推行孝道，并躬身践行，那么他的国家即使没有什么严厉的法规也可以治理</w:t>
      </w:r>
      <w:r>
        <w:rPr/>
        <w:t>得</w:t>
      </w:r>
      <w:r>
        <w:rPr/>
        <w:t>井井有条。就像《论语》为政篇所说：</w:t>
      </w:r>
      <w:r>
        <w:rPr/>
        <w:t>“</w:t>
      </w:r>
      <w:r>
        <w:rPr/>
        <w:t>为政以德，譬如北辰，居其所而众星共之。</w:t>
      </w:r>
      <w:r>
        <w:rPr/>
        <w:t>”</w:t>
      </w:r>
      <w:r>
        <w:rPr/>
        <w:t>一个国家如此，一个企业、</w:t>
      </w:r>
      <w:r>
        <w:rPr/>
        <w:t>一个学校、</w:t>
      </w:r>
      <w:r>
        <w:rPr/>
        <w:t>一个团队</w:t>
      </w:r>
      <w:r>
        <w:rPr/>
        <w:t>同样如此。管理</w:t>
      </w:r>
      <w:r>
        <w:rPr/>
        <w:t>跑不出一个孝字，孝乃德之本，也是王道实施的基础，员工心中有孝，就有了对领导主管的敬重，就有了对同事的友爱，就有了对</w:t>
      </w:r>
      <w:r>
        <w:rPr/>
        <w:t>学校</w:t>
      </w:r>
      <w:r>
        <w:rPr/>
        <w:t>的认可；领导心中有孝，就有了对员工的慈爱，就有了对下属的爱护；</w:t>
      </w:r>
      <w:r>
        <w:rPr/>
        <w:t>学校</w:t>
      </w:r>
      <w:r>
        <w:rPr/>
        <w:t>里面有孝，团队就像一个大家庭，员工就有了凝聚力，就有了归属感；当这种孝道在</w:t>
      </w:r>
      <w:r>
        <w:rPr/>
        <w:t>学校</w:t>
      </w:r>
      <w:r>
        <w:rPr/>
        <w:t>中、在员工心里生根发芽的时候，便有了践行王道的基础。以德服人，孝悌为本，这样的国家，才是中兴王道的国家；这样的团队才是践行王道的团队；这样的组织才是和谐并能够充满永恒动力的组织！</w:t>
      </w:r>
    </w:p>
    <w:p>
      <w:pPr>
        <w:pStyle w:val="Normal"/>
        <w:ind w:firstLine="477"/>
        <w:rPr/>
      </w:pPr>
      <w:r>
        <w:rPr/>
        <w:t>我越来越坚信传统文化的力量，努力争取每一次学习的机</w:t>
      </w:r>
      <w:r>
        <w:rPr/>
        <w:t>会，</w:t>
      </w:r>
      <w:r>
        <w:rPr/>
        <w:t>一层一层地</w:t>
      </w:r>
      <w:r>
        <w:rPr/>
        <w:t>透</w:t>
      </w:r>
      <w:r>
        <w:rPr/>
        <w:t>进内心，打扫积蓄已久的厚厚心尘。</w:t>
      </w:r>
      <w:r>
        <w:rPr/>
        <w:t>学习传统文化能让人</w:t>
      </w:r>
      <w:r>
        <w:rPr/>
        <w:t>回归人性、回归孝、善、道义和自律，定能身心和合，家庭和谐，国泰民安。我已经</w:t>
      </w:r>
      <w:r>
        <w:rPr/>
        <w:t>初步</w:t>
      </w:r>
      <w:r>
        <w:rPr/>
        <w:t>受益了，无尽感恩！</w:t>
      </w:r>
    </w:p>
    <w:p>
      <w:pPr>
        <w:pStyle w:val="Normal"/>
        <w:ind w:firstLine="477"/>
        <w:rPr/>
      </w:pPr>
      <w:r>
        <w:rPr/>
      </w:r>
    </w:p>
    <w:p>
      <w:pPr>
        <w:pStyle w:val="Normal"/>
        <w:ind w:firstLine="477"/>
        <w:rPr/>
      </w:pPr>
      <w:r>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让传统文化之德风照拂你我他</w:t>
      </w:r>
    </w:p>
    <w:p>
      <w:pPr>
        <w:pStyle w:val="Normal"/>
        <w:jc w:val="center"/>
        <w:rPr/>
      </w:pPr>
      <w:r>
        <w:rPr>
          <w:rFonts w:eastAsia="楷体_GB2312;Arial Unicode MS"/>
        </w:rPr>
        <w:t>桐岐中心小学</w:t>
      </w:r>
      <w:r>
        <w:rPr>
          <w:rFonts w:eastAsia="Times New Roman"/>
        </w:rPr>
        <w:t xml:space="preserve">  </w:t>
      </w:r>
      <w:r>
        <w:rPr>
          <w:rFonts w:eastAsia="楷体_GB2312;Arial Unicode MS"/>
        </w:rPr>
        <w:t>刘燕萍</w:t>
      </w:r>
    </w:p>
    <w:p>
      <w:pPr>
        <w:pStyle w:val="Normal"/>
        <w:jc w:val="center"/>
        <w:rPr>
          <w:rFonts w:eastAsia="楷体_GB2312;Arial Unicode MS"/>
        </w:rPr>
      </w:pPr>
      <w:r>
        <w:rPr>
          <w:rFonts w:eastAsia="楷体_GB2312;Arial Unicode MS"/>
        </w:rPr>
      </w:r>
    </w:p>
    <w:p>
      <w:pPr>
        <w:pStyle w:val="Normal"/>
        <w:ind w:firstLine="477"/>
        <w:rPr/>
      </w:pPr>
      <w:r>
        <w:rPr/>
        <w:t>2</w:t>
      </w:r>
      <w:r>
        <w:rPr/>
        <w:t>016</w:t>
      </w:r>
      <w:r>
        <w:rPr/>
        <w:t>年</w:t>
      </w:r>
      <w:r>
        <w:rPr/>
        <w:t>4</w:t>
      </w:r>
      <w:r>
        <w:rPr/>
        <w:t>月</w:t>
      </w:r>
      <w:r>
        <w:rPr/>
        <w:t>1</w:t>
      </w:r>
      <w:r>
        <w:rPr/>
        <w:t>日开始，我有幸参加了市局组织举办为期一年的中国传统文化的学习。这是伟见国学为江阴教师专门设计的国学基础课体系，包括国学经典课与国学实践课。一年来，</w:t>
      </w:r>
      <w:r>
        <w:rPr/>
        <w:t>我得到了</w:t>
      </w:r>
      <w:r>
        <w:rPr/>
        <w:t>刘伟见教授对《孝经》、《学记》、《论语》三部经典的面对面亲身讲解，受益颇多，犹如享受了一次文化盛宴，对于中国传统文化有了较深刻的了解，在收获知识的同时，让我的生活和工作更加和谐快乐。</w:t>
      </w:r>
    </w:p>
    <w:p>
      <w:pPr>
        <w:pStyle w:val="Normal"/>
        <w:ind w:firstLine="477"/>
        <w:rPr>
          <w:rFonts w:ascii="黑体;SimHei" w:hAnsi="黑体;SimHei" w:eastAsia="黑体;SimHei"/>
        </w:rPr>
      </w:pPr>
      <w:r>
        <w:rPr>
          <w:rFonts w:ascii="黑体;SimHei" w:hAnsi="黑体;SimHei" w:eastAsia="黑体;SimHei"/>
        </w:rPr>
        <w:t>一、修身有目标</w:t>
      </w:r>
    </w:p>
    <w:p>
      <w:pPr>
        <w:pStyle w:val="Normal"/>
        <w:ind w:firstLine="477"/>
        <w:rPr/>
      </w:pPr>
      <w:r>
        <w:rPr/>
        <w:t>参加中华优秀传统文化的学习，对于我来说，是个人修身的过程，更是思想灵魂升华的过程。通过学习和理解，以求启迪智慧、净化心灵、激励精神。如《论语》让我深深地理解了“儒家礼乐不是知识是修行”“用乐养自己”的深刻内涵。作为一个现代人的成长和成功最基本的就是“修身”。“修身”从哪里做起，我想学会礼乐之道，并付诸于实践，就是修身养性的捷径之一。事实上，在我们的生活中，一个懂得礼数、遵守礼数的人必定是一个温暖的，受人尊敬和喜爱的人；一个懂得用音乐来调节自己情绪的人也必定是一个有涵养的，受人钦慕和效仿的人，这样的人也应该称之为“君子”。而孔子所说的“躬自厚而薄责于人，则远怨矣”和“克己复礼”，同样为我道明了修身要追求“君子”宽恕仁厚的品格。我想，要成为这样的人一定能在修炼自己的同时成就事业和帮助他人，这就是我该努力学习和追求的修身目标。</w:t>
      </w:r>
    </w:p>
    <w:p>
      <w:pPr>
        <w:pStyle w:val="Normal"/>
        <w:ind w:firstLine="477"/>
        <w:rPr>
          <w:rFonts w:ascii="黑体;SimHei" w:hAnsi="黑体;SimHei" w:eastAsia="黑体;SimHei"/>
        </w:rPr>
      </w:pPr>
      <w:r>
        <w:rPr>
          <w:rFonts w:ascii="黑体;SimHei" w:hAnsi="黑体;SimHei" w:eastAsia="黑体;SimHei"/>
        </w:rPr>
        <w:t>二、处事有方法</w:t>
      </w:r>
    </w:p>
    <w:p>
      <w:pPr>
        <w:pStyle w:val="Normal"/>
        <w:ind w:firstLine="477"/>
        <w:rPr/>
      </w:pPr>
      <w:r>
        <w:rPr/>
        <w:t>学习中华优秀传统文化最终目的就是要把其主要经典实质内涵贯彻到生活中、工作中，落实到一言一行，乃至灵魂深处。用优秀传统文化促进邻里和睦、家庭和谐，提升工作作风、工作精神。对照《孝经》、《学记》等进行反躬自省，对孝敬父母、爱岗敬业、诚实守信、谨言慎行等方面进行深刻自剖和整改提高。以前，我遇事很多时候都是根据自己当时当地的心情、情绪来处理面对的问题。学了传统文化，让我有一颗爱敬的心，学会在矛盾冲突发生以前有预见性地化解矛盾，无论何时，都可以以一份“共情”的心，从对方的出发点考虑问题，理解对方，从</w:t>
      </w:r>
      <w:r>
        <w:rPr>
          <w:rFonts w:ascii="宋体;SimSun" w:hAnsi="宋体;SimSun" w:cs="宋体;SimSun"/>
        </w:rPr>
        <w:t>而更有效地沟通思想，解决问题。</w:t>
      </w:r>
      <w:r>
        <w:rPr>
          <w:rFonts w:ascii="宋体;SimSun" w:hAnsi="宋体;SimSun" w:cs="宋体;SimSun"/>
        </w:rPr>
        <w:t>如《</w:t>
      </w:r>
      <w:r>
        <w:rPr>
          <w:rFonts w:ascii="宋体;SimSun" w:hAnsi="宋体;SimSun" w:cs="宋体;SimSun"/>
        </w:rPr>
        <w:t>孝经</w:t>
      </w:r>
      <w:r>
        <w:rPr>
          <w:rFonts w:ascii="宋体;SimSun" w:hAnsi="宋体;SimSun" w:cs="宋体;SimSun"/>
        </w:rPr>
        <w:t>》</w:t>
      </w:r>
      <w:r>
        <w:rPr>
          <w:rFonts w:ascii="宋体;SimSun" w:hAnsi="宋体;SimSun" w:cs="宋体;SimSun"/>
        </w:rPr>
        <w:t>作为</w:t>
      </w:r>
      <w:r>
        <w:rPr>
          <w:rFonts w:ascii="宋体;SimSun" w:hAnsi="宋体;SimSun" w:cs="宋体;SimSun"/>
        </w:rPr>
        <w:t>中华民族二千多年来为人处世、安身立命的重要</w:t>
      </w:r>
      <w:r>
        <w:rPr>
          <w:rFonts w:ascii="宋体;SimSun" w:hAnsi="宋体;SimSun" w:cs="宋体;SimSun"/>
        </w:rPr>
        <w:t>参照</w:t>
      </w:r>
      <w:r>
        <w:rPr>
          <w:rFonts w:ascii="宋体;SimSun" w:hAnsi="宋体;SimSun" w:cs="宋体;SimSun"/>
        </w:rPr>
        <w:t>。让我明白了</w:t>
      </w:r>
      <w:r>
        <w:rPr>
          <w:rFonts w:ascii="宋体;SimSun" w:hAnsi="宋体;SimSun" w:cs="宋体;SimSun"/>
        </w:rPr>
        <w:t>所谓</w:t>
      </w:r>
      <w:r>
        <w:rPr>
          <w:rFonts w:ascii="宋体;SimSun" w:hAnsi="宋体;SimSun" w:cs="宋体;SimSun"/>
        </w:rPr>
        <w:t>“</w:t>
      </w:r>
      <w:r>
        <w:rPr>
          <w:rFonts w:ascii="宋体;SimSun" w:hAnsi="宋体;SimSun" w:cs="宋体;SimSun"/>
        </w:rPr>
        <w:t>孝</w:t>
      </w:r>
      <w:r>
        <w:rPr>
          <w:rFonts w:ascii="宋体;SimSun" w:hAnsi="宋体;SimSun" w:cs="宋体;SimSun"/>
        </w:rPr>
        <w:t>”</w:t>
      </w:r>
      <w:r>
        <w:rPr>
          <w:rFonts w:ascii="宋体;SimSun" w:hAnsi="宋体;SimSun" w:cs="宋体;SimSun"/>
        </w:rPr>
        <w:t>，</w:t>
      </w:r>
      <w:r>
        <w:rPr>
          <w:rFonts w:ascii="宋体;SimSun" w:hAnsi="宋体;SimSun" w:cs="宋体;SimSun"/>
        </w:rPr>
        <w:t>即“</w:t>
      </w:r>
      <w:r>
        <w:rPr>
          <w:rFonts w:ascii="宋体;SimSun" w:hAnsi="宋体;SimSun" w:cs="宋体;SimSun"/>
        </w:rPr>
        <w:t>始于</w:t>
      </w:r>
      <w:r>
        <w:rPr>
          <w:rFonts w:ascii="宋体;SimSun" w:hAnsi="宋体;SimSun" w:cs="宋体;SimSun"/>
        </w:rPr>
        <w:t>事亲，中于事</w:t>
      </w:r>
      <w:r>
        <w:rPr>
          <w:rFonts w:ascii="宋体;SimSun" w:hAnsi="宋体;SimSun" w:cs="宋体;SimSun"/>
        </w:rPr>
        <w:t>君</w:t>
      </w:r>
      <w:r>
        <w:rPr>
          <w:rFonts w:ascii="宋体;SimSun" w:hAnsi="宋体;SimSun" w:cs="宋体;SimSun"/>
        </w:rPr>
        <w:t>，终于立身”</w:t>
      </w:r>
      <w:r>
        <w:rPr>
          <w:rFonts w:ascii="宋体;SimSun" w:hAnsi="宋体;SimSun" w:cs="宋体;SimSun"/>
        </w:rPr>
        <w:t>。</w:t>
      </w:r>
      <w:r>
        <w:rPr>
          <w:rFonts w:ascii="宋体;SimSun" w:hAnsi="宋体;SimSun" w:cs="宋体;SimSun"/>
        </w:rPr>
        <w:t>它告诉我做到“</w:t>
      </w:r>
      <w:r>
        <w:rPr>
          <w:rFonts w:ascii="宋体;SimSun" w:hAnsi="宋体;SimSun" w:cs="宋体;SimSun"/>
        </w:rPr>
        <w:t>孝</w:t>
      </w:r>
      <w:r>
        <w:rPr>
          <w:rFonts w:ascii="宋体;SimSun" w:hAnsi="宋体;SimSun" w:cs="宋体;SimSun"/>
        </w:rPr>
        <w:t>”</w:t>
      </w:r>
      <w:r>
        <w:rPr>
          <w:rFonts w:ascii="宋体;SimSun" w:hAnsi="宋体;SimSun" w:cs="宋体;SimSun"/>
        </w:rPr>
        <w:t>，</w:t>
      </w:r>
      <w:r>
        <w:rPr>
          <w:rFonts w:ascii="宋体;SimSun" w:hAnsi="宋体;SimSun" w:cs="宋体;SimSun"/>
        </w:rPr>
        <w:t>在</w:t>
      </w:r>
      <w:r>
        <w:rPr>
          <w:rFonts w:ascii="宋体;SimSun" w:hAnsi="宋体;SimSun" w:cs="宋体;SimSun"/>
        </w:rPr>
        <w:t>现实生活中</w:t>
      </w:r>
      <w:r>
        <w:rPr>
          <w:rFonts w:ascii="宋体;SimSun" w:hAnsi="宋体;SimSun" w:cs="宋体;SimSun"/>
        </w:rPr>
        <w:t>，首先要从爱</w:t>
      </w:r>
      <w:r>
        <w:rPr>
          <w:rFonts w:ascii="宋体;SimSun" w:hAnsi="宋体;SimSun" w:cs="宋体;SimSun"/>
        </w:rPr>
        <w:t>敬父母开始</w:t>
      </w:r>
      <w:r>
        <w:rPr>
          <w:rFonts w:ascii="宋体;SimSun" w:hAnsi="宋体;SimSun" w:cs="宋体;SimSun"/>
        </w:rPr>
        <w:t>，然后效力于事业岗位，最终在事业上有所建树。正如</w:t>
      </w:r>
      <w:r>
        <w:rPr>
          <w:rFonts w:ascii="宋体;SimSun" w:hAnsi="宋体;SimSun" w:cs="宋体;SimSun"/>
        </w:rPr>
        <w:t>伟见</w:t>
      </w:r>
      <w:r>
        <w:rPr>
          <w:rFonts w:ascii="宋体;SimSun" w:hAnsi="宋体;SimSun" w:cs="宋体;SimSun"/>
        </w:rPr>
        <w:t>教授所倡导的</w:t>
      </w:r>
      <w:r>
        <w:rPr>
          <w:rFonts w:ascii="宋体;SimSun" w:hAnsi="宋体;SimSun" w:cs="宋体;SimSun"/>
        </w:rPr>
        <w:t>“学经</w:t>
      </w:r>
      <w:r>
        <w:rPr>
          <w:rFonts w:ascii="宋体;SimSun" w:hAnsi="宋体;SimSun" w:cs="宋体;SimSun"/>
        </w:rPr>
        <w:t>”</w:t>
      </w:r>
      <w:r>
        <w:rPr>
          <w:rFonts w:ascii="宋体;SimSun" w:hAnsi="宋体;SimSun" w:cs="宋体;SimSun"/>
        </w:rPr>
        <w:t>是</w:t>
      </w:r>
      <w:r>
        <w:rPr>
          <w:rFonts w:ascii="宋体;SimSun" w:hAnsi="宋体;SimSun" w:cs="宋体;SimSun"/>
        </w:rPr>
        <w:t>为了“</w:t>
      </w:r>
      <w:r>
        <w:rPr>
          <w:rFonts w:ascii="宋体;SimSun" w:hAnsi="宋体;SimSun" w:cs="宋体;SimSun"/>
        </w:rPr>
        <w:t>用</w:t>
      </w:r>
      <w:r>
        <w:rPr>
          <w:rFonts w:ascii="宋体;SimSun" w:hAnsi="宋体;SimSun" w:cs="宋体;SimSun"/>
        </w:rPr>
        <w:t>经”</w:t>
      </w:r>
      <w:r>
        <w:rPr>
          <w:rFonts w:ascii="宋体;SimSun" w:hAnsi="宋体;SimSun" w:cs="宋体;SimSun"/>
        </w:rPr>
        <w:t>。用</w:t>
      </w:r>
      <w:r>
        <w:rPr/>
        <w:t>《</w:t>
      </w:r>
      <w:r>
        <w:rPr/>
        <w:t>孝经</w:t>
      </w:r>
      <w:r>
        <w:rPr/>
        <w:t>》</w:t>
      </w:r>
      <w:r>
        <w:rPr/>
        <w:t>来</w:t>
      </w:r>
      <w:r>
        <w:rPr/>
        <w:t>修身</w:t>
      </w:r>
      <w:r>
        <w:rPr/>
        <w:t>，</w:t>
      </w:r>
      <w:r>
        <w:rPr/>
        <w:t>必须懂得父母是天，只有爱敬父母，天地清明，</w:t>
      </w:r>
      <w:r>
        <w:rPr/>
        <w:t>才能活得</w:t>
      </w:r>
      <w:r>
        <w:rPr/>
        <w:t>真实、活</w:t>
      </w:r>
      <w:r>
        <w:rPr/>
        <w:t>得</w:t>
      </w:r>
      <w:r>
        <w:rPr/>
        <w:t>清醒</w:t>
      </w:r>
      <w:r>
        <w:rPr>
          <w:rFonts w:ascii="宋体;SimSun" w:hAnsi="宋体;SimSun" w:cs="宋体;SimSun"/>
        </w:rPr>
        <w:t>，</w:t>
      </w:r>
      <w:r>
        <w:rPr>
          <w:rFonts w:ascii="宋体;SimSun" w:hAnsi="宋体;SimSun" w:cs="宋体;SimSun"/>
        </w:rPr>
        <w:t>收获</w:t>
      </w:r>
      <w:r>
        <w:rPr>
          <w:rFonts w:ascii="宋体;SimSun" w:hAnsi="宋体;SimSun" w:cs="宋体;SimSun"/>
        </w:rPr>
        <w:t>“</w:t>
      </w:r>
      <w:r>
        <w:rPr>
          <w:rFonts w:ascii="宋体;SimSun" w:hAnsi="宋体;SimSun" w:cs="宋体;SimSun"/>
        </w:rPr>
        <w:t>三</w:t>
      </w:r>
      <w:r>
        <w:rPr>
          <w:rFonts w:ascii="宋体;SimSun" w:hAnsi="宋体;SimSun" w:cs="宋体;SimSun"/>
        </w:rPr>
        <w:t>理”</w:t>
      </w:r>
      <w:r>
        <w:rPr>
          <w:rFonts w:ascii="宋体;SimSun" w:hAnsi="宋体;SimSun" w:cs="宋体;SimSun"/>
        </w:rPr>
        <w:t>圆满；用《孝经</w:t>
      </w:r>
      <w:r>
        <w:rPr>
          <w:rFonts w:ascii="宋体;SimSun" w:hAnsi="宋体;SimSun" w:cs="宋体;SimSun"/>
        </w:rPr>
        <w:t>》</w:t>
      </w:r>
      <w:r>
        <w:rPr>
          <w:rFonts w:ascii="宋体;SimSun" w:hAnsi="宋体;SimSun" w:cs="宋体;SimSun"/>
        </w:rPr>
        <w:t>来</w:t>
      </w:r>
      <w:r>
        <w:rPr>
          <w:rFonts w:ascii="宋体;SimSun" w:hAnsi="宋体;SimSun" w:cs="宋体;SimSun"/>
        </w:rPr>
        <w:t>齐家，告诉我们说话处事要“</w:t>
      </w:r>
      <w:r>
        <w:rPr>
          <w:rFonts w:ascii="宋体;SimSun" w:hAnsi="宋体;SimSun" w:cs="宋体;SimSun"/>
        </w:rPr>
        <w:t>口无</w:t>
      </w:r>
      <w:r>
        <w:rPr>
          <w:rFonts w:ascii="宋体;SimSun" w:hAnsi="宋体;SimSun" w:cs="宋体;SimSun"/>
        </w:rPr>
        <w:t>择言，身无择</w:t>
      </w:r>
      <w:r>
        <w:rPr>
          <w:rFonts w:ascii="宋体;SimSun" w:hAnsi="宋体;SimSun" w:cs="宋体;SimSun"/>
        </w:rPr>
        <w:t>行</w:t>
      </w:r>
      <w:r>
        <w:rPr>
          <w:rFonts w:ascii="宋体;SimSun" w:hAnsi="宋体;SimSun" w:cs="宋体;SimSun"/>
        </w:rPr>
        <w:t>”</w:t>
      </w:r>
      <w:r>
        <w:rPr>
          <w:rFonts w:ascii="宋体;SimSun" w:hAnsi="宋体;SimSun" w:cs="宋体;SimSun"/>
        </w:rPr>
        <w:t>，</w:t>
      </w:r>
      <w:r>
        <w:rPr>
          <w:rFonts w:ascii="宋体;SimSun" w:hAnsi="宋体;SimSun" w:cs="宋体;SimSun"/>
        </w:rPr>
        <w:t>力行做一个好媳妇、好女儿、好妻子和好母亲；用《</w:t>
      </w:r>
      <w:r>
        <w:rPr>
          <w:rFonts w:ascii="宋体;SimSun" w:hAnsi="宋体;SimSun" w:cs="宋体;SimSun"/>
        </w:rPr>
        <w:t>孝经</w:t>
      </w:r>
      <w:r>
        <w:rPr>
          <w:rFonts w:ascii="宋体;SimSun" w:hAnsi="宋体;SimSun" w:cs="宋体;SimSun"/>
        </w:rPr>
        <w:t>》</w:t>
      </w:r>
      <w:r>
        <w:rPr>
          <w:rFonts w:ascii="宋体;SimSun" w:hAnsi="宋体;SimSun" w:cs="宋体;SimSun"/>
        </w:rPr>
        <w:t>来治</w:t>
      </w:r>
      <w:r>
        <w:rPr>
          <w:rFonts w:ascii="宋体;SimSun" w:hAnsi="宋体;SimSun" w:cs="宋体;SimSun"/>
        </w:rPr>
        <w:t>校，就要“</w:t>
      </w:r>
      <w:r>
        <w:rPr>
          <w:rFonts w:ascii="宋体;SimSun" w:hAnsi="宋体;SimSun" w:cs="宋体;SimSun"/>
        </w:rPr>
        <w:t>在上</w:t>
      </w:r>
      <w:r>
        <w:rPr>
          <w:rFonts w:ascii="宋体;SimSun" w:hAnsi="宋体;SimSun" w:cs="宋体;SimSun"/>
        </w:rPr>
        <w:t>不</w:t>
      </w:r>
      <w:r>
        <w:rPr>
          <w:rFonts w:ascii="宋体;SimSun" w:hAnsi="宋体;SimSun" w:cs="宋体;SimSun"/>
        </w:rPr>
        <w:t>骄</w:t>
      </w:r>
      <w:r>
        <w:rPr>
          <w:rFonts w:ascii="宋体;SimSun" w:hAnsi="宋体;SimSun" w:cs="宋体;SimSun"/>
        </w:rPr>
        <w:t>，满而不溢”</w:t>
      </w:r>
      <w:r>
        <w:rPr>
          <w:rFonts w:ascii="宋体;SimSun" w:hAnsi="宋体;SimSun" w:cs="宋体;SimSun"/>
        </w:rPr>
        <w:t>，</w:t>
      </w:r>
      <w:r>
        <w:rPr>
          <w:rFonts w:ascii="宋体;SimSun" w:hAnsi="宋体;SimSun" w:cs="宋体;SimSun"/>
        </w:rPr>
        <w:t>“</w:t>
      </w:r>
      <w:r>
        <w:rPr>
          <w:rFonts w:ascii="宋体;SimSun" w:hAnsi="宋体;SimSun" w:cs="宋体;SimSun"/>
        </w:rPr>
        <w:t>忠顺</w:t>
      </w:r>
      <w:r>
        <w:rPr>
          <w:rFonts w:ascii="宋体;SimSun" w:hAnsi="宋体;SimSun" w:cs="宋体;SimSun"/>
        </w:rPr>
        <w:t>不失，以事其上”</w:t>
      </w:r>
      <w:r>
        <w:rPr>
          <w:rFonts w:ascii="宋体;SimSun" w:hAnsi="宋体;SimSun" w:cs="宋体;SimSun"/>
        </w:rPr>
        <w:t>，</w:t>
      </w:r>
      <w:r>
        <w:rPr>
          <w:rFonts w:ascii="宋体;SimSun" w:hAnsi="宋体;SimSun" w:cs="宋体;SimSun"/>
        </w:rPr>
        <w:t>用</w:t>
      </w:r>
      <w:r>
        <w:rPr>
          <w:rFonts w:ascii="宋体;SimSun" w:hAnsi="宋体;SimSun" w:cs="宋体;SimSun"/>
        </w:rPr>
        <w:t>内在</w:t>
      </w:r>
      <w:r>
        <w:rPr>
          <w:rFonts w:ascii="宋体;SimSun" w:hAnsi="宋体;SimSun" w:cs="宋体;SimSun"/>
        </w:rPr>
        <w:t>的仁爱和</w:t>
      </w:r>
      <w:r>
        <w:rPr>
          <w:rFonts w:ascii="宋体;SimSun" w:hAnsi="宋体;SimSun" w:cs="宋体;SimSun"/>
        </w:rPr>
        <w:t>外在</w:t>
      </w:r>
      <w:r>
        <w:rPr>
          <w:rFonts w:ascii="宋体;SimSun" w:hAnsi="宋体;SimSun" w:cs="宋体;SimSun"/>
        </w:rPr>
        <w:t>的礼教，对待身边的每一个人</w:t>
      </w:r>
      <w:r>
        <w:rPr>
          <w:rFonts w:ascii="宋体;SimSun" w:hAnsi="宋体;SimSun" w:cs="宋体;SimSun"/>
        </w:rPr>
        <w:t>。</w:t>
      </w:r>
      <w:r>
        <w:rPr>
          <w:rFonts w:ascii="宋体;SimSun" w:hAnsi="宋体;SimSun" w:cs="宋体;SimSun"/>
        </w:rPr>
        <w:t>只有</w:t>
      </w:r>
      <w:r>
        <w:rPr>
          <w:rFonts w:ascii="宋体;SimSun" w:hAnsi="宋体;SimSun" w:cs="宋体;SimSun"/>
        </w:rPr>
        <w:t>做到</w:t>
      </w:r>
      <w:r>
        <w:rPr>
          <w:rFonts w:ascii="宋体;SimSun" w:hAnsi="宋体;SimSun" w:cs="宋体;SimSun"/>
        </w:rPr>
        <w:t>“</w:t>
      </w:r>
      <w:r>
        <w:rPr>
          <w:rFonts w:ascii="宋体;SimSun" w:hAnsi="宋体;SimSun" w:cs="宋体;SimSun"/>
        </w:rPr>
        <w:t>清明</w:t>
      </w:r>
      <w:r>
        <w:rPr>
          <w:rFonts w:ascii="宋体;SimSun" w:hAnsi="宋体;SimSun" w:cs="宋体;SimSun"/>
        </w:rPr>
        <w:t>在躬”</w:t>
      </w:r>
      <w:r>
        <w:rPr>
          <w:rFonts w:ascii="宋体;SimSun" w:hAnsi="宋体;SimSun" w:cs="宋体;SimSun"/>
        </w:rPr>
        <w:t>之时</w:t>
      </w:r>
      <w:r>
        <w:rPr>
          <w:rFonts w:ascii="宋体;SimSun" w:hAnsi="宋体;SimSun" w:cs="宋体;SimSun"/>
        </w:rPr>
        <w:t>，方可以德服人，</w:t>
      </w:r>
      <w:r>
        <w:rPr>
          <w:rFonts w:ascii="宋体;SimSun" w:hAnsi="宋体;SimSun" w:cs="宋体;SimSun"/>
        </w:rPr>
        <w:t>以</w:t>
      </w:r>
      <w:r>
        <w:rPr/>
        <w:t>孝启智，成就一方土地上的教育之美好明天。</w:t>
      </w:r>
    </w:p>
    <w:p>
      <w:pPr>
        <w:pStyle w:val="Normal"/>
        <w:ind w:firstLine="477"/>
        <w:rPr>
          <w:rFonts w:ascii="黑体;SimHei" w:hAnsi="黑体;SimHei" w:eastAsia="黑体;SimHei"/>
        </w:rPr>
      </w:pPr>
      <w:r>
        <w:rPr>
          <w:rFonts w:ascii="黑体;SimHei" w:hAnsi="黑体;SimHei" w:eastAsia="黑体;SimHei"/>
        </w:rPr>
        <w:t>三、传承有志向</w:t>
      </w:r>
    </w:p>
    <w:p>
      <w:pPr>
        <w:pStyle w:val="Normal"/>
        <w:ind w:firstLine="477"/>
        <w:rPr/>
      </w:pPr>
      <w:r>
        <w:rPr/>
        <w:t>中国是世界文明发祥地之一，中华文化源远流长、灿烂辉煌。作为中国传统文化主流的儒家学说，不仅给东方社会带来巨大影响，在西方社会也有着广泛的影响。岁末年初中共中央办公厅和国务院办公厅联合下发了《关于实施中华优秀传统文化传承发展工程的意见》，告诉我们弘扬和传承传统文化是未来每一个中国人需要努力实践的重要事业之一。作为一名教师，我担当着“传道、授业、解惑”之重任，要有“兼济天下”之心，修其身，精其业，善其事，做到恪尽职守、为人师表，更要以伟见教授为榜样，担负起传承和弘扬中华优秀传统文化之重任。在未来的工作中，我想用“学而时习之，不亦乐乎”的精神去不断研读和深入理解《学记》，懂得它既是教育的方法论，也是做人的参考学，用言传身教把《学记》在教育系统发扬光大，让每一位教育者都因为得益于《学记》而更加卓越，最终实现美好的教育理想。在未来的生活中，我将努力弘扬孝道、</w:t>
      </w:r>
      <w:r>
        <w:rPr/>
        <w:t>践行孝道，修智慧之</w:t>
      </w:r>
      <w:r>
        <w:rPr/>
        <w:t>身</w:t>
      </w:r>
      <w:r>
        <w:rPr/>
        <w:t>，做智慧之事，</w:t>
      </w:r>
      <w:r>
        <w:rPr/>
        <w:t>最终</w:t>
      </w:r>
      <w:r>
        <w:rPr/>
        <w:t>成</w:t>
      </w:r>
      <w:r>
        <w:rPr/>
        <w:t>为</w:t>
      </w:r>
      <w:r>
        <w:rPr/>
        <w:t>智慧之</w:t>
      </w:r>
      <w:r>
        <w:rPr/>
        <w:t>人，并用我的智慧启迪周围人的人生。“穷则独善其身，达则兼济天下”，用中华传统文化的光焰点燃我们心中的善念和良知的火炬，在力所能及的范围内，</w:t>
      </w:r>
      <w:r>
        <w:rPr/>
        <w:t>为创造</w:t>
      </w:r>
      <w:r>
        <w:rPr/>
        <w:t>和谐社会全力作为。</w:t>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学国学传文明，做“立己达人”的好教师</w:t>
      </w:r>
    </w:p>
    <w:p>
      <w:pPr>
        <w:pStyle w:val="Normal"/>
        <w:jc w:val="center"/>
        <w:rPr>
          <w:rFonts w:eastAsia="楷体_GB2312;Arial Unicode MS"/>
        </w:rPr>
      </w:pPr>
      <w:r>
        <w:rPr>
          <w:rFonts w:eastAsia="楷体_GB2312;Arial Unicode MS"/>
        </w:rPr>
        <w:t>南闸实验学校</w:t>
      </w:r>
      <w:r>
        <w:rPr>
          <w:rFonts w:eastAsia="Times New Roman"/>
        </w:rPr>
        <w:t xml:space="preserve">  </w:t>
      </w:r>
      <w:r>
        <w:rPr>
          <w:rFonts w:eastAsia="楷体_GB2312;Arial Unicode MS"/>
        </w:rPr>
        <w:t>居利峰</w:t>
      </w:r>
    </w:p>
    <w:p>
      <w:pPr>
        <w:pStyle w:val="Normal"/>
        <w:jc w:val="center"/>
        <w:rPr>
          <w:rFonts w:eastAsia="楷体_GB2312;Arial Unicode MS"/>
        </w:rPr>
      </w:pPr>
      <w:r>
        <w:rPr>
          <w:rFonts w:eastAsia="楷体_GB2312;Arial Unicode MS"/>
        </w:rPr>
      </w:r>
    </w:p>
    <w:p>
      <w:pPr>
        <w:pStyle w:val="Normal"/>
        <w:ind w:firstLine="477"/>
        <w:rPr/>
      </w:pPr>
      <w:r>
        <w:rPr/>
        <w:t>2016</w:t>
      </w:r>
      <w:r>
        <w:rPr/>
        <w:t>年，是我收获丰硕的一年。这一年，在市教育局的组织安排下，我有幸参加了江阴市优秀传统文化讲师高级研修班的学习。在刘伟见博士的指导下，我们系统学习了《孝经》《学记》《论语》这三部传统文化的重要经典，初步领略了优秀传统文化的魅力，明白了作为一名教师，应该学习优秀传统文化，汲取里面的营养，在滋养自己的同时，传播传统文化，使学生、家长受益，让社会更加美好。</w:t>
      </w:r>
    </w:p>
    <w:p>
      <w:pPr>
        <w:pStyle w:val="Normal"/>
        <w:ind w:firstLine="477"/>
        <w:rPr>
          <w:rFonts w:ascii="黑体;SimHei" w:hAnsi="黑体;SimHei" w:eastAsia="黑体;SimHei"/>
        </w:rPr>
      </w:pPr>
      <w:r>
        <w:rPr>
          <w:rFonts w:ascii="黑体;SimHei" w:hAnsi="黑体;SimHei" w:eastAsia="黑体;SimHei"/>
        </w:rPr>
        <w:t>一、学《孝经》，做一个有“根”的人</w:t>
      </w:r>
    </w:p>
    <w:p>
      <w:pPr>
        <w:pStyle w:val="Normal"/>
        <w:spacing w:lineRule="exact" w:line="380"/>
        <w:ind w:firstLine="477"/>
        <w:rPr/>
      </w:pPr>
      <w:r>
        <w:rPr/>
        <w:t>《孝经》共</w:t>
      </w:r>
      <w:r>
        <w:rPr/>
        <w:t>18</w:t>
      </w:r>
      <w:r>
        <w:rPr/>
        <w:t>个章节，是一个完整的系统。《开宗明义章》提出：孝是一切的根本；《天子章》《诸侯章》《卿大夫章》《士章》《庶人章》从各个不同的角色指导我们如何行孝：天子之孝“爱敬尽于其事亲，而德教加于百姓”；诸侯之孝“在上不骄，高而不危”；卿大夫之孝“非法不言，非道不行”；士之孝“忠顺事上，保禄位，守祭祀”；庶人之孝“谨身节用，以养父母”。《三才章》再次明确了孝的重要意义：“夫孝，天之经也，地之义也，民之行也。”接着，《孝治章》和《圣治章》摆出了两个事实：明王孝治天下，得万国之心；圣人孝行天下，得到了更多人的尊敬。由此说明：我们在日常生活中应该学习明王、圣人，好好行孝。如何行孝？《纪孝行章》提出了三种情况下的行孝方式：居上不骄，为下不乱，在丑不争。《五刑章》说，不孝是最大的罪行；《广要道章》《广扬名章》和《广至德章》希望我们把孝落实在日常生活之中，并且推广孝道，让天下人都尊敬父母，爱戴兄长，行好孝，治好家，治好国。《谏诤章》告诉我们儒家的孝绝非是愚孝，当长辈有过错时，要力谏劝阻，不让长辈做错事，这是更深层次的孝。当孝达到最高境界的时候会怎样呢？《感应章》中则说，可以达到“天地明察，神明彰矣”的程度。所以，我们要一心想着行孝，正如《事君章》中所描述的“心怀真诚之爱，一心想着尽孝”。如果父母长辈已经不在，如何行孝，《孝经》最后一章《丧亲章》中说，即使父母不在了，也可以通过祭祀等方式和死去的父母长辈进行链接，从他们那儿获得力量，得到滋养。</w:t>
      </w:r>
    </w:p>
    <w:p>
      <w:pPr>
        <w:pStyle w:val="Normal"/>
        <w:ind w:firstLine="461"/>
        <w:rPr/>
      </w:pPr>
      <w:r>
        <w:rPr>
          <w:spacing w:val="-4"/>
        </w:rPr>
        <w:t>一部《孝经》前后贯通，从各个层次和方面告诉我们如何做人，如何做事。《孝经》真是一部行走在现实世界中的学问。回到现实，我们如何行孝？先要“共学”，一起把《孝经》读好，学好；然后“适道”，在日常生活中进行实践，提升自己的行为水平；再下来是“立”，在读、行的过程中，体会到孝带来的好处，确立自己的目标和信念；最后是“权”，灵活变通，化为无形，把“孝”的理念运用到我们日常生活中的方方面面，让每一个行为都符合孝道。我们都来自父母，“孝”是百善之先，学好“孝”道，才是一个回到“根</w:t>
      </w:r>
      <w:r>
        <w:rPr/>
        <w:t>本”的人。</w:t>
      </w:r>
    </w:p>
    <w:p>
      <w:pPr>
        <w:pStyle w:val="Normal"/>
        <w:ind w:firstLine="477"/>
        <w:rPr>
          <w:rFonts w:ascii="黑体;SimHei" w:hAnsi="黑体;SimHei" w:eastAsia="黑体;SimHei"/>
        </w:rPr>
      </w:pPr>
      <w:r>
        <w:rPr>
          <w:rFonts w:ascii="黑体;SimHei" w:hAnsi="黑体;SimHei" w:eastAsia="黑体;SimHei"/>
        </w:rPr>
        <w:t>二、读《学记》，做一个有“源”的人</w:t>
      </w:r>
    </w:p>
    <w:p>
      <w:pPr>
        <w:pStyle w:val="Normal"/>
        <w:ind w:firstLine="477"/>
        <w:rPr/>
      </w:pPr>
      <w:r>
        <w:rPr/>
        <w:t>《学记》是我们世界上最早的一本教育专著，《学记》中有着无穷无尽的教育智慧，要做一名好教师，必须好好地读《学记》。《学记》中给我印象深刻的一句话是：是故学然后知不足，教然后知困。知不足，然后能自反也；知困，然后能自强也。故曰：“教学相长也。”</w:t>
      </w:r>
    </w:p>
    <w:p>
      <w:pPr>
        <w:pStyle w:val="Normal"/>
        <w:ind w:firstLine="477"/>
        <w:rPr/>
      </w:pPr>
      <w:r>
        <w:rPr/>
        <w:t>记得我刚刚从事教育工作时，因为自己不是师范生，没有专门的教育学和心理学知识，我就一边工作，一边找来这方面的书籍学习，学完了，就在班级中实践，结果，我发现从书本上学习的知识马上能够运用到实践中，我的教育教学水平提高得很快。当时，我们老校长也告诉我，他刚刚从事工作的时候，因为只有初小文化，边工作，边学习，居然把小学高年级的数学教得非常好，成为全片最好的数学老师。我想，其中的秘诀就是“教然后知困”，“知困然后学”，这是一个不断地提高自己的有效方法。</w:t>
      </w:r>
    </w:p>
    <w:p>
      <w:pPr>
        <w:pStyle w:val="Normal"/>
        <w:ind w:firstLine="477"/>
        <w:rPr/>
      </w:pPr>
      <w:r>
        <w:rPr/>
        <w:t>现在，我把这种方法运用到我的班级当中。我在班级中选出了四名学生当小老师，让每个小老师整理一个部分的知识，然后给全班同学讲。一周下来，这四位小老师的兴趣非常好，他们在整理的过程中，把学习内容复习了一遍，在给同学讲的过程中，把学习内容进一步巩固了。看到起到了这么好的效果，我尝试着让同学们自己整理复习，每个人都可以当小老师，把整理的知识，讲给自己的好朋友听，结果，连班级中的后进生也当起了小老师，他们的学习欲望更加强烈了。</w:t>
      </w:r>
    </w:p>
    <w:p>
      <w:pPr>
        <w:pStyle w:val="Normal"/>
        <w:ind w:firstLine="477"/>
        <w:rPr/>
      </w:pPr>
      <w:r>
        <w:rPr/>
        <w:t>《学记》告诉我们，学，只是学习的一半；教，则是学习的另一半。只有让“学”和“教”结合，才是完整的学习。《学记》中这样朴实的教育思想还有很多。学习《学记》，探其本源，我们明白了“建国君民”“化民成俗”才是教育的真正目标。作为一名教师，真的要好好地读读《学记》，明白其中的道理。</w:t>
      </w:r>
    </w:p>
    <w:p>
      <w:pPr>
        <w:pStyle w:val="Normal"/>
        <w:ind w:firstLine="477"/>
        <w:rPr>
          <w:rFonts w:ascii="黑体;SimHei" w:hAnsi="黑体;SimHei" w:eastAsia="黑体;SimHei"/>
        </w:rPr>
      </w:pPr>
      <w:r>
        <w:rPr>
          <w:rFonts w:ascii="黑体;SimHei" w:hAnsi="黑体;SimHei" w:eastAsia="黑体;SimHei"/>
        </w:rPr>
        <w:t>三、悟《论语》，做一个有“法”的人</w:t>
      </w:r>
    </w:p>
    <w:p>
      <w:pPr>
        <w:pStyle w:val="Normal"/>
        <w:ind w:firstLine="477"/>
        <w:rPr/>
      </w:pPr>
      <w:r>
        <w:rPr/>
        <w:t>《论语》真是一部深入到我们生活方方面面的经典，里面有着很多做人做事的智慧。学好了《论语》，等于掌握了世界的大学问。</w:t>
      </w:r>
    </w:p>
    <w:p>
      <w:pPr>
        <w:pStyle w:val="Normal"/>
        <w:ind w:firstLine="477"/>
        <w:rPr/>
      </w:pPr>
      <w:r>
        <w:rPr/>
        <w:t>初步学完《论语》，我有以下体会：</w:t>
      </w:r>
      <w:r>
        <w:rPr/>
        <w:t>1.</w:t>
      </w:r>
      <w:r>
        <w:rPr/>
        <w:t>我们做任何事情都要符合礼节。孔子谓季氏：“八佾舞于庭，是可忍，孰不可忍也。”不学礼，无以立，季氏这样做，很明显是不符合当时的礼节的，是要被人耻笑的。所以，我们做任何事情都要想一想自己的身份，是否符合礼节，否则，被人耻笑还是小事，影响整个社会的风气那是大事。</w:t>
      </w:r>
      <w:r>
        <w:rPr/>
        <w:t>2.</w:t>
      </w:r>
      <w:r>
        <w:rPr/>
        <w:t>具有仁义的人，是真正富贵的人。君子怀德，小人怀土；德不孤，必有邻。不求金钱上的富足，但求思想上的高贵，不求职位上的显赫，只求品德上的高洁。以往成长的经历也告诉我，不必担心自己是孤独的，只要坚持走自己的路，就一定会遇到一群志同道合的朋友。</w:t>
      </w:r>
      <w:r>
        <w:rPr/>
        <w:t>3.</w:t>
      </w:r>
      <w:r>
        <w:rPr/>
        <w:t>看人要看“德行”。公冶长坐牢，孔子照样把自己的女儿嫁给他。为何？是因为公冶长的品德好，值得人信任。要做到这一点，是需要有勇气的。读到这里，不得不佩服孔子对德行的推崇。看人要看德行，不能看到富人就去巴结，看到高官就去奉承，要知道，那都是一时的风光，能够流传千古的，唯有德行。</w:t>
      </w:r>
    </w:p>
    <w:p>
      <w:pPr>
        <w:pStyle w:val="Normal"/>
        <w:ind w:firstLine="477"/>
        <w:rPr/>
      </w:pPr>
      <w:r>
        <w:rPr/>
        <w:t>在《论语》中，向我们论述了一个“君子”的形象，我们可以看到一个谦逊可爱、活泼生动的君子形象。何谓君子？请看《论语》这样说：</w:t>
      </w:r>
    </w:p>
    <w:p>
      <w:pPr>
        <w:pStyle w:val="Normal"/>
        <w:ind w:firstLine="477"/>
        <w:rPr/>
      </w:pPr>
      <w:r>
        <w:rPr/>
        <w:t>子曰：“泰伯，其可谓至德也已矣！三以天下让，民无得而称正焉。”</w:t>
      </w:r>
    </w:p>
    <w:p>
      <w:pPr>
        <w:pStyle w:val="Normal"/>
        <w:ind w:firstLine="477"/>
        <w:rPr/>
      </w:pPr>
      <w:r>
        <w:rPr/>
        <w:t>泰伯是周太王的长子，是一个非常有智慧的人，因为他看出了父亲喜欢弟弟季历的儿子，特别聪慧，很有德行，可以成为一代圣王，于是，泰伯和弟弟仲雍一起离开了王室到了吴地，成全了父亲的愿望，成就了一代圣王。</w:t>
      </w:r>
    </w:p>
    <w:p>
      <w:pPr>
        <w:pStyle w:val="Normal"/>
        <w:ind w:firstLine="477"/>
        <w:rPr/>
      </w:pPr>
      <w:r>
        <w:rPr/>
        <w:t>泰伯给我们的启发就是“让”，谦让，这是君子的一大美德。</w:t>
      </w:r>
      <w:r>
        <w:rPr>
          <w:rFonts w:eastAsia="Times New Roman"/>
        </w:rPr>
        <w:t xml:space="preserve"> </w:t>
      </w:r>
    </w:p>
    <w:p>
      <w:pPr>
        <w:pStyle w:val="Normal"/>
        <w:ind w:firstLine="477"/>
        <w:rPr/>
      </w:pPr>
      <w:r>
        <w:rPr/>
        <w:t>曾子有疾，召门弟子曰：“启予足！启予手！诗云：‘战战兢兢，如监深渊，如履薄冰。而今而后，吾知免夫！小子！’”</w:t>
      </w:r>
    </w:p>
    <w:p>
      <w:pPr>
        <w:pStyle w:val="Normal"/>
        <w:ind w:firstLine="477"/>
        <w:rPr/>
      </w:pPr>
      <w:r>
        <w:rPr/>
        <w:t>曾子临死的时候，让自己的弟子把他的脚抬起来，把他的手抬起来，战战兢兢的样子，唯恐自己的身体有什么损伤。君子曰终，小人曰死。曾子以全归为免。</w:t>
      </w:r>
    </w:p>
    <w:p>
      <w:pPr>
        <w:pStyle w:val="Normal"/>
        <w:ind w:firstLine="477"/>
        <w:rPr/>
      </w:pPr>
      <w:r>
        <w:rPr/>
        <w:t>身体发肤，受之父母，不敢有损。这是古代君子的观点。父母交给我们一个健康的身体，我们不能过分地挥霍，生则健，死则硕。没有过分地摧残自己的身体，也是人生最重要的成就之一。师父经常教育我们说，保护好自己的身体也是一种很好的修行，身体好，就是自己的修行好；身体不好，修行还不到家。年轻的时候，我对于这点不是很在意，消耗过多，外表有点显老，以后，要注意保养好自己的身体。</w:t>
      </w:r>
    </w:p>
    <w:p>
      <w:pPr>
        <w:pStyle w:val="Normal"/>
        <w:ind w:firstLine="477"/>
        <w:rPr/>
      </w:pPr>
      <w:r>
        <w:rPr/>
        <w:t>君子所贵乎道者三：动容貌，斯远暴慢矣；正颜色，斯近信矣；出辞气，斯远鄙倍矣。笾豆之事，则有司存。</w:t>
      </w:r>
    </w:p>
    <w:p>
      <w:pPr>
        <w:pStyle w:val="Normal"/>
        <w:ind w:firstLine="477"/>
        <w:rPr/>
      </w:pPr>
      <w:r>
        <w:rPr/>
        <w:t>孔子指出了君子日常言行的三个标准：动容貌、正颜色、出辞气。所谓“动容貌”，就是说在和他人交流时，面部的表情应该和他人交流之事相符合；所谓“正颜色”，说的是应该用端正庄重的神色和他人进行交流；所谓“出辞气”，是指和他人说话的时候，应该做到言辞明确，说话时，要说得明明白白，毫不含糊。</w:t>
      </w:r>
    </w:p>
    <w:p>
      <w:pPr>
        <w:pStyle w:val="Normal"/>
        <w:ind w:firstLine="477"/>
        <w:rPr/>
      </w:pPr>
      <w:r>
        <w:rPr/>
        <w:t>在平时的生活中，我经常会忽略这三点，不喜欢和他人交往，给人的感觉是拒人于千里之外。别人与我交谈时，如果手头的事情比较多的话，我就会一边做事情，一边应付着和他人说话。学了这一章，才知道这是对别人的不尊重。一个正人君子，应该是谦虚、谦让的，应该是爱护自己的身体的，应该是尊重他人，让人时时、事事觉得舒服的，我还要继续努力，朝着这几个方面努力修炼。</w:t>
      </w:r>
    </w:p>
    <w:p>
      <w:pPr>
        <w:pStyle w:val="Normal"/>
        <w:ind w:firstLine="477"/>
        <w:rPr/>
      </w:pPr>
      <w:r>
        <w:rPr/>
        <w:t>行有不得，反求诸己。向内看，从内求，我是一切的根源。这是中华传统文化重要的修行法门。正如《大学》里所说的那样：自天子以至于庶人，壹是皆以修身为本。一年的学习即将结束，我将把自己学到的中华优秀传统文化的思想融入自己的生活之中，先做好自己，然后影响身边的人，与众多有志于中华传统文化的有识之士一起，传播传统文化，弘扬中华文明，做“立己达人”的好教师，让江阴教育的明天更加美好。</w:t>
      </w:r>
    </w:p>
    <w:p>
      <w:pPr>
        <w:pStyle w:val="Normal"/>
        <w:ind w:firstLine="477"/>
        <w:rPr/>
      </w:pPr>
      <w:r>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数点梅花天地心</w:t>
      </w:r>
    </w:p>
    <w:p>
      <w:pPr>
        <w:pStyle w:val="Normal"/>
        <w:jc w:val="center"/>
        <w:rPr>
          <w:rFonts w:eastAsia="楷体_GB2312;Arial Unicode MS"/>
        </w:rPr>
      </w:pPr>
      <w:r>
        <w:rPr>
          <w:rFonts w:ascii="宋体;SimSun" w:hAnsi="宋体;SimSun" w:cs="宋体;SimSun"/>
        </w:rPr>
        <w:t>敔</w:t>
      </w:r>
      <w:r>
        <w:rPr>
          <w:rFonts w:eastAsia="楷体_GB2312;Arial Unicode MS"/>
        </w:rPr>
        <w:t>山湾实验学校</w:t>
      </w:r>
      <w:r>
        <w:rPr>
          <w:rFonts w:eastAsia="Times New Roman"/>
        </w:rPr>
        <w:t xml:space="preserve">  </w:t>
      </w:r>
      <w:r>
        <w:rPr>
          <w:rFonts w:eastAsia="楷体_GB2312;Arial Unicode MS"/>
        </w:rPr>
        <w:t>余家宇</w:t>
      </w:r>
    </w:p>
    <w:p>
      <w:pPr>
        <w:pStyle w:val="Normal"/>
        <w:jc w:val="center"/>
        <w:rPr>
          <w:rFonts w:eastAsia="楷体_GB2312;Arial Unicode MS"/>
        </w:rPr>
      </w:pPr>
      <w:r>
        <w:rPr>
          <w:rFonts w:eastAsia="楷体_GB2312;Arial Unicode MS"/>
        </w:rPr>
      </w:r>
    </w:p>
    <w:p>
      <w:pPr>
        <w:pStyle w:val="Normal"/>
        <w:ind w:firstLine="477"/>
        <w:rPr/>
      </w:pPr>
      <w:r>
        <w:rPr>
          <w:rFonts w:cs="宋体;SimSun" w:ascii="宋体;SimSun" w:hAnsi="宋体;SimSun"/>
        </w:rPr>
        <w:t>“</w:t>
      </w:r>
      <w:r>
        <w:rPr/>
        <w:t>山光拂槛水绕廊，舞雩归咏春风香。</w:t>
      </w:r>
      <w:r>
        <w:rPr/>
        <w:t>”</w:t>
      </w:r>
      <w:r>
        <w:rPr/>
        <w:t>教育局领导高瞻远瞩，荐贤接引，丙申仲春，江阴福地，一群传统文化爱好者有幸结缘伟见国学。每月一讲，日有所诵，一载之学，收获颇丰。</w:t>
      </w:r>
    </w:p>
    <w:p>
      <w:pPr>
        <w:pStyle w:val="Normal"/>
        <w:ind w:firstLine="477"/>
        <w:rPr/>
      </w:pPr>
      <w:r>
        <w:rPr/>
        <w:t>刘伟见教授始教《孝经》，再引《学记》，后解朱子《论语》。课程精要，切合我等稍有基础的一线老师实际。程子曰：“今人不会读书。如读《论语》，未读时是此等人，读了后又只是此等人，便是不曾读。”回首一载学习过程，自问是否还“只是此等人”，又不觉惶惶然。</w:t>
      </w:r>
    </w:p>
    <w:p>
      <w:pPr>
        <w:pStyle w:val="Normal"/>
        <w:ind w:firstLine="477"/>
        <w:rPr/>
      </w:pPr>
      <w:r>
        <w:rPr/>
        <w:t>伟见教授传习《孝经》，解读与生活更加贴近，义理诠释更加透彻。我进一步理解了</w:t>
      </w:r>
      <w:r>
        <w:rPr>
          <w:spacing w:val="-4"/>
        </w:rPr>
        <w:t>何谓孝道。孝道，是天道——天之经，地之义，民之行也；孝道，是至德要道——先王以顺天下，民用和睦，上下无怨。我们是谁？是儿子，是丈夫，是父亲，也是担当社会</w:t>
      </w:r>
      <w:r>
        <w:rPr/>
        <w:t>教育责任的老师。孝道对我们来说是家庭幸福的源泉，也是教育走出困境的至真至要之道。</w:t>
      </w:r>
    </w:p>
    <w:p>
      <w:pPr>
        <w:pStyle w:val="Normal"/>
        <w:ind w:firstLine="477"/>
        <w:rPr/>
      </w:pPr>
      <w:r>
        <w:rPr/>
        <w:t>行孝，当先从孝敬自己的父母亲开始。“事父孝，则事天明；事母孝，则事地察。天地明察，神明彰矣。”这一年中，我也努力提升“五伦”关系的修行，对父亲更多关心。父亲睡眠少，喜欢看电视，我就给他购买了新的液晶电视。夜间要喝茶，我给了他一只精致的保温杯，他很喜欢。夜间起身动作不便，我给他买的手杖发挥了作用。这几桩小事父亲常常向别人提起、夸赞。由于远离家乡，这一年中，除了多带妻女回去看他，更多陪伴外，平时与父亲更多电话联系、聆听他讲述家事、往事。同时，尽心爱护好妻子，以身为范教育好女儿。自己的家庭可以说更幸福，也能用幸福的心态影响大家庭、家族的兄弟姐妹和子侄辈们，乃至身边的人。努力以幸福的心态投入到工作中去，“进思尽忠，退思补过”。简言之，做好自己，理好自家，推己及人。一年中，工作上等到了局领导的信任、提升。家庭也先后被评为江阴市、无锡市“最美家庭”。</w:t>
      </w:r>
    </w:p>
    <w:p>
      <w:pPr>
        <w:pStyle w:val="Normal"/>
        <w:ind w:firstLine="477"/>
        <w:rPr/>
      </w:pPr>
      <w:r>
        <w:rPr/>
        <w:t>《学记》云：“禁于未发之谓豫；当其可之谓时；不凌节而施之谓孙；相观而善之谓摩。此四者，教之所由兴也。”回首一年的学习，上半年在长山中学做德育工作深得益于此教。对学生中出现的德行问题，如欺凌问题、网络传递负面信息问题，校外不当交往问题、就餐浪费问题等等，我们都采取“慎于初始，禁于未发”的教育策略。对不同年级也有不同要求；“不凌节而施”，对高年级要求格外严格，以便低年级学生“相观而善”。故而学生问题很少，管理工作也能得心应手，甚为轻松。</w:t>
      </w:r>
    </w:p>
    <w:p>
      <w:pPr>
        <w:pStyle w:val="Normal"/>
        <w:ind w:firstLine="477"/>
        <w:rPr/>
      </w:pPr>
      <w:r>
        <w:rPr>
          <w:rFonts w:cs="宋体;SimSun" w:ascii="宋体;SimSun" w:hAnsi="宋体;SimSun"/>
        </w:rPr>
        <w:t>“</w:t>
      </w:r>
      <w:r>
        <w:rPr/>
        <w:t>发然后禁，则扞格而不胜。时过然后学，则勤苦而难成。杂施而不孙，则坏乱而不修。独学而无友，则孤陋而寡闻。燕朋逆其师，燕辟废其学。此六者，教之所由废也。君子既知教之所由兴，又知教之所由废，然后可以为师也。”通过伟见先生的讲解，初步理解了教之兴废。但具体到日常教学行为上，也每每施之不当而收效甚微。下半年，我在敔山湾实验学校教六年级衔接班。这个班的学生素以调皮出名，纪律松弛。虽然我配合班主任做了不少工作，但由于积习已久，很难扭转。深深体会到“发然后禁，则扞格而不胜”的废学流弊。今后当努力学习《学记》，用好《学记》。</w:t>
      </w:r>
    </w:p>
    <w:p>
      <w:pPr>
        <w:pStyle w:val="Normal"/>
        <w:ind w:firstLine="477"/>
        <w:rPr/>
      </w:pPr>
      <w:r>
        <w:rPr/>
        <w:t>这一年中，刘教授将朱熹注解版《论语》推荐给我们，对我个人学习“四书”产生了较大影响。之前几年，读过好几个版本的《论语》，特别细读了李炳南先生版的和张居正先生版的，有了一些长进。《四书章句集注》之前也买过，且是竖排版本。因为读起来有些难度，故一直没坚持读下去。研修班学习中，伟见先生将朱子版《论语》解读得十分透彻，让我对《四书章句集注》有了新的认识与重视，并且回头读《大学》、《中庸》章句集注。之后又在菁莪书院国学公益平台上，以此版本为主给读书会的国学爱好者讲解《大学》《中庸》，个人也得以系统地再学习。</w:t>
      </w:r>
    </w:p>
    <w:p>
      <w:pPr>
        <w:pStyle w:val="Normal"/>
        <w:ind w:firstLine="477"/>
        <w:rPr/>
      </w:pPr>
      <w:r>
        <w:rPr/>
        <w:t>《论语》学习中，伟见先生特别推崇“孔颜之乐”。孔子曰：“益者三乐，损者三乐。乐节礼乐，乐道人之善，乐多贤友，益矣。乐骄乐，乐佚游，乐宴乐，损矣。”高级研修班的一年中，我更加深入地理解了“乐节礼乐，乐道人之善”，凡事尽量看积极面，看人多看优点，遇事节之以礼，节之以乐，渐渐减少了与家人、同事、学生发怒的次数。在家庭中能和妻子相敬如宾，对孩子更多温和的关爱，包容大家庭成员的琐屑，久而久之，营造了小家庭、大家庭的和谐。和妻子琴瑟和谐，家里大小事情都很顺利。父亲也很满意目前大家庭的和睦相处状态，这让我很开心。其次是营造了自己工作的和谐环境，和同事和谐相处，快乐工作，其乐融融。和传统文化道友同道相谋，共襄善举，在不同的平台上传播传统文化，收获了尊重，收获了友谊，收获了成长，乐在其中。</w:t>
      </w:r>
    </w:p>
    <w:p>
      <w:pPr>
        <w:pStyle w:val="Normal"/>
        <w:ind w:firstLine="477"/>
        <w:rPr/>
      </w:pPr>
      <w:r>
        <w:rPr/>
        <w:t>子曰：“贤哉回也！一箪食，一瓢饮，在陋巷，人不堪其忧，回也不改其乐。贤哉回也！”刘教授多次用“素富贵，行乎富贵；素贫贱，行乎贫贱”来引领我们：道在日用常行间。读《论语》，学国学，是为提升生命的高度，是为改善每一天的生命质量，让每一天都快乐，让此生都快乐。“颠沛必于是，造次必于是”。作为一个教师，此生注定不会富贵，人到中年，此生轨迹也不会有太大变化。或许会有人不堪教师清贫之忧，去补课，去兼职，去经商……而我不会。房子一套，足以容身。孩子平凡，亦能自立。无灯红酒绿之应酬，薄酒一杯，夫妻对酌。夜幕降临，门户关锁，批阅孩子们的作文、试卷，听孩子们的经典朗读，或做点工作文案。工作之余，打开一卷圣贤书，一本本，一遍遍地读下去。每周去读书会和学友分享圣贤经典，体悟人生……孔颜之乐，夫复何求？</w:t>
      </w:r>
    </w:p>
    <w:p>
      <w:pPr>
        <w:pStyle w:val="Normal"/>
        <w:ind w:firstLine="477"/>
        <w:rPr/>
      </w:pPr>
      <w:r>
        <w:rPr/>
        <w:t>一年随师学习，三秋缓缓前行。感恩伟见先生为我们精妙解读三部经典，将国学义理精要传授给我们。以吾之愚，中年读书，也渐渐找到“庭中望月”的读书之乐。“读书之乐何处寻？数点梅花天地心。”</w:t>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你若盛开，蝴蝶自来</w:t>
      </w:r>
    </w:p>
    <w:p>
      <w:pPr>
        <w:pStyle w:val="Normal"/>
        <w:jc w:val="center"/>
        <w:rPr>
          <w:rFonts w:eastAsia="楷体_GB2312;Arial Unicode MS"/>
        </w:rPr>
      </w:pPr>
      <w:r>
        <w:rPr>
          <w:rFonts w:eastAsia="楷体_GB2312;Arial Unicode MS"/>
        </w:rPr>
        <w:t>教育局德育科</w:t>
      </w:r>
      <w:r>
        <w:rPr>
          <w:rFonts w:eastAsia="Times New Roman"/>
        </w:rPr>
        <w:t xml:space="preserve">  </w:t>
      </w:r>
      <w:r>
        <w:rPr>
          <w:rFonts w:eastAsia="楷体_GB2312;Arial Unicode MS"/>
        </w:rPr>
        <w:t>郭益东</w:t>
      </w:r>
    </w:p>
    <w:p>
      <w:pPr>
        <w:pStyle w:val="Normal"/>
        <w:jc w:val="center"/>
        <w:rPr>
          <w:rFonts w:eastAsia="楷体_GB2312;Arial Unicode MS"/>
        </w:rPr>
      </w:pPr>
      <w:r>
        <w:rPr>
          <w:rFonts w:eastAsia="楷体_GB2312;Arial Unicode MS"/>
        </w:rPr>
      </w:r>
    </w:p>
    <w:p>
      <w:pPr>
        <w:pStyle w:val="Normal"/>
        <w:ind w:firstLine="477"/>
        <w:rPr/>
      </w:pPr>
      <w:r>
        <w:rPr/>
        <w:t>2</w:t>
      </w:r>
      <w:r>
        <w:rPr/>
        <w:t>01</w:t>
      </w:r>
      <w:r>
        <w:rPr/>
        <w:t>5</w:t>
      </w:r>
      <w:r>
        <w:rPr/>
        <w:t>年</w:t>
      </w:r>
      <w:r>
        <w:rPr/>
        <w:t>1</w:t>
      </w:r>
      <w:r>
        <w:rPr/>
        <w:t>月，“江阴市优秀传统文化教育讲师团研修班”隆重开班，来自江阴市各中小学、幼儿园的</w:t>
      </w:r>
      <w:r>
        <w:rPr/>
        <w:t>101</w:t>
      </w:r>
      <w:r>
        <w:rPr/>
        <w:t>位教师学员参加了首届研修班；</w:t>
      </w:r>
      <w:r>
        <w:rPr/>
        <w:t>2016</w:t>
      </w:r>
      <w:r>
        <w:rPr/>
        <w:t>年</w:t>
      </w:r>
      <w:r>
        <w:rPr/>
        <w:t>4</w:t>
      </w:r>
      <w:r>
        <w:rPr/>
        <w:t>月举办江阴市优秀传统文化讲师高级研修班，我又有幸成为其中的一员。通过学习研修、修身力行，我在生活、工作和学习中体会到更多快乐，特别是刘伟见博士对《孝经》、《学记》、《论语》三部经典的解读更是让我受益匪浅。</w:t>
      </w:r>
    </w:p>
    <w:p>
      <w:pPr>
        <w:pStyle w:val="Normal"/>
        <w:ind w:firstLine="477"/>
        <w:rPr/>
      </w:pPr>
      <w:r>
        <w:rPr>
          <w:rFonts w:ascii="黑体;SimHei" w:hAnsi="黑体;SimHei" w:eastAsia="黑体;SimHei"/>
        </w:rPr>
        <w:t>快乐之一。</w:t>
      </w:r>
      <w:r>
        <w:rPr/>
        <w:t>对家人更有爱心、耐心，特别是对公公婆婆，常常嘘寒问暖，关怀备至。由于公公婆婆一直生活在无锡，年老体弱，每个周末，我们就去无锡帮他们打扫整理、买菜煮饭。婆婆生病就接过来，闹矛盾就去调解。天气变化预先电话提醒，与先生轮流每天一个问候电话。现在和婆婆相处得像母女，非常融洽。去年秋天，先生送公公婆婆去三亚过冬。先生放了寒假就去三亚陪公公婆婆过年，应公公婆婆要求，在海南为他们买了房子。婆婆经常向亲戚夸我。老公开心，我也高兴。我想这就是实践之乐吧。</w:t>
      </w:r>
    </w:p>
    <w:p>
      <w:pPr>
        <w:pStyle w:val="Normal"/>
        <w:ind w:firstLine="477"/>
        <w:rPr/>
      </w:pPr>
      <w:r>
        <w:rPr>
          <w:rFonts w:ascii="黑体;SimHei" w:hAnsi="黑体;SimHei" w:eastAsia="黑体;SimHei"/>
        </w:rPr>
        <w:t>快乐之二。</w:t>
      </w:r>
      <w:r>
        <w:rPr/>
        <w:t>喜欢与志趣相同的人交往。现在经常在一起的朋友都是爱打太极和喜欢学习的人，一有闲暇，就与他们一起参加学习或者做做义工。晚上一起去参加国学沙龙、写写毛笔字，有时利用半天双休日一起出去踏踏青、唱唱歌，谈谈体会。谁有不开心，朋友们一起劝导，充满正能量。与积极乐观、热爱生活、志趣高雅的朋友们一起，真的不亦乐乎。这应该是相应之乐。</w:t>
      </w:r>
    </w:p>
    <w:p>
      <w:pPr>
        <w:pStyle w:val="Normal"/>
        <w:ind w:firstLine="477"/>
        <w:rPr/>
      </w:pPr>
      <w:r>
        <w:rPr>
          <w:rFonts w:ascii="黑体;SimHei" w:hAnsi="黑体;SimHei" w:eastAsia="黑体;SimHei"/>
        </w:rPr>
        <w:t>快乐之三。</w:t>
      </w:r>
      <w:r>
        <w:rPr/>
        <w:t>体现在工作上，在德育科工作即将三年，通过</w:t>
      </w:r>
      <w:r>
        <w:rPr/>
        <w:t>积极探索</w:t>
      </w:r>
      <w:r>
        <w:rPr/>
        <w:t>，围绕立德树人的根本任务，以学习中华优秀传统文化和践行优秀传统美德为重点，在全市学校形成了弘扬传统文化的良好氛围。举办江阴市中小学师生书法大赛，弘扬书法国粹</w:t>
      </w:r>
      <w:r>
        <w:rPr/>
        <w:t>;</w:t>
      </w:r>
      <w:r>
        <w:rPr/>
        <w:t>举行全市国学经典诵读比赛，展示绵长悠远的古韵，接受着经典文化的洗礼；举行“开笔启智，童蒙养正”小学新生开笔礼、国学经典知识大赛……将优秀传统文化教育与文明礼仪、人格养成教育相结合，通过经典体验，美德内化，让中华优秀传统文化博大精深的智慧滋润孩子的心灵。</w:t>
      </w:r>
    </w:p>
    <w:p>
      <w:pPr>
        <w:pStyle w:val="Normal"/>
        <w:ind w:firstLine="477"/>
        <w:rPr/>
      </w:pPr>
      <w:r>
        <w:rPr/>
        <w:t>张载云：“</w:t>
      </w:r>
      <w:r>
        <w:rPr/>
        <w:t>为天地立心，为生民立命，</w:t>
      </w:r>
      <w:r>
        <w:rPr/>
        <w:t>为往圣继绝学，</w:t>
      </w:r>
      <w:r>
        <w:rPr/>
        <w:t>为万世开太平。</w:t>
      </w:r>
      <w:r>
        <w:rPr/>
        <w:t>”让我们负起这样的使命，在弘扬中华优秀传统文化的大道上大步前行！</w:t>
      </w:r>
    </w:p>
    <w:p>
      <w:pPr>
        <w:pStyle w:val="Normal"/>
        <w:ind w:firstLine="477"/>
        <w:rPr/>
      </w:pPr>
      <w:r>
        <w:rPr/>
      </w:r>
    </w:p>
    <w:p>
      <w:pPr>
        <w:pStyle w:val="Normal"/>
        <w:ind w:firstLine="477"/>
        <w:rPr/>
      </w:pPr>
      <w:r>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学贵有思  思而有得</w:t>
      </w:r>
    </w:p>
    <w:p>
      <w:pPr>
        <w:pStyle w:val="Normal"/>
        <w:jc w:val="center"/>
        <w:rPr>
          <w:rFonts w:eastAsia="楷体_GB2312;Arial Unicode MS"/>
        </w:rPr>
      </w:pPr>
      <w:r>
        <w:rPr>
          <w:rFonts w:eastAsia="楷体_GB2312;Arial Unicode MS"/>
        </w:rPr>
        <w:t>教师发展中心</w:t>
      </w:r>
      <w:r>
        <w:rPr>
          <w:rFonts w:eastAsia="Times New Roman"/>
        </w:rPr>
        <w:t xml:space="preserve">  </w:t>
      </w:r>
      <w:r>
        <w:rPr>
          <w:rFonts w:eastAsia="楷体_GB2312;Arial Unicode MS"/>
        </w:rPr>
        <w:t>夏江萍</w:t>
      </w:r>
    </w:p>
    <w:p>
      <w:pPr>
        <w:pStyle w:val="Normal"/>
        <w:jc w:val="center"/>
        <w:rPr>
          <w:rFonts w:eastAsia="楷体_GB2312;Arial Unicode MS"/>
        </w:rPr>
      </w:pPr>
      <w:r>
        <w:rPr>
          <w:rFonts w:eastAsia="楷体_GB2312;Arial Unicode MS"/>
        </w:rPr>
      </w:r>
    </w:p>
    <w:p>
      <w:pPr>
        <w:pStyle w:val="Normal"/>
        <w:ind w:firstLine="477"/>
        <w:rPr/>
      </w:pPr>
      <w:r>
        <w:rPr/>
        <w:t>有幸跟随刘伟见老师学习国学，在丰厚的学养中、在精深的典故中、在愉悦的氛围中，亲近经典，品味经典。其中最受益的是《论语》《学记》。</w:t>
      </w:r>
    </w:p>
    <w:p>
      <w:pPr>
        <w:pStyle w:val="Normal"/>
        <w:ind w:firstLine="477"/>
        <w:rPr>
          <w:rFonts w:ascii="黑体;SimHei" w:hAnsi="黑体;SimHei" w:eastAsia="黑体;SimHei"/>
        </w:rPr>
      </w:pPr>
      <w:r>
        <w:rPr>
          <w:rFonts w:ascii="黑体;SimHei" w:hAnsi="黑体;SimHei" w:eastAsia="黑体;SimHei"/>
        </w:rPr>
        <w:t>一、无欲则刚</w:t>
      </w:r>
    </w:p>
    <w:p>
      <w:pPr>
        <w:pStyle w:val="Normal"/>
        <w:ind w:firstLine="477"/>
        <w:rPr/>
      </w:pPr>
      <w:r>
        <w:rPr/>
        <w:t>《论语》之“公冶长第五”一卷中有言，子曰：“吾未见刚者。”或对曰：“申枨。”子曰：“枨也欲，焉得刚？”这句话，着实令人回味。</w:t>
      </w:r>
    </w:p>
    <w:p>
      <w:pPr>
        <w:pStyle w:val="Normal"/>
        <w:ind w:firstLine="477"/>
        <w:rPr/>
      </w:pPr>
      <w:r>
        <w:rPr/>
        <w:t>有一天孔子在感叹，他说：“我始终没有看见过一个够得上刚强的人。”这个“刚”字，是指品德方正，有智慧、修养。孔子讲了这句话，有一个人说，有嘛！申枨，他不是很刚吗？子曰：“枨也欲。焉得刚？”他说申枨这个人有欲望，怎么说是刚呢？程子曰：“人有欲则无刚，刚则不屈于欲。”谢氏曰：“刚与欲相反。能胜物之谓刚，故常伸于万物之上；为物掩之谓欲，故常屈于万物之下。”的确，人无欲则刚。一个人有欲望是刚强不起来的，碰到投其所好的，就非投降不可。</w:t>
      </w:r>
    </w:p>
    <w:p>
      <w:pPr>
        <w:pStyle w:val="Normal"/>
        <w:ind w:firstLine="477"/>
        <w:rPr/>
      </w:pPr>
      <w:r>
        <w:rPr/>
        <w:t>譬如说，有个人很能干，就是爱钱。有人就会拿钱给他作为权利交换，他就会受贿。有人很清廉，就是爱字画，耍手段的人就利用他的爱好，以书画会友，他就会因交错朋友而入圈套了。有人很刚正，就是对父母百依百顺，有人就会用物恩惠其父母然后结交于他……</w:t>
      </w:r>
    </w:p>
    <w:p>
      <w:pPr>
        <w:pStyle w:val="Normal"/>
        <w:ind w:firstLine="477"/>
        <w:rPr/>
      </w:pPr>
      <w:r>
        <w:rPr/>
        <w:t>儒家说：“有求皆苦，无欲则刚。”刚，指不为物欲所困，坚守原则，是顺其自然的一种坚持。“欲”，并不是指积极意义上的一种生活目标，一种人生理想，而是指一种贪欲、利欲，将物占为己有的欲望。</w:t>
      </w:r>
    </w:p>
    <w:p>
      <w:pPr>
        <w:pStyle w:val="Normal"/>
        <w:ind w:firstLine="477"/>
        <w:rPr/>
      </w:pPr>
      <w:r>
        <w:rPr/>
        <w:t>古人常言：“海纳百川，有容乃大；壁立千仞，无欲则刚”，比喻人的胸怀宽广、大度，即要有宽容的性格，又要为人正直，不要有任何的私欲，要大公无私，方可站得稳，行得正，无私则无畏。不被自己想要得到的某种利益所诱惑，就是达到了真正的刚义。</w:t>
      </w:r>
    </w:p>
    <w:p>
      <w:pPr>
        <w:pStyle w:val="Normal"/>
        <w:ind w:firstLine="477"/>
        <w:rPr/>
      </w:pPr>
      <w:r>
        <w:rPr/>
        <w:t>人到无求品自高。</w:t>
      </w:r>
    </w:p>
    <w:p>
      <w:pPr>
        <w:pStyle w:val="Normal"/>
        <w:ind w:firstLine="477"/>
        <w:rPr>
          <w:rFonts w:ascii="黑体;SimHei" w:hAnsi="黑体;SimHei" w:eastAsia="黑体;SimHei"/>
        </w:rPr>
      </w:pPr>
      <w:r>
        <w:rPr>
          <w:rFonts w:ascii="黑体;SimHei" w:hAnsi="黑体;SimHei" w:eastAsia="黑体;SimHei"/>
        </w:rPr>
        <w:t>二、“和易以思”与“三力课堂”</w:t>
      </w:r>
    </w:p>
    <w:p>
      <w:pPr>
        <w:pStyle w:val="Normal"/>
        <w:ind w:firstLine="477"/>
        <w:rPr/>
      </w:pPr>
      <w:r>
        <w:rPr/>
        <w:t>《学记》第六章：“故君子之教喻也，导而弗牵，强而弗抑，开而弗达。导而弗牵则和，强而弗抑（摧折）则易，开而弗达则思。和易以思，可谓善喻也。”</w:t>
      </w:r>
    </w:p>
    <w:p>
      <w:pPr>
        <w:pStyle w:val="Normal"/>
        <w:ind w:firstLine="477"/>
        <w:rPr/>
      </w:pPr>
      <w:r>
        <w:rPr>
          <w:rFonts w:cs="宋体;SimSun" w:ascii="宋体;SimSun" w:hAnsi="宋体;SimSun"/>
        </w:rPr>
        <w:t>“</w:t>
      </w:r>
      <w:r>
        <w:rPr/>
        <w:t>和易”，即温和平静、温和平易的意思。唐朝白居易</w:t>
      </w:r>
      <w:r>
        <w:rPr>
          <w:rFonts w:eastAsia="Times New Roman"/>
        </w:rPr>
        <w:t xml:space="preserve"> </w:t>
      </w:r>
      <w:r>
        <w:rPr/>
        <w:t>《故巩县令白府君事状》：“公为人沉厚和易，寡言多可。”明代方孝孺</w:t>
      </w:r>
      <w:r>
        <w:rPr>
          <w:rFonts w:eastAsia="Times New Roman"/>
        </w:rPr>
        <w:t xml:space="preserve"> </w:t>
      </w:r>
      <w:r>
        <w:rPr/>
        <w:t>《双桂轩铭》：“公和易诚篤，表里如一。”“喻”，即启发、诱导的意思。</w:t>
      </w:r>
    </w:p>
    <w:p>
      <w:pPr>
        <w:pStyle w:val="Normal"/>
        <w:ind w:firstLine="477"/>
        <w:rPr/>
      </w:pPr>
      <w:r>
        <w:rPr/>
        <w:t>这一段话的意思是：君子的教化是善于晓喻，让人明白道理，只加以引导，而不去强迫别人服从；对待学生严格，但并不抑制其个性的发展；加以启发，启其端而不尽其说、不越殂代疱，不将结论和盘托出。只引导而不强迫，使学习的人容易亲近。教师严格而不压抑，使学生能够自由发挥，得以充分发展。只加以启发而不必全部说出，使学生能够自己主动思考、善于思考。师生关系和谐，学生善于思考，学习容易成功，这样的老师就可谓是善于诱导了。</w:t>
      </w:r>
    </w:p>
    <w:p>
      <w:pPr>
        <w:pStyle w:val="Normal"/>
        <w:ind w:firstLine="477"/>
        <w:rPr/>
      </w:pPr>
      <w:r>
        <w:rPr/>
        <w:t>可能，这是关于“协同和启发”教学原则的最早表述了。这些经典，对于今天的教学依然有着无可替代的指导作用。</w:t>
      </w:r>
    </w:p>
    <w:p>
      <w:pPr>
        <w:pStyle w:val="Normal"/>
        <w:ind w:firstLine="477"/>
        <w:rPr/>
      </w:pPr>
      <w:r>
        <w:rPr/>
        <w:t>著名教育改革家魏书生，千方百计使学生成为学习的主人，鼓励学生自学互教，每个学生都是他教学上的助手。而有的课堂呢？有的“学本”意识不强，不能让学于学生，教师主导性控制性太强；有的“重工具，少情趣”；有的设计的活动与问题质量不高，没有启发学生主动思维、创造性思维。</w:t>
      </w:r>
    </w:p>
    <w:p>
      <w:pPr>
        <w:pStyle w:val="Normal"/>
        <w:ind w:firstLine="477"/>
        <w:rPr/>
      </w:pPr>
      <w:r>
        <w:rPr/>
        <w:t>现在我们也在倡导“三力课堂”——学习有动力、课堂有活力、师生长能力。其根基就是激发学习兴趣、重建课堂生态、启发学生思维。小学生应该具备怎样的基本素养？我认为，应该具有一种热爱生活积极向上的情趣、保持一颗好奇心探究欲、一个浓厚的读书的兴趣、一个自主学习的好习惯。</w:t>
      </w:r>
    </w:p>
    <w:p>
      <w:pPr>
        <w:pStyle w:val="Normal"/>
        <w:ind w:firstLine="477"/>
        <w:rPr/>
      </w:pPr>
      <w:r>
        <w:rPr/>
        <w:t>课堂第一要责：和谐生态。课堂要有温度，以生为本有亲和力、情趣盎然有魅力。文化要有宽度，富有审美情趣，熏陶思想情感。</w:t>
      </w:r>
    </w:p>
    <w:p>
      <w:pPr>
        <w:pStyle w:val="Normal"/>
        <w:ind w:firstLine="477"/>
        <w:rPr/>
      </w:pPr>
      <w:r>
        <w:rPr/>
        <w:t>课堂第二要责：引发兴趣。让学生喜欢语文比学习语文技能更重要，激发学生阅读快感比学习阅读策略更重要。</w:t>
      </w:r>
    </w:p>
    <w:p>
      <w:pPr>
        <w:pStyle w:val="Normal"/>
        <w:ind w:firstLine="477"/>
        <w:rPr/>
      </w:pPr>
      <w:r>
        <w:rPr/>
        <w:t>课堂第三要责：启发思维。老师要释放学生手脚与思维，让学生独立学习。要让学生学会思考，就要教给孩子分析、解决问题的方法，丢开拐棍，鼓励自觉动脑，自己提问，自为研索，自求解决，逐渐使其形成一套符合自己特性的思维体系；要让学生学会写作，就要让他们自己通过读书发现语言的规律。</w:t>
      </w:r>
    </w:p>
    <w:p>
      <w:pPr>
        <w:pStyle w:val="Normal"/>
        <w:ind w:firstLine="477"/>
        <w:rPr/>
      </w:pPr>
      <w:r>
        <w:rPr/>
        <w:t>身处信息社会，我们仍要遵从古训，遵从教学的基本规律与原则，以人为本，做到“和易以思”，方可成为“善喻者”。</w:t>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经典里的生命关怀</w:t>
      </w:r>
    </w:p>
    <w:p>
      <w:pPr>
        <w:pStyle w:val="Normal"/>
        <w:jc w:val="center"/>
        <w:rPr>
          <w:rFonts w:eastAsia="楷体_GB2312;Arial Unicode MS"/>
        </w:rPr>
      </w:pPr>
      <w:r>
        <w:rPr>
          <w:rFonts w:eastAsia="楷体_GB2312;Arial Unicode MS"/>
        </w:rPr>
        <w:t>华士中心幼儿园</w:t>
      </w:r>
      <w:r>
        <w:rPr>
          <w:rFonts w:eastAsia="Times New Roman"/>
        </w:rPr>
        <w:t xml:space="preserve">  </w:t>
      </w:r>
      <w:r>
        <w:rPr>
          <w:rFonts w:eastAsia="楷体_GB2312;Arial Unicode MS"/>
        </w:rPr>
        <w:t>赵龙芬</w:t>
      </w:r>
    </w:p>
    <w:p>
      <w:pPr>
        <w:pStyle w:val="Normal"/>
        <w:jc w:val="center"/>
        <w:rPr>
          <w:rFonts w:eastAsia="楷体_GB2312;Arial Unicode MS"/>
        </w:rPr>
      </w:pPr>
      <w:r>
        <w:rPr>
          <w:rFonts w:eastAsia="楷体_GB2312;Arial Unicode MS"/>
        </w:rPr>
      </w:r>
    </w:p>
    <w:p>
      <w:pPr>
        <w:pStyle w:val="Normal"/>
        <w:ind w:firstLine="477"/>
        <w:rPr/>
      </w:pPr>
      <w:r>
        <w:rPr/>
        <w:t>一年来，聆听着刘教授对《孝经》《学记》《论语》进行生活化的诠释，于我而言，有一种聆听长者娓娓道来的感觉，古文的高深艰涩在一个个鲜活的生活细节、生活场景里化解，这样一种聊天式的诠释，似乎总能让人在其中看到自己的影子，有一种随风潜入夜，润物细无声的感觉，也有一种跟着老师在行走的感觉。而这样的一种行走并非仅仅只是旅行般去欣赏沿途的风景，而是边走边赞叹、且思且行，就这样把我们从经典的世界带到现实的世界，让每个人建构着经典与个体的关联，也建构着个体与现实世界的关联，在经典的解读中用心地去品味藏在生活细节里的生命关怀，拓宽着对自己、对生活的认识，从而也将行走于其中的人带入精神充实的境界，这是对个体生活的一种滋养，也是对个体生命的一种温润，而这样一种滋养与温润就这样扎根于心间，渐渐地让自己的心趋于安顿，仿佛还能滋生出生命的能量与动力。</w:t>
      </w:r>
    </w:p>
    <w:p>
      <w:pPr>
        <w:pStyle w:val="Normal"/>
        <w:ind w:firstLine="477"/>
        <w:rPr/>
      </w:pPr>
      <w:r>
        <w:rPr/>
        <w:t>与经典同行时，是疗愈进行时。小时候目睹了四清时家里被一抢而光的情景，经历了家门被封而自己重病差点因无钱医治病危的体验，小学读书时在学校里不敢多说一句话，不敢多走一步路的那种战战兢兢的境况，一家人在村里的生存环境，所有的这些，即使在我成年后，每每想起，内心里还是常常会有被捅出一个一个窟窿的那种血淋淋的疼痛的感觉，有怨，有恨，一直难以释怀。每每提起，还是会忍不住流泪。刘教授在《孝经》讲解时说过一句话：“有智慧的人能够把一切不堪变成营养，没有智慧的人把一切营养变成垃圾。”一语点醒梦中人，之后我就在自问，我小时候的那些不堪在我的生命成长中成为营养了吗？于是我开始盘点我之前的生活，虽然有沉默寡言、不善表现、自卑等文革后遗症，但我想我的处事谨慎、耐心、为人善良等心性还是我一直引以为豪的。认识与选择很重要，当人选择面向积极的时候，生活事件才会成为生命成长真正的根基。伴随着经典的深入学习，发现自己一直耿耿于怀的小时候的种种不堪在慢慢地释怀，这种释怀，让内心渐渐趋于安顿。</w:t>
      </w:r>
    </w:p>
    <w:p>
      <w:pPr>
        <w:pStyle w:val="Normal"/>
        <w:spacing w:lineRule="exact" w:line="380"/>
        <w:ind w:firstLine="477"/>
        <w:rPr/>
      </w:pPr>
      <w:r>
        <w:rPr/>
        <w:t>与经典同行时，也是恭敬行为拓展时。《孝经》开宗明义章有云“夫孝，始于事亲，中于事君，终于立身。”而事亲、事君、立身中讲得最多的就是敬与爱。刘老师说“一个人在走向社会前，跟父亲能学会什么呢？两个基本点，就是敬与爱……”听到这些，感触特深想起了父母给予我们的影响。因为爷爷早逝，身为长子的父母早早地担起了八个孩子家庭生活重担，生活中赚到的一分一毫都会交给奶奶，即使有了我们这些孩子，有好吃的总会先给奶奶，并照顾着还未成家的姑姑叔叔们。即使是面对四清时来我们家抢东西的人，在他们有困难时，父母也愿意伸出援手。这就是父母给予我们的最好的滋养——爱与敬，也给了我们兄妹四人生命成长中最好的资量。这种敬和爱除了对父母亲人的孝敬外，还表现为对自己身体的爱惜，在日常生活中注意有规律的生活起居，有节制的饮食等，从而保持自身身体的健康，少让父母操心担心。在日常生活中从小事做起，长养自己对人对事的恭敬心，在开车时，遇到骑三轮的老人，也逐渐地由以往的着急抢道碎碎念到现在的行车礼让，那是对人的恭敬；用餐做到餐餐光盘（在自取食物时），那是对食物的敬；在校园里看到废纸会随时捡起，那是对环境的敬……</w:t>
      </w:r>
    </w:p>
    <w:p>
      <w:pPr>
        <w:pStyle w:val="Normal"/>
        <w:spacing w:lineRule="exact" w:line="380"/>
        <w:ind w:firstLine="477"/>
        <w:rPr/>
      </w:pPr>
      <w:r>
        <w:rPr/>
        <w:t>与经典同行时，也是内心自我约束时。《学记》首篇中就提到“君子如欲化民成俗，其必由学乎！”“化民成俗”对于学校或教育者来说，就是一个目标，一个方向，而我们要去化孩子，我们首先以身作则，所以现在我很小心，我现在不敢讲粗话，在校园里不敢随意着装，与学生和家长谈话时保持彬彬有礼，开车时不敢违规，过马路时走斑马道，排队时不敢加塞儿，等等，原因就是怕我的行为影响到孩子、老师和家长。这是一种教育者应有的内在约束，并已内化为习惯。我知道，我的这些行为细节对孩子和家长来说非常重要。所以，我们老师的这个化就是用自己的生活态度来培养孩子的生活态度，用自己的职业精神来培养学生的职业精神的。我绝不相信一个情趣低俗、斤斤计较、贬低同事、算计他人、茶余饭后甚至在办公室里津津乐道于谈论如何与丈夫较劲与婆婆斗智的教师能培养出精神高尚、品位高雅、胸怀豁达的学生来。</w:t>
      </w:r>
    </w:p>
    <w:p>
      <w:pPr>
        <w:pStyle w:val="Normal"/>
        <w:spacing w:lineRule="exact" w:line="380"/>
        <w:ind w:firstLine="477"/>
        <w:rPr/>
      </w:pPr>
      <w:r>
        <w:rPr/>
        <w:t>与经典同行时，也是先进教育理念印证时。经典所倡导的理念方法等到现在也绝不落后于现代教育理念。《学记》《论语》里蕴含的</w:t>
      </w:r>
      <w:r>
        <w:rPr>
          <w:rFonts w:eastAsia="Times New Roman"/>
        </w:rPr>
        <w:t xml:space="preserve"> </w:t>
      </w:r>
      <w:r>
        <w:rPr/>
        <w:t>“循序渐进”“因材施教”的理念、方法、策略，根据刘教授的解析，与《</w:t>
      </w:r>
      <w:r>
        <w:rPr/>
        <w:t>3-6</w:t>
      </w:r>
      <w:r>
        <w:rPr/>
        <w:t>岁儿童学习与发展指南》的理念完全相符。就目前幼儿园“课程游戏化建设”中提到的“自由、自主、创造、愉悦”核心来看，与刘教授在《论语》“学而第一”讲到的“实践之悦、相应之乐、情绪之和”也有着异曲同工之妙，皆是关注生命成长的自主畅达。</w:t>
      </w:r>
    </w:p>
    <w:p>
      <w:pPr>
        <w:pStyle w:val="Normal"/>
        <w:spacing w:lineRule="exact" w:line="380"/>
        <w:ind w:firstLine="477"/>
        <w:rPr/>
      </w:pPr>
      <w:r>
        <w:rPr/>
        <w:t>与经典同行时，也是幸福指数提升时。幸福到底是什么？刘教授在《论语》中解读的孔颜之乐，似乎丝毫不受外物的影响，即使是“箪食”“瓢饮”“在陋巷”也不改其乐；即使身处礼崩乐坏的社会环境中，四处碰壁，惶惶然若丧家之犬，也能够安然处之。刘教授用朴实的语言、生活中的事件为我们剖析着原因。原来幸与不幸皆掌握在我们自己手里，我才是一切的根源，我的言语方式、我的思维方式、我的处事方式、我的肚量大小等才是造成我生命质量的关键。《论语》以对话的方式告诉了我们一切，只要有心习之，总会让幸福指数有所提升。对于我来说，一路学习，也在一路调整，随着自己说话行事方式的逐步调整，家人之间更和谐，工作也更顺利。</w:t>
      </w:r>
    </w:p>
    <w:p>
      <w:pPr>
        <w:pStyle w:val="Normal"/>
        <w:ind w:firstLine="477"/>
        <w:rPr/>
      </w:pPr>
      <w:r>
        <w:rPr>
          <w:rFonts w:cs="宋体;SimSun" w:ascii="宋体;SimSun" w:hAnsi="宋体;SimSun"/>
        </w:rPr>
        <w:t>“</w:t>
      </w:r>
      <w:r>
        <w:rPr/>
        <w:t>每一种遇见都是一种机会”“孔子之教，就是日常生活中的体认。”刘教授如是说。程子说：“今人不会读书，如读《论语》，未读时是此等人，读了后又只是此等人，便是不曾读。”经典的学习，除了读与听外，更重要的就是要行，哪怕是从一点一滴做起，让经典里的生命关怀落实到我们的行动中，让经典里的生活细节成为我们自己的体认，只要有行动，生命的质量总会有所改变，我们的生命将会因此而更美丽。</w:t>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学习先贤思想  放大人生格局</w:t>
      </w:r>
    </w:p>
    <w:p>
      <w:pPr>
        <w:pStyle w:val="Normal"/>
        <w:jc w:val="center"/>
        <w:rPr>
          <w:rFonts w:eastAsia="楷体_GB2312;Arial Unicode MS"/>
        </w:rPr>
      </w:pPr>
      <w:r>
        <w:rPr>
          <w:rFonts w:eastAsia="楷体_GB2312;Arial Unicode MS"/>
        </w:rPr>
        <w:t>天鹤幼儿园</w:t>
      </w:r>
      <w:r>
        <w:rPr>
          <w:rFonts w:eastAsia="Times New Roman"/>
        </w:rPr>
        <w:t xml:space="preserve">  </w:t>
      </w:r>
      <w:r>
        <w:rPr>
          <w:rFonts w:eastAsia="楷体_GB2312;Arial Unicode MS"/>
        </w:rPr>
        <w:t>王美娟</w:t>
      </w:r>
    </w:p>
    <w:p>
      <w:pPr>
        <w:pStyle w:val="Normal"/>
        <w:jc w:val="center"/>
        <w:rPr>
          <w:rFonts w:eastAsia="楷体_GB2312;Arial Unicode MS"/>
        </w:rPr>
      </w:pPr>
      <w:r>
        <w:rPr>
          <w:rFonts w:eastAsia="楷体_GB2312;Arial Unicode MS"/>
        </w:rPr>
      </w:r>
    </w:p>
    <w:p>
      <w:pPr>
        <w:pStyle w:val="Normal"/>
        <w:ind w:firstLine="477"/>
        <w:rPr/>
      </w:pPr>
      <w:r>
        <w:rPr/>
        <w:t>时光荏苒，</w:t>
      </w:r>
      <w:r>
        <w:rPr/>
        <w:t>一年的学习即将接近尾声，</w:t>
      </w:r>
      <w:r>
        <w:rPr/>
        <w:t>每月一次的学习，从量的积累，慢慢到质的改变，这是一个缓慢、浸润、渐渐融入血脉的过程。《了凡法》说：一个生命的觉醒过程，也就是血肉之躯到义理之身的觉悟。这一年多的学习，对于我来说，是一个义理之身觉悟的过程。</w:t>
      </w:r>
    </w:p>
    <w:p>
      <w:pPr>
        <w:pStyle w:val="Normal"/>
        <w:ind w:firstLine="477"/>
        <w:rPr/>
      </w:pPr>
      <w:r>
        <w:rPr/>
        <w:t>在一年多的学习中，师父在讲课中旁征博引，运用大量经典，感受到了师父知识之渊博！还感受到师父讲课中的从容与淡定，收放自如、游刃有余，非凡的功底！最主要师父运用到好多生活中活生生的事例，将生涩难懂的经文生活化接地气地体现在日常细节中，感受到深入浅出大智若愚的一种讲课风格。</w:t>
      </w:r>
    </w:p>
    <w:p>
      <w:pPr>
        <w:pStyle w:val="Normal"/>
        <w:ind w:firstLine="477"/>
        <w:rPr/>
      </w:pPr>
      <w:r>
        <w:rPr/>
        <w:t>第一阶段《孝经》主题，离不开“敬、爱”二字，“爱敬尽于是亲，而德教加于百姓”。有很多让我深省的地方，让我感触最深的是刘教授讲到“不原谅父母的人，更不愿意原谅生活中伤害自己的人”。母亲是个强势的人，曾经因为一些做法伤害了我的心，一度我不大愿意原谅她。在生活中，我确实也是个心胸不是很宽广的人，容易为一些一地鸡毛的小事而纠结，对一些曾经伤害过我的人不大能够宽容，最近几年我也慢慢对自身有了觉察，特别是接触了传统文化后，觉察更深，放过别人更是放过自己！现在我经常定期去看望父母，关心他们，试图去了解他们，包容他们，接纳他们，我感觉自己比以前开心，人际关系也比以前好，但我明白离真正的孝还相去甚远，特别是听了师父与他母亲的关系，更觉得惭愧，在以后的日子里，要不断修炼自己，敬父爱母，做一个力行孝道的人。</w:t>
      </w:r>
    </w:p>
    <w:p>
      <w:pPr>
        <w:pStyle w:val="Normal"/>
        <w:ind w:firstLine="477"/>
        <w:rPr/>
      </w:pPr>
      <w:r>
        <w:rPr/>
        <w:t>第二阶段《学记》的学习，师父讲的一句话，给我留下深刻的印象：“</w:t>
      </w:r>
      <w:r>
        <w:rPr/>
        <w:t>如果你没有</w:t>
      </w:r>
      <w:r>
        <w:rPr/>
        <w:t>读</w:t>
      </w:r>
      <w:r>
        <w:rPr/>
        <w:t>过</w:t>
      </w:r>
      <w:r>
        <w:rPr/>
        <w:t>《学记》</w:t>
      </w:r>
      <w:r>
        <w:rPr/>
        <w:t>就做老师</w:t>
      </w:r>
      <w:r>
        <w:rPr/>
        <w:t>，</w:t>
      </w:r>
      <w:r>
        <w:rPr/>
        <w:t>那很可能你是一个不</w:t>
      </w:r>
      <w:r>
        <w:rPr/>
        <w:t>称职</w:t>
      </w:r>
      <w:r>
        <w:rPr/>
        <w:t>的老师</w:t>
      </w:r>
      <w:r>
        <w:rPr/>
        <w:t>。”作为老师应该能</w:t>
      </w:r>
      <w:r>
        <w:rPr/>
        <w:t>非常有耐心</w:t>
      </w:r>
      <w:r>
        <w:rPr/>
        <w:t>地</w:t>
      </w:r>
      <w:r>
        <w:rPr/>
        <w:t>安静地等待</w:t>
      </w:r>
      <w:r>
        <w:rPr/>
        <w:t>，能用</w:t>
      </w:r>
      <w:r>
        <w:rPr/>
        <w:t>牵着蜗牛去散步</w:t>
      </w:r>
      <w:r>
        <w:rPr/>
        <w:t>的心态去对待孩子们</w:t>
      </w:r>
      <w:r>
        <w:rPr/>
        <w:t>，</w:t>
      </w:r>
      <w:r>
        <w:rPr/>
        <w:t>能</w:t>
      </w:r>
      <w:r>
        <w:rPr/>
        <w:t>静等花开的话，每一个孩子都是非常非常优秀的</w:t>
      </w:r>
      <w:r>
        <w:rPr/>
        <w:t>。现在我自己已经在</w:t>
      </w:r>
      <w:r>
        <w:rPr/>
        <w:t>管理岗位，</w:t>
      </w:r>
      <w:r>
        <w:rPr/>
        <w:t>我能做的</w:t>
      </w:r>
      <w:r>
        <w:rPr/>
        <w:t>一</w:t>
      </w:r>
      <w:r>
        <w:rPr/>
        <w:t>方面</w:t>
      </w:r>
      <w:r>
        <w:rPr/>
        <w:t>就是要</w:t>
      </w:r>
      <w:r>
        <w:rPr/>
        <w:t>严格</w:t>
      </w:r>
      <w:r>
        <w:rPr/>
        <w:t>控制班额，班级的</w:t>
      </w:r>
      <w:r>
        <w:rPr/>
        <w:t>孩子</w:t>
      </w:r>
      <w:r>
        <w:rPr/>
        <w:t>不能太多，因为毕竟老师的精力是有限的</w:t>
      </w:r>
      <w:r>
        <w:rPr/>
        <w:t>；</w:t>
      </w:r>
      <w:r>
        <w:rPr/>
        <w:t>另一方面是要引导老师做一名有耐心有爱心的老师</w:t>
      </w:r>
      <w:r>
        <w:rPr/>
        <w:t>，要有稳定的情绪，有耐心地来</w:t>
      </w:r>
      <w:r>
        <w:rPr/>
        <w:t>引导</w:t>
      </w:r>
      <w:r>
        <w:rPr/>
        <w:t>孩子</w:t>
      </w:r>
      <w:r>
        <w:rPr/>
        <w:t>，</w:t>
      </w:r>
      <w:r>
        <w:rPr/>
        <w:t>让老师们</w:t>
      </w:r>
      <w:r>
        <w:rPr/>
        <w:t>愿意放下那颗浮躁的心</w:t>
      </w:r>
      <w:r>
        <w:rPr/>
        <w:t>，</w:t>
      </w:r>
      <w:r>
        <w:rPr/>
        <w:t>愿意静静</w:t>
      </w:r>
      <w:r>
        <w:rPr/>
        <w:t>地</w:t>
      </w:r>
      <w:r>
        <w:rPr/>
        <w:t>等待每一个孩子，根据他们的特长</w:t>
      </w:r>
      <w:r>
        <w:rPr/>
        <w:t>因材施教</w:t>
      </w:r>
      <w:r>
        <w:rPr/>
        <w:t>，让他们成长</w:t>
      </w:r>
      <w:r>
        <w:rPr/>
        <w:t>！</w:t>
      </w:r>
    </w:p>
    <w:p>
      <w:pPr>
        <w:pStyle w:val="Normal"/>
        <w:ind w:firstLine="477"/>
        <w:rPr/>
      </w:pPr>
      <w:r>
        <w:rPr/>
        <w:t>第三阶段《论语》的学习，更是有一种醍醐灌顶的感觉，“主一之谓敬，无适之谓一”“瞬有养息有存”“现实是最大的宿命”</w:t>
      </w:r>
      <w:r>
        <w:rPr>
          <w:rFonts w:eastAsia="Times New Roman"/>
        </w:rPr>
        <w:t xml:space="preserve"> </w:t>
      </w:r>
      <w:r>
        <w:rPr/>
        <w:t>“老者安之，朋友信之，少者怀之，先生启我以志”……每一句都让我终身受益，《</w:t>
      </w:r>
      <w:r>
        <w:rPr/>
        <w:t>八佾第三</w:t>
      </w:r>
      <w:r>
        <w:rPr/>
        <w:t>》</w:t>
      </w:r>
      <w:r>
        <w:rPr/>
        <w:t>里面有一段是这样说的</w:t>
      </w:r>
      <w:r>
        <w:rPr/>
        <w:t>，</w:t>
      </w:r>
      <w:r>
        <w:rPr/>
        <w:t>“成事不说，遂事不谏，既往不咎。”就是</w:t>
      </w:r>
      <w:r>
        <w:rPr/>
        <w:t>指</w:t>
      </w:r>
      <w:r>
        <w:rPr/>
        <w:t>已经发生的事情已经过去的就不要再去追究了</w:t>
      </w:r>
      <w:r>
        <w:rPr/>
        <w:t>，</w:t>
      </w:r>
      <w:r>
        <w:rPr/>
        <w:t>不要再去</w:t>
      </w:r>
      <w:r>
        <w:rPr/>
        <w:t>继续</w:t>
      </w:r>
      <w:r>
        <w:rPr/>
        <w:t>评价了，我觉得这点我做得很不好</w:t>
      </w:r>
      <w:r>
        <w:rPr/>
        <w:t>，</w:t>
      </w:r>
      <w:r>
        <w:rPr/>
        <w:t>因为</w:t>
      </w:r>
      <w:r>
        <w:rPr/>
        <w:t>作为</w:t>
      </w:r>
      <w:r>
        <w:rPr/>
        <w:t>6</w:t>
      </w:r>
      <w:r>
        <w:rPr/>
        <w:t>号</w:t>
      </w:r>
      <w:r>
        <w:rPr/>
        <w:t>性格</w:t>
      </w:r>
      <w:r>
        <w:rPr/>
        <w:t>谨慎型的我来说</w:t>
      </w:r>
      <w:r>
        <w:rPr/>
        <w:t>，</w:t>
      </w:r>
      <w:r>
        <w:rPr/>
        <w:t>是</w:t>
      </w:r>
      <w:r>
        <w:rPr/>
        <w:t>很难</w:t>
      </w:r>
      <w:r>
        <w:rPr/>
        <w:t>活在当下的，大多是活在过去或者活在未来</w:t>
      </w:r>
      <w:r>
        <w:rPr/>
        <w:t>，</w:t>
      </w:r>
      <w:r>
        <w:rPr/>
        <w:t>而不</w:t>
      </w:r>
      <w:r>
        <w:rPr/>
        <w:t>太</w:t>
      </w:r>
      <w:r>
        <w:rPr/>
        <w:t>能够感受当下事物</w:t>
      </w:r>
      <w:r>
        <w:rPr/>
        <w:t>的</w:t>
      </w:r>
      <w:r>
        <w:rPr/>
        <w:t>美好</w:t>
      </w:r>
      <w:r>
        <w:rPr/>
        <w:t>。</w:t>
      </w:r>
      <w:r>
        <w:rPr/>
        <w:t>我经常会想到以前发生过的一些人啊</w:t>
      </w:r>
      <w:r>
        <w:rPr/>
        <w:t>事</w:t>
      </w:r>
      <w:r>
        <w:rPr/>
        <w:t>啊</w:t>
      </w:r>
      <w:r>
        <w:rPr/>
        <w:t>，</w:t>
      </w:r>
      <w:r>
        <w:rPr/>
        <w:t>有的时候会有一些悔恨，如果当初自己是另外一种选择的话</w:t>
      </w:r>
      <w:r>
        <w:rPr/>
        <w:t>，</w:t>
      </w:r>
      <w:r>
        <w:rPr/>
        <w:t>或许自己可以少走很多弯路少受很多苦，这是头脑中经常会想到的事情</w:t>
      </w:r>
      <w:r>
        <w:rPr/>
        <w:t>，</w:t>
      </w:r>
      <w:r>
        <w:rPr/>
        <w:t>那么学</w:t>
      </w:r>
      <w:r>
        <w:rPr/>
        <w:t>了</w:t>
      </w:r>
      <w:r>
        <w:rPr/>
        <w:t>这一章节以后我</w:t>
      </w:r>
      <w:r>
        <w:rPr/>
        <w:t>告诫自己要做到</w:t>
      </w:r>
      <w:r>
        <w:rPr/>
        <w:t>洒脱</w:t>
      </w:r>
      <w:r>
        <w:rPr/>
        <w:t>。</w:t>
      </w:r>
      <w:r>
        <w:rPr/>
        <w:t>在</w:t>
      </w:r>
      <w:r>
        <w:rPr/>
        <w:t>《</w:t>
      </w:r>
      <w:r>
        <w:rPr/>
        <w:t>公冶长第五</w:t>
      </w:r>
      <w:r>
        <w:rPr/>
        <w:t>》</w:t>
      </w:r>
      <w:r>
        <w:rPr/>
        <w:t>里面</w:t>
      </w:r>
      <w:r>
        <w:rPr/>
        <w:t>，程</w:t>
      </w:r>
      <w:r>
        <w:rPr/>
        <w:t>子有这么一段话，</w:t>
      </w:r>
      <w:r>
        <w:rPr/>
        <w:t>要我们</w:t>
      </w:r>
      <w:r>
        <w:rPr/>
        <w:t>不念旧恶，意思就是要清理掉心里的垃圾</w:t>
      </w:r>
      <w:r>
        <w:rPr/>
        <w:t>，</w:t>
      </w:r>
      <w:r>
        <w:rPr/>
        <w:t>然后你的脸上才能清</w:t>
      </w:r>
      <w:r>
        <w:rPr/>
        <w:t>亮，才能</w:t>
      </w:r>
      <w:r>
        <w:rPr/>
        <w:t>做到坦荡荡</w:t>
      </w:r>
      <w:r>
        <w:rPr/>
        <w:t>。</w:t>
      </w:r>
      <w:r>
        <w:rPr/>
        <w:t>我感觉到这一点我</w:t>
      </w:r>
      <w:r>
        <w:rPr/>
        <w:t>也</w:t>
      </w:r>
      <w:r>
        <w:rPr/>
        <w:t>是做得</w:t>
      </w:r>
      <w:r>
        <w:rPr/>
        <w:t>很</w:t>
      </w:r>
      <w:r>
        <w:rPr/>
        <w:t>不好</w:t>
      </w:r>
      <w:r>
        <w:rPr/>
        <w:t>的，</w:t>
      </w:r>
      <w:r>
        <w:rPr/>
        <w:t>对于曾经伤害过我的人</w:t>
      </w:r>
      <w:r>
        <w:rPr/>
        <w:t>和事，</w:t>
      </w:r>
      <w:r>
        <w:rPr/>
        <w:t>我总是难以忘怀</w:t>
      </w:r>
      <w:r>
        <w:rPr/>
        <w:t>，</w:t>
      </w:r>
      <w:r>
        <w:rPr/>
        <w:t>就算后来别人可能也慢慢地改过来</w:t>
      </w:r>
      <w:r>
        <w:rPr/>
        <w:t>了，</w:t>
      </w:r>
      <w:r>
        <w:rPr/>
        <w:t>想</w:t>
      </w:r>
      <w:r>
        <w:rPr/>
        <w:t>向</w:t>
      </w:r>
      <w:r>
        <w:rPr/>
        <w:t>我主动示好，但我总也不能忘记当初</w:t>
      </w:r>
      <w:r>
        <w:rPr/>
        <w:t>的</w:t>
      </w:r>
      <w:r>
        <w:rPr/>
        <w:t>伤害</w:t>
      </w:r>
      <w:r>
        <w:rPr/>
        <w:t>，</w:t>
      </w:r>
      <w:r>
        <w:rPr/>
        <w:t>不能清理掉心里的垃圾</w:t>
      </w:r>
      <w:r>
        <w:rPr/>
        <w:t>，</w:t>
      </w:r>
      <w:r>
        <w:rPr/>
        <w:t>这样</w:t>
      </w:r>
      <w:r>
        <w:rPr/>
        <w:t>，反而影响自己的心情，跟</w:t>
      </w:r>
      <w:r>
        <w:rPr/>
        <w:t>人相处的时候</w:t>
      </w:r>
      <w:r>
        <w:rPr/>
        <w:t>也</w:t>
      </w:r>
      <w:r>
        <w:rPr/>
        <w:t>疙疙瘩瘩</w:t>
      </w:r>
      <w:r>
        <w:rPr/>
        <w:t>。</w:t>
      </w:r>
      <w:r>
        <w:rPr/>
        <w:t>我觉得</w:t>
      </w:r>
      <w:r>
        <w:rPr/>
        <w:t>这个</w:t>
      </w:r>
      <w:r>
        <w:rPr/>
        <w:t>是我最大的困惑</w:t>
      </w:r>
      <w:r>
        <w:rPr/>
        <w:t>，现在也改善了很多很多。“</w:t>
      </w:r>
      <w:r>
        <w:rPr/>
        <w:t>老者安之</w:t>
      </w:r>
      <w:r>
        <w:rPr/>
        <w:t>，</w:t>
      </w:r>
      <w:r>
        <w:rPr/>
        <w:t>朋友</w:t>
      </w:r>
      <w:r>
        <w:rPr/>
        <w:t>信之，</w:t>
      </w:r>
      <w:r>
        <w:rPr/>
        <w:t>少者怀之</w:t>
      </w:r>
      <w:r>
        <w:rPr/>
        <w:t>”</w:t>
      </w:r>
      <w:r>
        <w:rPr/>
        <w:t>，仔细想想父母有没有因为有了自己这样一个女儿</w:t>
      </w:r>
      <w:r>
        <w:rPr/>
        <w:t>，</w:t>
      </w:r>
      <w:r>
        <w:rPr/>
        <w:t>而觉得老有所依老有所靠养而</w:t>
      </w:r>
      <w:r>
        <w:rPr/>
        <w:t>很</w:t>
      </w:r>
      <w:r>
        <w:rPr/>
        <w:t>安心呢</w:t>
      </w:r>
      <w:r>
        <w:rPr/>
        <w:t>？</w:t>
      </w:r>
      <w:r>
        <w:rPr/>
        <w:t>我觉得这一点自己做</w:t>
      </w:r>
      <w:r>
        <w:rPr/>
        <w:t>得也</w:t>
      </w:r>
      <w:r>
        <w:rPr/>
        <w:t>是很不够……</w:t>
      </w:r>
      <w:r>
        <w:rPr/>
        <w:t>有了自我省察，越来越觉得</w:t>
      </w:r>
      <w:r>
        <w:rPr/>
        <w:t>自己需要努力的地方还很多。</w:t>
      </w:r>
    </w:p>
    <w:p>
      <w:pPr>
        <w:pStyle w:val="Normal"/>
        <w:ind w:firstLine="477"/>
        <w:rPr/>
      </w:pPr>
      <w:r>
        <w:rPr/>
        <w:t>中华传统文化博大精深，几千年来一直是中国人安居乐业，安身立命之文化根基，也一直是中国人的精神脊梁，特别是师父讲课对其义理透彻的讲述，精妙独到，在师父的点拨引领下，我感受到一年来我思想的蜕变。我愿以后认真学习先贤思想，感悟处世真理，荡涤混沌心智，放大人生格局！</w:t>
      </w:r>
    </w:p>
    <w:p>
      <w:pPr>
        <w:pStyle w:val="Style16"/>
        <w:shd w:fill="FFFFFF" w:val="clear"/>
        <w:spacing w:lineRule="exact" w:line="500" w:before="0" w:after="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pPr>
      <w:r>
        <w:rPr>
          <w:rFonts w:ascii="方正小标宋简体;微软雅黑" w:hAnsi="方正小标宋简体;微软雅黑" w:eastAsia="方正小标宋简体;微软雅黑"/>
          <w:sz w:val="36"/>
          <w:szCs w:val="36"/>
        </w:rPr>
        <w:t>在学习中修行  在成长中收获</w:t>
      </w:r>
    </w:p>
    <w:p>
      <w:pPr>
        <w:pStyle w:val="Normal"/>
        <w:jc w:val="center"/>
        <w:rPr/>
      </w:pPr>
      <w:r>
        <w:rPr>
          <w:rFonts w:eastAsia="楷体_GB2312;Arial Unicode MS"/>
        </w:rPr>
        <w:t>青阳中心幼儿园</w:t>
      </w:r>
      <w:r>
        <w:rPr>
          <w:rFonts w:eastAsia="Times New Roman"/>
        </w:rPr>
        <w:t xml:space="preserve">  </w:t>
      </w:r>
      <w:r>
        <w:rPr>
          <w:rFonts w:eastAsia="楷体_GB2312;Arial Unicode MS"/>
        </w:rPr>
        <w:t>胡</w:t>
      </w:r>
      <w:r>
        <w:rPr>
          <w:rFonts w:eastAsia="Times New Roman"/>
        </w:rPr>
        <w:t xml:space="preserve">  </w:t>
      </w:r>
      <w:r>
        <w:rPr>
          <w:rFonts w:eastAsia="楷体_GB2312;Arial Unicode MS"/>
        </w:rPr>
        <w:t>蓉</w:t>
      </w:r>
    </w:p>
    <w:p>
      <w:pPr>
        <w:pStyle w:val="Normal"/>
        <w:jc w:val="center"/>
        <w:rPr>
          <w:rFonts w:eastAsia="Times New Roman"/>
        </w:rPr>
      </w:pPr>
      <w:r>
        <w:rPr>
          <w:rFonts w:eastAsia="Times New Roman"/>
        </w:rPr>
        <w:t xml:space="preserve"> </w:t>
      </w:r>
    </w:p>
    <w:p>
      <w:pPr>
        <w:pStyle w:val="Normal"/>
        <w:ind w:firstLine="477"/>
        <w:rPr/>
      </w:pPr>
      <w:r>
        <w:rPr/>
        <w:t>忙碌的工作过后回家择菜做饭。哗哗的流水浸润荡涤着蔬菜的茎叶，忽然就在脑海里呈现出刘教授讲《学记》时引用过的《诗经》中洗菜做饭的情景：一个贵妇人在泉水最清的河边，采摘野菜，然后拿到家里，怎么煮干净，怎么平齐了均匀地有节奏地把它切出来，然后把它端出去……一边想着，一边就对手中的菜有了感觉——用心细致地着手之后，产生的是一种无以名状的幸福的感觉，身心瞬间明亮的感觉！</w:t>
      </w:r>
    </w:p>
    <w:p>
      <w:pPr>
        <w:pStyle w:val="Normal"/>
        <w:ind w:firstLine="477"/>
        <w:rPr/>
      </w:pPr>
      <w:r>
        <w:rPr/>
        <w:t>是的，能够得到优秀传统文化的熏陶是最幸福的！而我能真正走进传统文化，源于四年前的一个机缘，且一年比一年走得深入，特别是进入江阴市优秀传统文化讲师初级研修班，深入学习《弟子规》，广泛接触经典文化，促进知行合一。再参加本次高研班，能跟随刘伟见教授学习将近一年，可以说是进入了学习成长的快车道，有豁然开朗的顿悟，有身临其境的了然，有解行相应的喜悦……</w:t>
      </w:r>
    </w:p>
    <w:p>
      <w:pPr>
        <w:pStyle w:val="Normal"/>
        <w:ind w:firstLine="477"/>
        <w:rPr/>
      </w:pPr>
      <w:r>
        <w:rPr/>
        <w:t>回顾近一年的学习，《孝经》《学记》《论语》三本经典由浅入深，由立身之根本学到教学之大道再到平天下的大智慧，收获颇丰，细细梳理，撷取最重要的两点分享如下：</w:t>
      </w:r>
    </w:p>
    <w:p>
      <w:pPr>
        <w:pStyle w:val="Normal"/>
        <w:ind w:firstLine="477"/>
        <w:rPr>
          <w:rFonts w:ascii="黑体;SimHei" w:hAnsi="黑体;SimHei" w:eastAsia="黑体;SimHei"/>
        </w:rPr>
      </w:pPr>
      <w:r>
        <w:rPr>
          <w:rFonts w:ascii="黑体;SimHei" w:hAnsi="黑体;SimHei" w:eastAsia="黑体;SimHei"/>
        </w:rPr>
        <w:t>一、收获了受益终生的学习方法</w:t>
      </w:r>
    </w:p>
    <w:p>
      <w:pPr>
        <w:pStyle w:val="Normal"/>
        <w:ind w:firstLine="477"/>
        <w:rPr/>
      </w:pPr>
      <w:r>
        <w:rPr/>
        <w:t>学习，是一种综合能力，更是一种生命状态。</w:t>
      </w:r>
    </w:p>
    <w:p>
      <w:pPr>
        <w:pStyle w:val="Normal"/>
        <w:ind w:firstLine="477"/>
        <w:rPr/>
      </w:pPr>
      <w:r>
        <w:rPr/>
        <w:t>这一年的学习，我深化了“知行合一”的程度，更在朱熹集注文本中由《读论语孟子法》学习到了更加切实有效的学习方法，且这些方法能迁移到任何一种学习中，无形中就提升了我们的学习力。</w:t>
      </w:r>
    </w:p>
    <w:p>
      <w:pPr>
        <w:pStyle w:val="Normal"/>
        <w:ind w:firstLine="477"/>
        <w:rPr/>
      </w:pPr>
      <w:r>
        <w:rPr/>
        <w:t>如第一个方法：“读书者当观圣人之所以作经之意，与圣人所以用心，圣人之所以至于圣人，而吾之所以未至者，所以未得者，句句而求之，昼诵而味之，中夜而思之，平其心，易其气，阙其疑，则圣人之意可见矣。”</w:t>
      </w:r>
    </w:p>
    <w:p>
      <w:pPr>
        <w:pStyle w:val="Normal"/>
        <w:ind w:firstLine="477"/>
        <w:rPr/>
      </w:pPr>
      <w:r>
        <w:rPr/>
        <w:t>这个方法虽然与“书读百遍，其义自见”有相似之处，但更为清晰的是行为和心性的导向，读经典，必须逐字逐句去深入理解，读思结合，心平气和，不自以为是，要与圣人的出发点相一致，存疑时不钻牛角尖，不要不懂装懂，不要妄自菲薄，通过慢慢体悟去接近圣人著书的原意，那就会越读越有味道，越读越能明了。</w:t>
      </w:r>
    </w:p>
    <w:p>
      <w:pPr>
        <w:pStyle w:val="Normal"/>
        <w:ind w:firstLine="477"/>
        <w:rPr/>
      </w:pPr>
      <w:r>
        <w:rPr/>
        <w:t>再有第二个方法：“学者须将论语中诸弟子问处便作自己问，圣人答问处便作今日耳闻。”是刘教授经常说的“情景剧”学习法；还有第三个方法：“须将圣人言语切己，不可只作一场话说。”这是要我们做到理论联系实际，对应自己的生活，让经典更加落地。</w:t>
      </w:r>
    </w:p>
    <w:p>
      <w:pPr>
        <w:pStyle w:val="Normal"/>
        <w:ind w:firstLine="477"/>
        <w:rPr/>
      </w:pPr>
      <w:r>
        <w:rPr/>
        <w:t>在跟随刘教授学习的过程中，通过先生深入浅出的讲解，现场觉得自己对经句已经理解，但是，每天的诵读中，却经常会有顿、卡、疑惑之处，再回忆，却无法还原当时课上的感觉，开始会着急，但想着这些学习方法，有时就先放着，通过反复诵读，或者借刘教授的讲课录音讲解重现，或者课间与学员研讨，文意就慢慢呈现并得到巩固。有时在生活中遇到某事，经典中的语句就能突然冒出来，那一刻，我知道，就是刘教授所说的“与天地相参”，走在了“大道上”。</w:t>
      </w:r>
    </w:p>
    <w:p>
      <w:pPr>
        <w:pStyle w:val="Normal"/>
        <w:ind w:firstLine="477"/>
        <w:rPr/>
      </w:pPr>
      <w:r>
        <w:rPr/>
        <w:t>我想，这些学习方法虽然是针对《论语》《孟子》提出的，但有很多方法也一定适用于其他经典的学习，掌握了方法，更能促进我们今后的深入学习，丰富自己。这个收获，是受益终生的！</w:t>
      </w:r>
    </w:p>
    <w:p>
      <w:pPr>
        <w:pStyle w:val="Normal"/>
        <w:ind w:firstLine="477"/>
        <w:rPr>
          <w:rFonts w:ascii="黑体;SimHei" w:hAnsi="黑体;SimHei" w:eastAsia="黑体;SimHei"/>
        </w:rPr>
      </w:pPr>
      <w:r>
        <w:rPr>
          <w:rFonts w:ascii="黑体;SimHei" w:hAnsi="黑体;SimHei" w:eastAsia="黑体;SimHei"/>
        </w:rPr>
        <w:t>二、收获了平实共进的幸福生活</w:t>
      </w:r>
    </w:p>
    <w:p>
      <w:pPr>
        <w:pStyle w:val="Normal"/>
        <w:ind w:firstLine="477"/>
        <w:rPr/>
      </w:pPr>
      <w:r>
        <w:rPr/>
        <w:t>学习的最终目的是“修齐治平”。</w:t>
      </w:r>
    </w:p>
    <w:p>
      <w:pPr>
        <w:pStyle w:val="Normal"/>
        <w:ind w:firstLine="477"/>
        <w:rPr/>
      </w:pPr>
      <w:r>
        <w:rPr/>
        <w:t>在我自己的小家，通过学习交流，我先生也加入了自学的行列，相对于我们教师的“必修”，他的学习就更为宽泛，选择更加灵活，他的兴趣点落在《道德经》《易经》《大学》等。但在交流中，我们达成共识，学习的指向都是殊途同归的，先学会做人，做好自己，再好好做事，做有意义的事。因此在这样的学习交流过程中，让我们的家庭生活更加和谐美满，虽然没有了影视的刺激，但德音雅乐、书声朗朗却让我们健身又修心，平和又温馨。感谢传统文化的滋润！</w:t>
      </w:r>
    </w:p>
    <w:p>
      <w:pPr>
        <w:pStyle w:val="Normal"/>
        <w:ind w:firstLine="477"/>
        <w:rPr/>
      </w:pPr>
      <w:r>
        <w:rPr/>
        <w:t>对于幼儿园的管理工作，在我一开始进入高研班的时候就在寻找管理的“捷径”和妙法。而在学习过程中，我越来越体会到，只要做好自己，对治好“贪嗔痴慢疑”这些坏情绪脾气，以礼相待，以理落实，管理就会顺畅、和谐，管理思路就更加清晰，处理事情就更加客观。目前，园所的管理班子非常团结得力，做事有共识，既各司其职又协作互助，创造了不菲的业绩。感谢传统文化的引领！</w:t>
      </w:r>
    </w:p>
    <w:p>
      <w:pPr>
        <w:pStyle w:val="Normal"/>
        <w:ind w:firstLine="477"/>
        <w:rPr/>
      </w:pPr>
      <w:r>
        <w:rPr/>
        <w:t>对于公益活动的付出，我的意愿度更加高了。依托高研班，我们组建了“走进唐诗”公益课堂。参加了这个平台，感受到社会人士的尊师重教、热爱传统文化，感受到孩子们在唐诗文化的浸润下得到了身心灵成长，感受到团队付出的力量呈星火燎原之势；参加寒假义工，在彩虹课堂教孩子手语舞；亲手将党员扶贫款送到对口村委；微信上的“轻松筹”，看到有急需帮助的即刻转账支持；新年里邻居家火灾，第一时间真诚送上救助款……不是为了名和利，只是为了社会更文明和谐！感谢传统文化的熏陶！</w:t>
      </w:r>
    </w:p>
    <w:p>
      <w:pPr>
        <w:pStyle w:val="Normal"/>
        <w:ind w:firstLine="477"/>
        <w:rPr/>
      </w:pPr>
      <w:r>
        <w:rPr/>
        <w:t>这些，都是深入学习传统文化带给我的改变，让我更加向上向善！而由此，我也更加坚信：只有不断深入学习，只有在生活中坚持修行，才能实现个人的成功蜕变、家庭的更加幸福、团队的高效建设。所以，我会带领我的家人和同事们一直行进在学习成长的道路上！</w:t>
      </w:r>
      <w:r>
        <w:rPr>
          <w:rFonts w:eastAsia="Times New Roman"/>
        </w:rPr>
        <w:t xml:space="preserve"> </w:t>
      </w:r>
    </w:p>
    <w:p>
      <w:pPr>
        <w:pStyle w:val="Normal"/>
        <w:ind w:firstLine="477"/>
        <w:rPr/>
      </w:pPr>
      <w:r>
        <w:rPr/>
        <w:t>再次感谢刘教授的谆谆教诲！感谢同学伙伴的陪伴支持！</w:t>
      </w:r>
    </w:p>
    <w:p>
      <w:pPr>
        <w:pStyle w:val="Normal"/>
        <w:ind w:firstLine="477"/>
        <w:rPr/>
      </w:pPr>
      <w:r>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学问在日常，人人皆为政</w:t>
      </w:r>
    </w:p>
    <w:p>
      <w:pPr>
        <w:pStyle w:val="Normal"/>
        <w:jc w:val="center"/>
        <w:rPr/>
      </w:pPr>
      <w:r>
        <w:rPr>
          <w:rFonts w:eastAsia="楷体_GB2312;Arial Unicode MS"/>
        </w:rPr>
        <w:t>江阴职业技术学院</w:t>
      </w:r>
      <w:r>
        <w:rPr>
          <w:rFonts w:eastAsia="Times New Roman"/>
        </w:rPr>
        <w:t xml:space="preserve">  </w:t>
      </w:r>
      <w:r>
        <w:rPr>
          <w:rFonts w:eastAsia="楷体_GB2312;Arial Unicode MS"/>
        </w:rPr>
        <w:t>陶颖彦</w:t>
      </w:r>
    </w:p>
    <w:p>
      <w:pPr>
        <w:pStyle w:val="Normal"/>
        <w:jc w:val="center"/>
        <w:rPr>
          <w:rFonts w:eastAsia="楷体_GB2312;Arial Unicode MS"/>
        </w:rPr>
      </w:pPr>
      <w:r>
        <w:rPr>
          <w:rFonts w:eastAsia="楷体_GB2312;Arial Unicode MS"/>
        </w:rPr>
      </w:r>
    </w:p>
    <w:p>
      <w:pPr>
        <w:pStyle w:val="Normal"/>
        <w:ind w:firstLine="477"/>
        <w:rPr/>
      </w:pPr>
      <w:r>
        <w:rPr/>
        <w:t>跟随伟见老师每月一次的学习已有一年时间了，先后学习了《孝经》、《学记》、《论语》三部经典。每次学习都万分欣喜，收获颇丰，内心升起无限感恩。感恩教育局的领导为我们搭建学习平台，感恩伟见老师无私地授予学问，才让我有这份缘，系统地学习如此精深美妙的传统文化，心中生起的是对先祖先哲无尽的崇敬。这些学习的心得体会也将成为我修身齐家，教书育人的指导思想。</w:t>
      </w:r>
    </w:p>
    <w:p>
      <w:pPr>
        <w:pStyle w:val="Normal"/>
        <w:ind w:firstLine="477"/>
        <w:rPr/>
      </w:pPr>
      <w:r>
        <w:rPr/>
        <w:t>在《孝经》的学习中，我深深</w:t>
      </w:r>
      <w:r>
        <w:rPr>
          <w:rFonts w:ascii="宋体;SimSun" w:hAnsi="宋体;SimSun" w:cs="宋体;SimSun"/>
        </w:rPr>
        <w:t>感受到“夫孝，天之经也，地之义也。”</w:t>
      </w:r>
      <w:r>
        <w:rPr>
          <w:rFonts w:ascii="宋体;SimSun" w:hAnsi="宋体;SimSun" w:cs="宋体;SimSun"/>
        </w:rPr>
        <w:t>“</w:t>
      </w:r>
      <w:r>
        <w:rPr>
          <w:rFonts w:ascii="宋体;SimSun" w:hAnsi="宋体;SimSun" w:cs="宋体;SimSun"/>
        </w:rPr>
        <w:t>孝</w:t>
      </w:r>
      <w:r>
        <w:rPr>
          <w:rFonts w:ascii="宋体;SimSun" w:hAnsi="宋体;SimSun" w:cs="宋体;SimSun"/>
        </w:rPr>
        <w:t>”</w:t>
      </w:r>
      <w:r>
        <w:rPr>
          <w:rFonts w:ascii="宋体;SimSun" w:hAnsi="宋体;SimSun" w:cs="宋体;SimSun"/>
        </w:rPr>
        <w:t>是天经地义的事情，是符合天地人之道的。这种宇宙大道，在人身上的体现就是</w:t>
      </w:r>
      <w:r>
        <w:rPr>
          <w:rFonts w:ascii="宋体;SimSun" w:hAnsi="宋体;SimSun" w:cs="宋体;SimSun"/>
        </w:rPr>
        <w:t>“</w:t>
      </w:r>
      <w:r>
        <w:rPr>
          <w:rFonts w:ascii="宋体;SimSun" w:hAnsi="宋体;SimSun" w:cs="宋体;SimSun"/>
        </w:rPr>
        <w:t>本性</w:t>
      </w:r>
      <w:r>
        <w:rPr>
          <w:rFonts w:ascii="宋体;SimSun" w:hAnsi="宋体;SimSun" w:cs="宋体;SimSun"/>
        </w:rPr>
        <w:t>”</w:t>
      </w:r>
      <w:r>
        <w:rPr>
          <w:rFonts w:ascii="宋体;SimSun" w:hAnsi="宋体;SimSun" w:cs="宋体;SimSun"/>
        </w:rPr>
        <w:t>。而人的</w:t>
      </w:r>
      <w:r>
        <w:rPr>
          <w:rFonts w:ascii="宋体;SimSun" w:hAnsi="宋体;SimSun" w:cs="宋体;SimSun"/>
        </w:rPr>
        <w:t>“</w:t>
      </w:r>
      <w:r>
        <w:rPr>
          <w:rFonts w:ascii="宋体;SimSun" w:hAnsi="宋体;SimSun" w:cs="宋体;SimSun"/>
        </w:rPr>
        <w:t>本性</w:t>
      </w:r>
      <w:r>
        <w:rPr>
          <w:rFonts w:ascii="宋体;SimSun" w:hAnsi="宋体;SimSun" w:cs="宋体;SimSun"/>
        </w:rPr>
        <w:t>”</w:t>
      </w:r>
      <w:r>
        <w:rPr>
          <w:rFonts w:ascii="宋体;SimSun" w:hAnsi="宋体;SimSun" w:cs="宋体;SimSun"/>
        </w:rPr>
        <w:t>最重要的就是</w:t>
      </w:r>
      <w:r>
        <w:rPr>
          <w:rFonts w:ascii="宋体;SimSun" w:hAnsi="宋体;SimSun" w:cs="宋体;SimSun"/>
        </w:rPr>
        <w:t>“</w:t>
      </w:r>
      <w:r>
        <w:rPr>
          <w:rFonts w:ascii="宋体;SimSun" w:hAnsi="宋体;SimSun" w:cs="宋体;SimSun"/>
        </w:rPr>
        <w:t>爱</w:t>
      </w:r>
      <w:r>
        <w:rPr>
          <w:rFonts w:ascii="宋体;SimSun" w:hAnsi="宋体;SimSun" w:cs="宋体;SimSun"/>
        </w:rPr>
        <w:t>”</w:t>
      </w:r>
      <w:r>
        <w:rPr>
          <w:rFonts w:ascii="宋体;SimSun" w:hAnsi="宋体;SimSun" w:cs="宋体;SimSun"/>
        </w:rPr>
        <w:t>，这种爱首先从</w:t>
      </w:r>
      <w:r>
        <w:rPr>
          <w:rFonts w:ascii="宋体;SimSun" w:hAnsi="宋体;SimSun" w:cs="宋体;SimSun"/>
        </w:rPr>
        <w:t>“</w:t>
      </w:r>
      <w:r>
        <w:rPr>
          <w:rFonts w:ascii="宋体;SimSun" w:hAnsi="宋体;SimSun" w:cs="宋体;SimSun"/>
        </w:rPr>
        <w:t>亲亲</w:t>
      </w:r>
      <w:r>
        <w:rPr>
          <w:rFonts w:ascii="宋体;SimSun" w:hAnsi="宋体;SimSun" w:cs="宋体;SimSun"/>
        </w:rPr>
        <w:t>”</w:t>
      </w:r>
      <w:r>
        <w:rPr>
          <w:rFonts w:ascii="宋体;SimSun" w:hAnsi="宋体;SimSun" w:cs="宋体;SimSun"/>
        </w:rPr>
        <w:t>之爱开始，推衍为</w:t>
      </w:r>
      <w:r>
        <w:rPr>
          <w:rFonts w:ascii="宋体;SimSun" w:hAnsi="宋体;SimSun" w:cs="宋体;SimSun"/>
        </w:rPr>
        <w:t>“</w:t>
      </w:r>
      <w:r>
        <w:rPr>
          <w:rFonts w:ascii="宋体;SimSun" w:hAnsi="宋体;SimSun" w:cs="宋体;SimSun"/>
        </w:rPr>
        <w:t>顺长</w:t>
      </w:r>
      <w:r>
        <w:rPr>
          <w:rFonts w:ascii="宋体;SimSun" w:hAnsi="宋体;SimSun" w:cs="宋体;SimSun"/>
        </w:rPr>
        <w:t>”“</w:t>
      </w:r>
      <w:r>
        <w:rPr>
          <w:rFonts w:ascii="宋体;SimSun" w:hAnsi="宋体;SimSun" w:cs="宋体;SimSun"/>
        </w:rPr>
        <w:t>忠君</w:t>
      </w:r>
      <w:r>
        <w:rPr>
          <w:rFonts w:ascii="宋体;SimSun" w:hAnsi="宋体;SimSun" w:cs="宋体;SimSun"/>
        </w:rPr>
        <w:t>”</w:t>
      </w:r>
      <w:r>
        <w:rPr>
          <w:rFonts w:ascii="宋体;SimSun" w:hAnsi="宋体;SimSun" w:cs="宋体;SimSun"/>
        </w:rPr>
        <w:t>的行为准则，即扩展到对兄弟姐妹的爱，对朋友的爱，对国家的爱，乃至对世界的爱，这些爱重叠在一起，形成一股暖流，温暖人心，形成一个</w:t>
      </w:r>
      <w:r>
        <w:rPr>
          <w:rFonts w:ascii="宋体;SimSun" w:hAnsi="宋体;SimSun" w:cs="宋体;SimSun"/>
        </w:rPr>
        <w:t>“</w:t>
      </w:r>
      <w:r>
        <w:rPr>
          <w:rFonts w:ascii="宋体;SimSun" w:hAnsi="宋体;SimSun" w:cs="宋体;SimSun"/>
        </w:rPr>
        <w:t>爱的世界</w:t>
      </w:r>
      <w:r>
        <w:rPr>
          <w:rFonts w:ascii="宋体;SimSun" w:hAnsi="宋体;SimSun" w:cs="宋体;SimSun"/>
        </w:rPr>
        <w:t>”</w:t>
      </w:r>
      <w:r>
        <w:rPr>
          <w:rFonts w:ascii="宋体;SimSun" w:hAnsi="宋体;SimSun" w:cs="宋体;SimSun"/>
        </w:rPr>
        <w:t>，让我们在这个世界幸福快乐地生活，这是</w:t>
      </w:r>
      <w:r>
        <w:rPr>
          <w:rFonts w:ascii="宋体;SimSun" w:hAnsi="宋体;SimSun" w:cs="宋体;SimSun"/>
        </w:rPr>
        <w:t>“</w:t>
      </w:r>
      <w:r>
        <w:rPr>
          <w:rFonts w:ascii="宋体;SimSun" w:hAnsi="宋体;SimSun" w:cs="宋体;SimSun"/>
        </w:rPr>
        <w:t>以孝治天下</w:t>
      </w:r>
      <w:r>
        <w:rPr>
          <w:rFonts w:ascii="宋体;SimSun" w:hAnsi="宋体;SimSun" w:cs="宋体;SimSun"/>
        </w:rPr>
        <w:t>”</w:t>
      </w:r>
      <w:r>
        <w:rPr>
          <w:rFonts w:ascii="宋体;SimSun" w:hAnsi="宋体;SimSun" w:cs="宋体;SimSun"/>
        </w:rPr>
        <w:t>的美好愿景，是顺应</w:t>
      </w:r>
      <w:r>
        <w:rPr>
          <w:rFonts w:ascii="宋体;SimSun" w:hAnsi="宋体;SimSun" w:cs="宋体;SimSun"/>
        </w:rPr>
        <w:t>“</w:t>
      </w:r>
      <w:r>
        <w:rPr>
          <w:rFonts w:ascii="宋体;SimSun" w:hAnsi="宋体;SimSun" w:cs="宋体;SimSun"/>
        </w:rPr>
        <w:t>本性</w:t>
      </w:r>
      <w:r>
        <w:rPr>
          <w:rFonts w:ascii="宋体;SimSun" w:hAnsi="宋体;SimSun" w:cs="宋体;SimSun"/>
        </w:rPr>
        <w:t>”</w:t>
      </w:r>
      <w:r>
        <w:rPr>
          <w:rFonts w:ascii="宋体;SimSun" w:hAnsi="宋体;SimSun" w:cs="宋体;SimSun"/>
        </w:rPr>
        <w:t>的。对人来说，只要复归于本性，就等于体悟到了道的妙义，即所谓</w:t>
      </w:r>
      <w:r>
        <w:rPr>
          <w:rFonts w:ascii="宋体;SimSun" w:hAnsi="宋体;SimSun" w:cs="宋体;SimSun"/>
        </w:rPr>
        <w:t>“</w:t>
      </w:r>
      <w:r>
        <w:rPr>
          <w:rFonts w:ascii="宋体;SimSun" w:hAnsi="宋体;SimSun" w:cs="宋体;SimSun"/>
        </w:rPr>
        <w:t>道之大，复性而足</w:t>
      </w:r>
      <w:r>
        <w:rPr>
          <w:rFonts w:ascii="宋体;SimSun" w:hAnsi="宋体;SimSun" w:cs="宋体;SimSun"/>
        </w:rPr>
        <w:t>”</w:t>
      </w:r>
      <w:r>
        <w:rPr>
          <w:rFonts w:ascii="宋体;SimSun" w:hAnsi="宋体;SimSun" w:cs="宋体;SimSun"/>
        </w:rPr>
        <w:t>。恢复本性从孝开始，学习后我改善了与父母公婆的关系，学会臣服，放下心中的评判，以恭敬赤诚之心对</w:t>
      </w:r>
      <w:r>
        <w:rPr/>
        <w:t>待父母公婆，心中常感念他们，尽一个女儿媳妇应尽的孝心，现在家庭非常和睦。作为一名教师不仅自己要践行</w:t>
      </w:r>
      <w:r>
        <w:rPr>
          <w:rFonts w:ascii="宋体;SimSun" w:hAnsi="宋体;SimSun" w:cs="宋体;SimSun"/>
        </w:rPr>
        <w:t>孝道，更加要把孝道的教育传播出去。子曰：</w:t>
      </w:r>
      <w:r>
        <w:rPr>
          <w:rFonts w:ascii="宋体;SimSun" w:hAnsi="宋体;SimSun" w:cs="宋体;SimSun"/>
        </w:rPr>
        <w:t>“</w:t>
      </w:r>
      <w:r>
        <w:rPr>
          <w:rFonts w:ascii="宋体;SimSun" w:hAnsi="宋体;SimSun" w:cs="宋体;SimSun"/>
        </w:rPr>
        <w:t>夫孝，德之本也，教之所由生也</w:t>
      </w:r>
      <w:r>
        <w:rPr>
          <w:rFonts w:ascii="宋体;SimSun" w:hAnsi="宋体;SimSun" w:cs="宋体;SimSun"/>
        </w:rPr>
        <w:t>”</w:t>
      </w:r>
      <w:r>
        <w:rPr>
          <w:rFonts w:ascii="宋体;SimSun" w:hAnsi="宋体;SimSun" w:cs="宋体;SimSun"/>
        </w:rPr>
        <w:t>。夫子为我们点明了教育的源头，“孝</w:t>
      </w:r>
      <w:r>
        <w:rPr>
          <w:rFonts w:ascii="宋体;SimSun" w:hAnsi="宋体;SimSun" w:cs="宋体;SimSun"/>
        </w:rPr>
        <w:t>”</w:t>
      </w:r>
      <w:r>
        <w:rPr>
          <w:rFonts w:ascii="宋体;SimSun" w:hAnsi="宋体;SimSun" w:cs="宋体;SimSun"/>
        </w:rPr>
        <w:t>就是</w:t>
      </w:r>
      <w:r>
        <w:rPr/>
        <w:t>教导学生做人的第一件要事。本学期的学生训练营，我们也打算从《孝经》入手，把“孝”的教育带给学生。</w:t>
      </w:r>
    </w:p>
    <w:p>
      <w:pPr>
        <w:pStyle w:val="Normal"/>
        <w:ind w:firstLine="477"/>
        <w:rPr/>
      </w:pPr>
      <w:r>
        <w:rPr/>
        <w:t>《学记》是我国古代教育者从教学实践过程中总结出来的宝贵教学经验和教学原则。听伟见老师讲《学记》时，我对“教学相长”有了一些新的认识，发现这既是学生学习的最佳途径，也是老师教学的动力源泉。因此，在教学中我尝试将这样的理念融入课堂，进行课程的开发。课前我布置自学作业，“学然后知不足”，学生在做课前作业的过程中有很多的困惑，出现了各种各样的问题；“知不足，然后能自反也”，学生意识到自己的不足后，更加激发了学习的渴望。课堂上，我请在课前作业中表现优秀的学生来分享他的做法；“教然后知困”，学生在教别人的同时，也发现了自己存在的一些问题；接着，我针对学生存在的问题和困惑展开教学，并以课堂实操检验教学成果，各小组要展示各自成果，“相观而善之谓摩”，以达到小组间互相学习的目的，学生也有较强的参与感。这样的教学设计也得到了学院的认可，在教学竞赛中获得的一等奖的成绩。“水本无华，相荡乃成涟漪；石本无火，相击乃成灵光。”老师和学生在教与学的碰撞和交融中得到了知识的收获、精神的成长、生命的发展。</w:t>
      </w:r>
    </w:p>
    <w:p>
      <w:pPr>
        <w:pStyle w:val="Normal"/>
        <w:ind w:firstLine="477"/>
        <w:rPr/>
      </w:pPr>
      <w:r>
        <w:rPr/>
        <w:t>《论语》的学习是一次与古圣先贤的对话，更加让我坚定了信仰，打开了格局。尤其是读到《为政篇》，以前从不知“为政”二字与自己有什么关系，经过学习，我感受到“为政”在日常洒扫应对之间，人人皆是在为政，人人皆须为好政。“孝乎惟孝，友于兄弟，施于有政，是亦为政”，孝顺父母，友爱兄弟，又能将此孝友之心作为管理家族的指导思想，使长幼都能和睦相处，没有不归于正道的。换言之，人处在家庭之间，能带领家人正心修身，就是为政了。原来“为政”就是先正己，然后自己根据能力大小，带领一个家庭，使一家的人遵纪守法，然后带领整个国家，使一国的人服从教化。“政者，正也”，政就是“正己而正人”，自己先求得端正，然后方可正人。作为一名教师，更应该在教书育人中为好政，正己化人，匡正人心，转移社会风气。教师帅之以正，自己做得正，班级的风气就自然正了。因此，为好教师之政的重点在于自正，在于修身，修心。所谓“一切法由心想生”，心一正，一切正，身、家、国、天下，全都正。　　</w:t>
      </w:r>
    </w:p>
    <w:p>
      <w:pPr>
        <w:pStyle w:val="Normal"/>
        <w:ind w:firstLine="477"/>
        <w:rPr/>
      </w:pPr>
      <w:r>
        <w:rPr/>
        <w:t>一年的时间转瞬即逝，感恩伟见老师精妙解读三部经典，将国学义理精要传授给我。“自天子以至于庶人，壹是皆以修身为本”，作为教育工作者的我，更应该立足根本，以修身为本，以德为本，尽一己之力传播优秀文化，匡正人心，导正社会风气。</w:t>
      </w:r>
    </w:p>
    <w:p>
      <w:pPr>
        <w:pStyle w:val="Normal"/>
        <w:ind w:firstLine="477"/>
        <w:rPr/>
      </w:pPr>
      <w:r>
        <w:rPr/>
      </w:r>
    </w:p>
    <w:p>
      <w:pPr>
        <w:pStyle w:val="Normal"/>
        <w:ind w:firstLine="477"/>
        <w:rPr/>
      </w:pPr>
      <w:r>
        <w:rPr/>
      </w:r>
    </w:p>
    <w:p>
      <w:pPr>
        <w:pStyle w:val="Normal"/>
        <w:ind w:firstLine="477"/>
        <w:rPr/>
      </w:pPr>
      <w:r>
        <w:rPr/>
      </w:r>
    </w:p>
    <w:p>
      <w:pPr>
        <w:pStyle w:val="Normal"/>
        <w:ind w:firstLine="477"/>
        <w:rPr/>
      </w:pPr>
      <w:r>
        <w:rPr/>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jc w:val="center"/>
        <w:rPr/>
      </w:pPr>
      <w:r>
        <w:rPr>
          <w:rFonts w:ascii="方正小标宋简体;微软雅黑" w:hAnsi="方正小标宋简体;微软雅黑" w:eastAsia="方正小标宋简体;微软雅黑"/>
          <w:sz w:val="36"/>
          <w:szCs w:val="36"/>
        </w:rPr>
        <w:t>心之所向，力暂未及——行者在路上</w:t>
      </w:r>
    </w:p>
    <w:p>
      <w:pPr>
        <w:pStyle w:val="Normal"/>
        <w:jc w:val="center"/>
        <w:rPr>
          <w:rFonts w:eastAsia="楷体_GB2312;Arial Unicode MS"/>
        </w:rPr>
      </w:pPr>
      <w:r>
        <w:rPr>
          <w:rFonts w:eastAsia="楷体_GB2312;Arial Unicode MS"/>
        </w:rPr>
        <w:t>江阴职业技术学院</w:t>
      </w:r>
      <w:r>
        <w:rPr>
          <w:rFonts w:eastAsia="Times New Roman"/>
        </w:rPr>
        <w:t xml:space="preserve">  </w:t>
      </w:r>
      <w:r>
        <w:rPr>
          <w:rFonts w:eastAsia="楷体_GB2312;Arial Unicode MS"/>
        </w:rPr>
        <w:t>葛建伟</w:t>
      </w:r>
    </w:p>
    <w:p>
      <w:pPr>
        <w:pStyle w:val="Normal"/>
        <w:jc w:val="center"/>
        <w:rPr>
          <w:rFonts w:eastAsia="楷体_GB2312;Arial Unicode MS"/>
        </w:rPr>
      </w:pPr>
      <w:r>
        <w:rPr>
          <w:rFonts w:eastAsia="楷体_GB2312;Arial Unicode MS"/>
        </w:rPr>
      </w:r>
    </w:p>
    <w:p>
      <w:pPr>
        <w:pStyle w:val="Normal"/>
        <w:spacing w:lineRule="exact" w:line="380"/>
        <w:ind w:firstLine="477"/>
        <w:rPr/>
      </w:pPr>
      <w:r>
        <w:rPr/>
        <w:t>草长莺飞，桃红柳绿，在这一年中最美的季节里，我们即将迎来江阴市优秀传统文化讲师高级研修班结业典礼。当接到了胡蓉组长的提醒短信时，内心顿时升起一股歉意，长时间以来自己被一个“畏难”情绪所困挠，没有做到全情投入，实在是非常歉意！接下来让我对这半年的论语学习做一个简单的总结，也给未来传统文化学习缕缕思路！</w:t>
      </w:r>
    </w:p>
    <w:p>
      <w:pPr>
        <w:pStyle w:val="Normal"/>
        <w:spacing w:lineRule="exact" w:line="380"/>
        <w:ind w:firstLine="477"/>
        <w:rPr/>
      </w:pPr>
      <w:r>
        <w:rPr/>
        <w:t>2016</w:t>
      </w:r>
      <w:r>
        <w:rPr/>
        <w:t>年夏，也就是</w:t>
      </w:r>
      <w:r>
        <w:rPr/>
        <w:t>TA</w:t>
      </w:r>
      <w:r>
        <w:rPr/>
        <w:t>毕业之后，在陶颖彦老师的引荐下我有幸来到了伟见老师的《论语》课堂。初到课堂，我觉得有点神奇难懂，老师讲的一套一套，有理有诗有仪式，看似随意但处处恭敬，让我这个往日里大大咧咧的人着实很不自在！内心会暗自评判，这是我要的学习环境吗？我适合这样的传统文化课堂吗？人家怎么学得那么喜悦开心呢？就这样，那一天的学习在各种问题的萦绕中结束，因为自己不能“空杯”所以没有太大体会！（现在想想，深感当初自己好狭隘！）</w:t>
      </w:r>
    </w:p>
    <w:p>
      <w:pPr>
        <w:pStyle w:val="Normal"/>
        <w:spacing w:lineRule="exact" w:line="380"/>
        <w:ind w:firstLine="477"/>
        <w:rPr/>
      </w:pPr>
      <w:r>
        <w:rPr/>
        <w:t>9</w:t>
      </w:r>
      <w:r>
        <w:rPr/>
        <w:t>月，在伙伴的带领下再次走入课堂！零星的学习给我带来支离破碎的感觉，伙伴的精进又让我有了见贤思齐的愿望，这三天的学习，我自然而然地开始平心静气起来！</w:t>
      </w:r>
    </w:p>
    <w:p>
      <w:pPr>
        <w:pStyle w:val="Normal"/>
        <w:spacing w:lineRule="exact" w:line="380"/>
        <w:ind w:firstLine="477"/>
        <w:rPr/>
      </w:pPr>
      <w:r>
        <w:rPr/>
        <w:t>《论语》里说“三十而立，四十而不惑”，这句话自以为早已理解，但听过伟见老师的解读之后才发现“三十好几的自己原来连个十五岁的孩子都不如！”“吾十有五而志于学”，不同的年龄要做合适的事情。作为一名大学老师，我到了</w:t>
      </w:r>
      <w:r>
        <w:rPr/>
        <w:t>2016</w:t>
      </w:r>
      <w:r>
        <w:rPr/>
        <w:t>年才渐渐明白教育的意义，才真正关注到自己这份工作的价值，对“三十而立”有了一份后知后觉的觉醒，“我立志成为一个有传统文化底蕴和扎实专业技能的教练型的老师”，那一份对梦想的确认让未来“四十不惑”成了一种必然；（感恩经典给我这个愚钝的人指引了方向，学习的路很长，我鼓励自己，至少我已经在路上）。</w:t>
      </w:r>
    </w:p>
    <w:p>
      <w:pPr>
        <w:pStyle w:val="Normal"/>
        <w:spacing w:lineRule="exact" w:line="380"/>
        <w:ind w:firstLine="477"/>
        <w:rPr/>
      </w:pPr>
      <w:r>
        <w:rPr/>
        <w:t>间隔两个月的时间，</w:t>
      </w:r>
      <w:r>
        <w:rPr/>
        <w:t>11</w:t>
      </w:r>
      <w:r>
        <w:rPr/>
        <w:t>月再次进入《论语》课堂。虽然平时没有太精进努力，但对课堂的渴望越来越明显！这一次我们跟着伟见老师学《雍也第六》。老师说“学论语就是调心志，借古人来反思自己”。</w:t>
      </w:r>
      <w:r>
        <w:rPr>
          <w:rFonts w:eastAsia="Times New Roman"/>
        </w:rPr>
        <w:t xml:space="preserve"> </w:t>
      </w:r>
      <w:r>
        <w:rPr/>
        <w:t>在这一章的学习中，我留下几句话不断检视自己。</w:t>
      </w:r>
    </w:p>
    <w:p>
      <w:pPr>
        <w:pStyle w:val="Normal"/>
        <w:spacing w:lineRule="exact" w:line="380"/>
        <w:ind w:firstLine="477"/>
        <w:rPr/>
      </w:pPr>
      <w:r>
        <w:rPr/>
        <w:t>第一句：“居敬而行简，以临其民，不亦可乎？居简而行简，无乃大简乎？”自处以敬，则中有主而自治严；若先自处以简，则中无主而自治疏矣。长时间以来，在自己的生活里总是以一种自以为“简”的状态来过活，听伟见老师解读之后才发现“简是一种能力，是内心敞亮，不算计”，而自己最多也就算是一个“马虎随意，不自主”的状态！“心中常一简，行上又一简”在生活里的很多细节上就是一个实实在在的糊涂蛋！回顾过往的一些生活状态，我有太多的自我为中心，除了学习、工作和孩子，我在很多生活的细节上不接地气，大大咧咧，毫无章法。也许工作学习还有些自律坚持和自我要求，可在过日子的智慧上，我没有真正用心维护家族的意识，没有花心思把柴米油盐酱醋茶放在心里，把自己架在价值追求的空架子上，少了对家人的体贴关心，少了实实在在给家人带去实惠温暖的能力。老爸批评我过日子太“糙”，不像个三十几岁的人的样子！如今学了《论语》，明白无论做甚么事情都不能一味给自己放水，要内心清明而后求“简”！</w:t>
      </w:r>
    </w:p>
    <w:p>
      <w:pPr>
        <w:pStyle w:val="Normal"/>
        <w:spacing w:lineRule="exact" w:line="380"/>
        <w:ind w:firstLine="477"/>
        <w:rPr/>
      </w:pPr>
      <w:r>
        <w:rPr/>
        <w:t>第二句话是关于学习源动力的句子，“知之者不如好之者，好之者不如乐之者。”伟见老师说“乐而后能久远，诸多兴趣爱好之所以不能久远，都是因为停留在一个‘好’的层面！”原来自强不息的秘密在于“乐”一个字。从小到大，学习给我印象就是为了考试升学掌握技能，所以学习成了我赖以求生的一种手段，因为通过学习我可以提高工作效率，解决问题而已，学习其实并没有给我带来太多的内心愉悦，基本上是“完成任务，不得不学”而已！但是这次解读给了我新的启示，原来学习应该是开心愉悦很享受的！我突然明白了为什么《论语》课堂里有那么潜心跟随的伙伴，我开始希望自己可以到达那个状态，希望自己可以“好之”“乐之”，于是那一次我做了一个决定，为了让自己不再“颓堕自甘”，我迎难而上主动联系江科，联系居校长，进入了一个更主动学习的状态！当时一个想法就是《论语》太好了，虽然很难，但只要自己努力一把，就一定可以让自己进一步感受经典的精妙之处！哪怕就是记住一句两句话也一定可以让自己趋于完善，给身边人带去“美、乐、爱、觉”！</w:t>
      </w:r>
    </w:p>
    <w:p>
      <w:pPr>
        <w:pStyle w:val="Normal"/>
        <w:spacing w:lineRule="exact" w:line="380"/>
        <w:ind w:firstLine="477"/>
        <w:rPr/>
      </w:pPr>
      <w:r>
        <w:rPr/>
        <w:t>之后的几个月里，又陆续参加了两次学习，每每都听得津津有味，主动报名参加文稿的整理工作，这个过程我感受到了在这个学习团队中大家的相互协作和相互支持！</w:t>
      </w:r>
    </w:p>
    <w:p>
      <w:pPr>
        <w:pStyle w:val="Normal"/>
        <w:spacing w:lineRule="exact" w:line="380"/>
        <w:ind w:firstLine="477"/>
        <w:rPr/>
      </w:pPr>
      <w:r>
        <w:rPr/>
        <w:t>文稿整理的工作确实工作量很大，</w:t>
      </w:r>
      <w:r>
        <w:rPr/>
        <w:t>6-7</w:t>
      </w:r>
      <w:r>
        <w:rPr/>
        <w:t>分钟稿子要花近一个小时时间整理，为了让伟见老师的论语解读能让更多人受益，伙伴们都在用自己的方式默默付出着！在《论语》的整理过程中，我的动作是最慢的，“畏难”情绪一直困扰着自己，有时也会埋怨自己“心太大”！“先成为，再做到”是给自己力量的一句话。</w:t>
      </w:r>
    </w:p>
    <w:p>
      <w:pPr>
        <w:pStyle w:val="Normal"/>
        <w:spacing w:lineRule="exact" w:line="380"/>
        <w:ind w:firstLine="477"/>
        <w:rPr/>
      </w:pPr>
      <w:r>
        <w:rPr/>
        <w:t>2016</w:t>
      </w:r>
      <w:r>
        <w:rPr/>
        <w:t>年寒假正式开始读伟见老师的《了凡法》，这本书也是伟见老师真实课堂的整理汇总稿（感恩伟见老师学习团队的大爱付出），书中的解读通俗易懂，看着看着我觉得原来文言文也没那么可怕，给了自己一些信心和鼓励！《了凡四训》中伟见老师细细给大家解读了了凡的一生，了凡的“立命改命”之说，我发现对自己而言“学习经典”本身也就是一个命运的转折。</w:t>
      </w:r>
    </w:p>
    <w:p>
      <w:pPr>
        <w:pStyle w:val="Normal"/>
        <w:spacing w:lineRule="exact" w:line="380"/>
        <w:ind w:firstLine="477"/>
        <w:rPr/>
      </w:pPr>
      <w:r>
        <w:rPr/>
        <w:t>眼看着《论语》课堂快要进入尾声了，我这个插班生要给自己一个客观的评价：</w:t>
      </w:r>
    </w:p>
    <w:p>
      <w:pPr>
        <w:pStyle w:val="Normal"/>
        <w:spacing w:lineRule="exact" w:line="380"/>
        <w:ind w:firstLine="477"/>
        <w:rPr/>
      </w:pPr>
      <w:r>
        <w:rPr/>
        <w:t>一是坚定传统文化学习的价值，动作缓慢但态度坚决；</w:t>
      </w:r>
    </w:p>
    <w:p>
      <w:pPr>
        <w:pStyle w:val="Normal"/>
        <w:spacing w:lineRule="exact" w:line="380"/>
        <w:ind w:firstLine="477"/>
        <w:rPr/>
      </w:pPr>
      <w:r>
        <w:rPr/>
        <w:t>二是学习效率不到位，在团队中缺乏主观能动性，没有达到“一定要”的心态；</w:t>
      </w:r>
    </w:p>
    <w:p>
      <w:pPr>
        <w:pStyle w:val="Normal"/>
        <w:spacing w:lineRule="exact" w:line="380"/>
        <w:ind w:firstLine="477"/>
        <w:rPr/>
      </w:pPr>
      <w:r>
        <w:rPr/>
        <w:t>三是文学功底尚显薄弱，有畏难情绪；</w:t>
      </w:r>
    </w:p>
    <w:p>
      <w:pPr>
        <w:pStyle w:val="Normal"/>
        <w:spacing w:lineRule="exact" w:line="380"/>
        <w:ind w:firstLine="477"/>
        <w:rPr/>
      </w:pPr>
      <w:r>
        <w:rPr/>
        <w:t>四是面对困难，主动寻求解决方法，慢慢开始享受“乐之”的状态；</w:t>
      </w:r>
    </w:p>
    <w:p>
      <w:pPr>
        <w:pStyle w:val="Normal"/>
        <w:spacing w:lineRule="exact" w:line="380"/>
        <w:ind w:firstLine="477"/>
        <w:rPr/>
      </w:pPr>
      <w:r>
        <w:rPr/>
        <w:t>五是所学不多，但有力行，受益颇多；</w:t>
      </w:r>
    </w:p>
    <w:p>
      <w:pPr>
        <w:pStyle w:val="Normal"/>
        <w:spacing w:lineRule="exact" w:line="380"/>
        <w:ind w:firstLine="477"/>
        <w:rPr/>
      </w:pPr>
      <w:r>
        <w:rPr/>
        <w:t>六是相信自己从现在开始接触传统文化学习，未来一定会越来越好！</w:t>
      </w:r>
    </w:p>
    <w:p>
      <w:pPr>
        <w:pStyle w:val="Normal"/>
        <w:spacing w:lineRule="exact" w:line="380"/>
        <w:ind w:firstLine="477"/>
        <w:rPr/>
      </w:pPr>
      <w:r>
        <w:rPr/>
        <w:t>最后要感恩伟见老师带给我们精彩的解读；感恩江阴市教育局组织了这么好的学习机会！江阴是个福地，能加入这样的学习团队是我莫大的荣幸，接下来我会循着自己的节奏慢慢跟上团队的步伐，让自己早日成为那个“有传统文化底蕴和扎实专业技能的教练型的老师。”</w:t>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走进经典，知中有行</w:t>
      </w:r>
    </w:p>
    <w:p>
      <w:pPr>
        <w:pStyle w:val="Normal"/>
        <w:jc w:val="center"/>
        <w:rPr>
          <w:rFonts w:eastAsia="楷体_GB2312;Arial Unicode MS"/>
        </w:rPr>
      </w:pPr>
      <w:r>
        <w:rPr>
          <w:rFonts w:eastAsia="楷体_GB2312;Arial Unicode MS"/>
        </w:rPr>
        <w:t>江阴中专</w:t>
      </w:r>
      <w:r>
        <w:rPr>
          <w:rFonts w:eastAsia="Times New Roman"/>
        </w:rPr>
        <w:t xml:space="preserve">  </w:t>
      </w:r>
      <w:r>
        <w:rPr>
          <w:rFonts w:eastAsia="楷体_GB2312;Arial Unicode MS"/>
        </w:rPr>
        <w:t>朱小英</w:t>
      </w:r>
    </w:p>
    <w:p>
      <w:pPr>
        <w:pStyle w:val="Normal"/>
        <w:jc w:val="center"/>
        <w:rPr>
          <w:rFonts w:eastAsia="楷体_GB2312;Arial Unicode MS"/>
        </w:rPr>
      </w:pPr>
      <w:r>
        <w:rPr>
          <w:rFonts w:eastAsia="楷体_GB2312;Arial Unicode MS"/>
        </w:rPr>
      </w:r>
    </w:p>
    <w:p>
      <w:pPr>
        <w:pStyle w:val="Normal"/>
        <w:spacing w:lineRule="exact" w:line="380"/>
        <w:ind w:firstLine="477"/>
        <w:rPr/>
      </w:pPr>
      <w:r>
        <w:rPr/>
        <w:t>一年的学习，收获颇丰，无论是认知还是力行都有明显的改善。这一年中每天能坚持晨读晨练；平时对人较少指责；每回遇事也不着急。这一年没有因为自己的身体去找医生，与同事、领导关系融洽，与家人、朋友相处和谐。这一年中先生自觉和我共学经典，我们之间的争吵变少了，默契更多了。我的内心充满感恩和喜悦，感谢老师的教诲和启发！感谢同伴的共学和鼓励！</w:t>
      </w:r>
      <w:r>
        <w:rPr>
          <w:rFonts w:eastAsia="Times New Roman"/>
        </w:rPr>
        <w:t xml:space="preserve"> </w:t>
      </w:r>
    </w:p>
    <w:p>
      <w:pPr>
        <w:pStyle w:val="Normal"/>
        <w:spacing w:lineRule="exact" w:line="380"/>
        <w:ind w:firstLine="477"/>
        <w:rPr/>
      </w:pPr>
      <w:r>
        <w:rPr/>
        <w:t>一年来老师孜孜以求，诲人不倦，用心带领我们走进经典，亲近圣贤，老师的耐心解读和独特见解纠正了我之前诸多认知上的错误，让我明白了许多之前未曾领悟的道理，更是教会我如何为人老师，为人父母，为人子女，教会我如何定准角色，做好自己。其中感触最深的有以下几点。</w:t>
      </w:r>
    </w:p>
    <w:p>
      <w:pPr>
        <w:pStyle w:val="Normal"/>
        <w:spacing w:lineRule="exact" w:line="380"/>
        <w:ind w:firstLine="477"/>
        <w:rPr>
          <w:rFonts w:ascii="黑体;SimHei" w:hAnsi="黑体;SimHei" w:eastAsia="黑体;SimHei"/>
        </w:rPr>
      </w:pPr>
      <w:r>
        <w:rPr>
          <w:rFonts w:ascii="黑体;SimHei" w:hAnsi="黑体;SimHei" w:eastAsia="黑体;SimHei"/>
        </w:rPr>
        <w:t>一、长善救失</w:t>
      </w:r>
    </w:p>
    <w:p>
      <w:pPr>
        <w:pStyle w:val="Normal"/>
        <w:spacing w:lineRule="exact" w:line="380"/>
        <w:ind w:firstLine="477"/>
        <w:rPr/>
      </w:pPr>
      <w:r>
        <w:rPr/>
        <w:t>刘老师对“人之学也，或失则多，或失则寡，或失则易，或失则止。此四者，心之莫同也。知其心，然后能救其失。教也者，长善而救其失者也”这段文字的解析，让我真正开始反思自己作为母亲和老师在教育孩子过程中的种种过失：当他学得过多时我会泛泛地告诉应该学得精一些，深入一些，而没去引导他如何走向多而归一，多而有序，由博反约。当他学得过少时，我只会建议他要广泛学习，博览群书，而没去觉察孩子是否对某一方面知识有着特别的喜好，从而去引导他走专一之道。当他在学习上自以为是时，我会一味地批评教育他，却没有真正从心上找原因，让他知道学习并不是一件容易的事，让他懂得学习不仅要“知”还需“行”，让他体验行之难，知行合一谈何容易。当他在学习上处于</w:t>
      </w:r>
      <w:r>
        <w:rPr/>
        <w:t>停止不前</w:t>
      </w:r>
      <w:r>
        <w:rPr/>
        <w:t>的状态时我未曾认识到，有时候的“止”也是一种好品质，是在“止上行安”，也许他是退息不辍，也许他是交游不忘。面对孩子在学习上所犯的种种过失，我缺乏耐心，没有追心溯源，分析过失背后</w:t>
      </w:r>
      <w:r>
        <w:rPr/>
        <w:t>不同</w:t>
      </w:r>
      <w:r>
        <w:rPr/>
        <w:t>的</w:t>
      </w:r>
      <w:r>
        <w:rPr/>
        <w:t>心理状态</w:t>
      </w:r>
      <w:r>
        <w:rPr/>
        <w:t>。是《学记》中这一段话告诉我：作为母亲作为老师，我随时随处去挖掘孩子身上的优点、长处，当孩子在学习中出现过失时，应先从心上找源，应充分肯定他的优点，承认他的长处，因势利导，顺着他的天性去成就他，这就是“长善救失”。</w:t>
      </w:r>
    </w:p>
    <w:p>
      <w:pPr>
        <w:pStyle w:val="Normal"/>
        <w:spacing w:lineRule="exact" w:line="380"/>
        <w:ind w:firstLine="477"/>
        <w:rPr>
          <w:rFonts w:ascii="黑体;SimHei" w:hAnsi="黑体;SimHei" w:eastAsia="黑体;SimHei"/>
        </w:rPr>
      </w:pPr>
      <w:r>
        <w:rPr>
          <w:rFonts w:ascii="黑体;SimHei" w:hAnsi="黑体;SimHei" w:eastAsia="黑体;SimHei"/>
        </w:rPr>
        <w:t xml:space="preserve">二、孝无终始 </w:t>
      </w:r>
    </w:p>
    <w:p>
      <w:pPr>
        <w:pStyle w:val="Normal"/>
        <w:spacing w:lineRule="exact" w:line="380"/>
        <w:ind w:firstLine="477"/>
        <w:rPr/>
      </w:pPr>
      <w:r>
        <w:rPr/>
        <w:t>以前自学《孝经》时，一直认为天子章、诸侯章、卿大夫章、士章应该和我无关，我是一介平民，做到“用天之道，分地之利，谨身节用，以养父母”即可。跟随刘老师再次走进《孝经》，听到刘老师说到无论你是什么身份，都要按天子、诸侯、卿大夫、士、庶人这五种身份去行孝时，我才意识到自己对孝的理解有多狭隘。是啊！老师讲得真好。在家里，我是孩子的母亲，又是父母的孩子，一定要做到</w:t>
      </w:r>
      <w:r>
        <w:rPr>
          <w:rFonts w:eastAsia="Times New Roman"/>
        </w:rPr>
        <w:t xml:space="preserve"> </w:t>
      </w:r>
      <w:r>
        <w:rPr/>
        <w:t>“爱敬尽于事亲”。成人后，从家出发走向社会，我们应将家中习得的“爱敬”之心去对待生命中的有缘人。在单位，校长是“君”，“老师”是“君”我便是“臣”“生”。无论何时何地对领导和老师都应存一份“敬”。工作中适当的时候应给到领导一些好建议，“进思尽忠，退思补过，将顺其美，匡救其恶，上下相亲。”在部门，面对下属，尤其是年轻人，应以礼待人，以德服人，以直报怨，始终做到谨言慎行“高而不危，满而不溢”，这样我们才能营造出一个和谐、稳定、自在的工作环境。不给父母带来耻辱，不给家人带来不安。“孝无终始，而患不及者，未之有也。”在生命的任何阶段，只要我们有心，我们一定能做到养父母之身，养父母之心，养父母之志。父母是天地，天不明地不清我们将一事无成，父母这个天地打开了天地自然清明。</w:t>
      </w:r>
    </w:p>
    <w:p>
      <w:pPr>
        <w:pStyle w:val="Normal"/>
        <w:spacing w:lineRule="exact" w:line="380"/>
        <w:ind w:firstLine="477"/>
        <w:rPr>
          <w:rFonts w:ascii="黑体;SimHei" w:hAnsi="黑体;SimHei" w:eastAsia="黑体;SimHei"/>
        </w:rPr>
      </w:pPr>
      <w:r>
        <w:rPr>
          <w:rFonts w:ascii="黑体;SimHei" w:hAnsi="黑体;SimHei" w:eastAsia="黑体;SimHei"/>
        </w:rPr>
        <w:t>三、乐在其中</w:t>
      </w:r>
    </w:p>
    <w:p>
      <w:pPr>
        <w:pStyle w:val="Normal"/>
        <w:spacing w:lineRule="exact" w:line="380"/>
        <w:ind w:firstLine="477"/>
        <w:rPr/>
      </w:pPr>
      <w:r>
        <w:rPr/>
        <w:t>这一年刘老师一直在告诉我们《论语》是有一个总开关的。读《论语》要抓住这个总开关，不断去体悟其中的实践之悦，相应之乐与情绪之和。读《论语》要把夫子的回答当作当下他跟你说的话，要去体悟，要去实践。《论语》中的每一句都有出处，都有生活背景，所以读《论语》时要结合了解当时的生活背景。孔子的话总能将心物两者合在一起，做到从小处体会大道，这是真学问。从此学习《论语》我不再有畏难情绪。每次学习结束就期盼下一次的学习，只会担心下次学习时间会不会有冲突。每次我都会将学习体悟与家人、同事分享，让更多的有缘人和我一起去体验学习《论语》的乐趣。</w:t>
      </w:r>
    </w:p>
    <w:p>
      <w:pPr>
        <w:pStyle w:val="Normal"/>
        <w:spacing w:lineRule="exact" w:line="380"/>
        <w:ind w:firstLine="477"/>
        <w:rPr/>
      </w:pPr>
      <w:r>
        <w:rPr/>
        <w:t>首先孔子是一个幸福快乐的人，他无处不安然自在，他是最懂得生活在当下的人。他每时每刻都能清晰地面对生命中的各种情况，自如地应对外在的世界，他始终走在光明之道上。孔子周游列国向他的弟子充分展示其在不同情境下各种应对的态度，他因此而成就一大批圣人。孔子也因此成为了一个最伟大的教育家、哲学家，成为至圣先师，万世师表。</w:t>
      </w:r>
    </w:p>
    <w:p>
      <w:pPr>
        <w:pStyle w:val="Normal"/>
        <w:spacing w:lineRule="exact" w:line="380"/>
        <w:ind w:firstLine="477"/>
        <w:rPr/>
      </w:pPr>
      <w:r>
        <w:rPr/>
        <w:t>再次刘老师讲《论语》真可谓乐在其中，我们在不知不觉中跟着乐。无论是对“温故而知新”的理解，还是对“譬如为山”章中对“止”与“进”的理解，还是对“死生有命，富贵在天”的理解，老师的解读让我深深信服，体会之后愉悦之感自然而生，真可谓妙不可言！</w:t>
      </w:r>
    </w:p>
    <w:p>
      <w:pPr>
        <w:pStyle w:val="Normal"/>
        <w:spacing w:lineRule="exact" w:line="380"/>
        <w:ind w:firstLine="477"/>
        <w:rPr/>
      </w:pPr>
      <w:r>
        <w:rPr/>
        <w:t>我不知道别人是怎么来评价《论语》的，但随着不断地走近，我越来越觉得《论语》</w:t>
      </w:r>
      <w:r>
        <w:rPr>
          <w:spacing w:val="-4"/>
        </w:rPr>
        <w:t>真的是一部生活、学习、工作的宝典。无论你处在生命的哪一个阶段，无论你处于生活的哪一个情景，也无论你处于工作的哪个场景，孔子时时处处都可以给到你支持和指导，让你清晰明了，自在快乐。但这一切都是建立在你对这部经典的正确认知和日常力行之</w:t>
      </w:r>
      <w:r>
        <w:rPr/>
        <w:t>中的。</w:t>
      </w:r>
    </w:p>
    <w:p>
      <w:pPr>
        <w:pStyle w:val="Normal"/>
        <w:spacing w:lineRule="exact" w:line="380"/>
        <w:ind w:firstLine="477"/>
        <w:rPr/>
      </w:pPr>
      <w:r>
        <w:rPr/>
        <w:t>这一年中无论是我婆家还是我娘家都经历了一些不小的事儿。尤其是我娘家，去年十一月初，我父亲出现二度中风，当时病情危重，从急诊抢救到颈部手术到后期康复训练，期间历时近三个月。这中间的每个阶段我们兄妹三人都能及时达成共识，选择最好的治疗和康复，彼此相互照应，相互理解。最终父亲的身体恢复得超出了我们的预期。我和先生提及这事，先生说这与我俩共学《孝经》《论语》这样的优秀经典是分不开的。我们觉得，每个人都应该亲近经典，经典可以指导我们的日常。</w:t>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于经典中悟人生，随所住处安此心</w:t>
      </w:r>
    </w:p>
    <w:p>
      <w:pPr>
        <w:pStyle w:val="Normal"/>
        <w:jc w:val="center"/>
        <w:rPr>
          <w:rFonts w:eastAsia="楷体_GB2312;Arial Unicode MS"/>
        </w:rPr>
      </w:pPr>
      <w:r>
        <w:rPr>
          <w:rFonts w:eastAsia="楷体_GB2312;Arial Unicode MS"/>
        </w:rPr>
        <w:t>青阳中学</w:t>
      </w:r>
      <w:r>
        <w:rPr>
          <w:rFonts w:eastAsia="Times New Roman"/>
        </w:rPr>
        <w:t xml:space="preserve">  </w:t>
      </w:r>
      <w:r>
        <w:rPr>
          <w:rFonts w:eastAsia="楷体_GB2312;Arial Unicode MS"/>
        </w:rPr>
        <w:t>梁梅琴</w:t>
      </w:r>
    </w:p>
    <w:p>
      <w:pPr>
        <w:pStyle w:val="Normal"/>
        <w:jc w:val="center"/>
        <w:rPr>
          <w:rFonts w:eastAsia="楷体_GB2312;Arial Unicode MS"/>
        </w:rPr>
      </w:pPr>
      <w:r>
        <w:rPr>
          <w:rFonts w:eastAsia="楷体_GB2312;Arial Unicode MS"/>
        </w:rPr>
      </w:r>
    </w:p>
    <w:p>
      <w:pPr>
        <w:pStyle w:val="Normal"/>
        <w:ind w:firstLine="477"/>
        <w:rPr/>
      </w:pPr>
      <w:r>
        <w:rPr/>
        <w:t>今晨打坐，心气平和，内心的祥和感染了全身，能真切地感觉到身上每一个细胞都温暖如春。</w:t>
      </w:r>
    </w:p>
    <w:p>
      <w:pPr>
        <w:pStyle w:val="Normal"/>
        <w:ind w:firstLine="477"/>
        <w:rPr/>
      </w:pPr>
      <w:r>
        <w:rPr/>
        <w:t>真的，生活的美好，就在当下。</w:t>
      </w:r>
    </w:p>
    <w:p>
      <w:pPr>
        <w:pStyle w:val="Normal"/>
        <w:ind w:firstLine="477"/>
        <w:rPr/>
      </w:pPr>
      <w:r>
        <w:rPr/>
        <w:t>而当下所有的美好，归功于这一年来师父的引领，归功于和同伴们在一起对于传统文化的学习。</w:t>
      </w:r>
    </w:p>
    <w:p>
      <w:pPr>
        <w:pStyle w:val="Normal"/>
        <w:ind w:firstLine="477"/>
        <w:rPr/>
      </w:pPr>
      <w:r>
        <w:rPr/>
        <w:t>真心感恩这一切！</w:t>
      </w:r>
    </w:p>
    <w:p>
      <w:pPr>
        <w:pStyle w:val="Normal"/>
        <w:ind w:firstLine="477"/>
        <w:rPr/>
      </w:pPr>
      <w:r>
        <w:rPr/>
        <w:t>没想到，一年竟过得这么快。</w:t>
      </w:r>
    </w:p>
    <w:p>
      <w:pPr>
        <w:pStyle w:val="Normal"/>
        <w:ind w:firstLine="477"/>
        <w:rPr/>
      </w:pPr>
      <w:r>
        <w:rPr/>
        <w:t>从《孝经》《学记》到《论语》，学得意犹未尽，舍不得停下来。</w:t>
      </w:r>
    </w:p>
    <w:p>
      <w:pPr>
        <w:pStyle w:val="Normal"/>
        <w:ind w:firstLine="477"/>
        <w:rPr/>
      </w:pPr>
      <w:r>
        <w:rPr/>
        <w:t>曾经，徘徊在传统文化的大门外，很长时间。</w:t>
      </w:r>
    </w:p>
    <w:p>
      <w:pPr>
        <w:pStyle w:val="Normal"/>
        <w:ind w:firstLine="477"/>
        <w:rPr/>
      </w:pPr>
      <w:r>
        <w:rPr/>
        <w:t>徘徊，是因为喜欢，有志于国学，但所见非所望。看到有些人打着国学的旗帜，满足自己的各种私欲，也看到有些人着了传统文化的相，学着学着，就开始卑躬屈膝，直不起腰身了。我知道，这些都不是自己所期待的国学，但那时候不知道，自己想要的在哪里。直到遇到师父，才真正见到了传统文化的真面目，原来，古圣先贤的那些经典，都是以心印心的，所以，你读了会感觉亲切，会感觉温暖。</w:t>
      </w:r>
    </w:p>
    <w:p>
      <w:pPr>
        <w:pStyle w:val="Normal"/>
        <w:ind w:firstLine="477"/>
        <w:rPr/>
      </w:pPr>
      <w:r>
        <w:rPr/>
        <w:t>所以，今天再读《论语》，里面不再是冰冷的文字，而是与现实同在的一幕幕鲜活的生活图景。经典让我们看到了日常生活中的天道与人道。</w:t>
      </w:r>
    </w:p>
    <w:p>
      <w:pPr>
        <w:pStyle w:val="Normal"/>
        <w:ind w:firstLine="477"/>
        <w:rPr/>
      </w:pPr>
      <w:r>
        <w:rPr/>
        <w:t>何其幸运，能够与经典同在，何其幸运，能够遇到好的老师引领，好的同伴共修。</w:t>
      </w:r>
    </w:p>
    <w:p>
      <w:pPr>
        <w:pStyle w:val="Normal"/>
        <w:ind w:firstLine="477"/>
        <w:rPr/>
      </w:pPr>
      <w:r>
        <w:rPr/>
        <w:t>一年来，变化真的很大。</w:t>
      </w:r>
    </w:p>
    <w:p>
      <w:pPr>
        <w:pStyle w:val="Normal"/>
        <w:ind w:firstLine="477"/>
        <w:rPr/>
      </w:pPr>
      <w:r>
        <w:rPr/>
        <w:t>有一天，发现自己的字迹竟变了，和以前不一样了。虽说也常常练字，但是，相比起以往的一笔一划之间的浮躁，粗糙，现在却多了一份从容，一份静气。</w:t>
      </w:r>
    </w:p>
    <w:p>
      <w:pPr>
        <w:pStyle w:val="Normal"/>
        <w:ind w:firstLine="477"/>
        <w:rPr/>
      </w:pPr>
      <w:r>
        <w:rPr/>
        <w:t>的确，外境没有变，变化了的是自己的心态。</w:t>
      </w:r>
    </w:p>
    <w:p>
      <w:pPr>
        <w:pStyle w:val="Normal"/>
        <w:ind w:firstLine="477"/>
        <w:rPr/>
      </w:pPr>
      <w:r>
        <w:rPr/>
        <w:t>2015</w:t>
      </w:r>
      <w:r>
        <w:rPr/>
        <w:t>年的学习总结中写道：一整年的学习，让自己习惯了每日读书。但因为一直以来的不得法，常常以读书为苦，逼着自己读，期在读完，完成任务。正如《了凡处》中提到：善学者借之以养神，不善学者则劳神。</w:t>
      </w:r>
    </w:p>
    <w:p>
      <w:pPr>
        <w:pStyle w:val="Normal"/>
        <w:ind w:firstLine="477"/>
        <w:rPr/>
      </w:pPr>
      <w:r>
        <w:rPr/>
        <w:t>师父说：万物皆可有养。读书，当然应该养自己才对。</w:t>
      </w:r>
    </w:p>
    <w:p>
      <w:pPr>
        <w:pStyle w:val="Normal"/>
        <w:ind w:firstLine="477"/>
        <w:rPr/>
      </w:pPr>
      <w:r>
        <w:rPr/>
        <w:t>于是开始反思，《论语》有言“三年学，不至于谷，不易得也”，原来，一直以来的读书，掺杂了太多的私心，太多的目的，而师父带领我们学习《论语》，却是深入其中，还原再现古人生活的场景，从日常场景中，学习生活之道，学习为人之道。原来，一直以来的读书，都流于高远而忽略了眼前。</w:t>
      </w:r>
    </w:p>
    <w:p>
      <w:pPr>
        <w:pStyle w:val="Normal"/>
        <w:ind w:firstLine="477"/>
        <w:rPr/>
      </w:pPr>
      <w:r>
        <w:rPr/>
        <w:t>再次拿起经典，细细玩味，“藏焉、修焉、息焉、游焉”，读书便更多了一些乐趣。</w:t>
      </w:r>
    </w:p>
    <w:p>
      <w:pPr>
        <w:pStyle w:val="Normal"/>
        <w:ind w:firstLine="477"/>
        <w:rPr/>
      </w:pPr>
      <w:r>
        <w:rPr/>
        <w:t>此为其一，读书有法。</w:t>
      </w:r>
    </w:p>
    <w:p>
      <w:pPr>
        <w:pStyle w:val="Normal"/>
        <w:ind w:firstLine="477"/>
        <w:rPr/>
      </w:pPr>
      <w:r>
        <w:rPr/>
        <w:t>以前，常常羡慕别人。读到子路“衣敝缊袍，与衣狐貉</w:t>
      </w:r>
      <w:r>
        <w:rPr/>
        <w:t>he</w:t>
      </w:r>
      <w:r>
        <w:rPr/>
        <w:t>者立而不耻。”明白了其实一个人的外在行为，体现的是其个人的价值观。常常拘囿于外在，为外在的标签所暗示，其实是源自内在的缺失。“君子食无求饱，居无求安。”那是因为君子心中有大道，内心足够充实，即使“</w:t>
      </w:r>
      <w:r>
        <w:rPr/>
        <w:t>一箪食，一瓢饮，在陋巷</w:t>
      </w:r>
      <w:r>
        <w:rPr/>
        <w:t>”，也不改其乐。乐在心中，何需外在来弥补？</w:t>
      </w:r>
    </w:p>
    <w:p>
      <w:pPr>
        <w:pStyle w:val="Normal"/>
        <w:ind w:firstLine="477"/>
        <w:rPr/>
      </w:pPr>
      <w:r>
        <w:rPr/>
        <w:t>慢慢地，明白了，古人的“不以物喜，不以己悲”，并非是冷漠无情，而是外在的荣辱，不足以撼动一颗充实而强大的内心，于是学会了以一颗平常心来看待人事。每个人都是独一无二的个体，不断努力，走好自己的路，做最好的自己，便是最美的人生。</w:t>
      </w:r>
    </w:p>
    <w:p>
      <w:pPr>
        <w:pStyle w:val="Normal"/>
        <w:ind w:firstLine="477"/>
        <w:rPr/>
      </w:pPr>
      <w:r>
        <w:rPr/>
        <w:t>此为其二，能够沉浸于自己的人生之乐。</w:t>
      </w:r>
    </w:p>
    <w:p>
      <w:pPr>
        <w:pStyle w:val="Normal"/>
        <w:ind w:firstLine="477"/>
        <w:rPr/>
      </w:pPr>
      <w:r>
        <w:rPr/>
        <w:t>其三，不再抱怨。</w:t>
      </w:r>
    </w:p>
    <w:p>
      <w:pPr>
        <w:pStyle w:val="Normal"/>
        <w:ind w:firstLine="477"/>
        <w:rPr/>
      </w:pPr>
      <w:r>
        <w:rPr/>
        <w:t>经历过贫穷，经历过生死离别，来时路上太多的沟沟坎坎，以前的自己，拘谨、怯懦、悲观，常常慨叹生命的无常，苦海无边，回头也看不到岸。所以，曾经，常常把自己一个人包裹在音乐中，与外界隔离，曾经很多次地质问自己生命的意义何在？</w:t>
      </w:r>
    </w:p>
    <w:p>
      <w:pPr>
        <w:pStyle w:val="Normal"/>
        <w:ind w:firstLine="477"/>
        <w:rPr/>
      </w:pPr>
      <w:r>
        <w:rPr/>
        <w:t>今天的自己，却感觉是与天地同在，与万物同在的，民我同胞，物我相与，喜欢这样一些充满着智慧的哲学名词，记得</w:t>
      </w:r>
      <w:r>
        <w:rPr/>
        <w:t>2016</w:t>
      </w:r>
      <w:r>
        <w:rPr/>
        <w:t>年</w:t>
      </w:r>
      <w:r>
        <w:rPr/>
        <w:t>10</w:t>
      </w:r>
      <w:r>
        <w:rPr/>
        <w:t>月份，师父在苏州教我们“四亲五行”功时的情景，与天地万物相亲相应。的确，想想天地，因为能够容纳万物，所以成其大，有容乃大，人的心胸，与宇宙无二，能够容纳一切，也才能博大，才能恒久。</w:t>
      </w:r>
    </w:p>
    <w:p>
      <w:pPr>
        <w:pStyle w:val="Normal"/>
        <w:ind w:firstLine="477"/>
        <w:rPr/>
      </w:pPr>
      <w:r>
        <w:rPr/>
        <w:t>不得不感慨，生命的短暂，因为有太多想要学习，眼前的结束，便是下一个新的开始，遇到好的老师，好的同伴，是人生的大幸，接下来，一如既往地努力，方才不负这份难得的相遇之恩。</w:t>
      </w:r>
    </w:p>
    <w:p>
      <w:pPr>
        <w:pStyle w:val="Normal"/>
        <w:ind w:firstLine="477"/>
        <w:rPr/>
      </w:pPr>
      <w:r>
        <w:rPr/>
        <w:t>感恩师父，感恩一切美好的相遇！</w:t>
      </w:r>
    </w:p>
    <w:p>
      <w:pPr>
        <w:pStyle w:val="Normal"/>
        <w:ind w:firstLine="477"/>
        <w:rPr/>
      </w:pPr>
      <w:r>
        <w:rPr/>
      </w:r>
    </w:p>
    <w:p>
      <w:pPr>
        <w:pStyle w:val="Normal"/>
        <w:ind w:firstLine="477"/>
        <w:rPr/>
      </w:pPr>
      <w:r>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小大本一体，刚柔须并化</w:t>
      </w:r>
    </w:p>
    <w:p>
      <w:pPr>
        <w:pStyle w:val="Normal"/>
        <w:jc w:val="center"/>
        <w:rPr/>
      </w:pPr>
      <w:r>
        <w:rPr>
          <w:rFonts w:eastAsia="楷体_GB2312;Arial Unicode MS"/>
        </w:rPr>
        <w:t>青阳中学</w:t>
      </w:r>
      <w:r>
        <w:rPr>
          <w:rFonts w:eastAsia="Times New Roman"/>
        </w:rPr>
        <w:t xml:space="preserve">  </w:t>
      </w:r>
      <w:r>
        <w:rPr>
          <w:rFonts w:eastAsia="楷体_GB2312;Arial Unicode MS"/>
        </w:rPr>
        <w:t>陈小刚</w:t>
      </w:r>
    </w:p>
    <w:p>
      <w:pPr>
        <w:pStyle w:val="Normal"/>
        <w:jc w:val="center"/>
        <w:rPr>
          <w:rFonts w:eastAsia="楷体_GB2312;Arial Unicode MS"/>
        </w:rPr>
      </w:pPr>
      <w:r>
        <w:rPr>
          <w:rFonts w:eastAsia="楷体_GB2312;Arial Unicode MS"/>
        </w:rPr>
      </w:r>
    </w:p>
    <w:p>
      <w:pPr>
        <w:pStyle w:val="Normal"/>
        <w:ind w:firstLine="477"/>
        <w:rPr/>
      </w:pPr>
      <w:r>
        <w:rPr/>
        <w:t>如果说我这一生有二次生命质量提升的话，这一年可能就是我的二次新生。我从来没有想到自己会这么幸运，在这一年中发生让自己都有点吃惊的变化。回忆往昔之年，顿觉那些日子几乎无质量可言，于事急躁蛮干且不讲方法；待人接物缺少该有之随和温情……</w:t>
      </w:r>
    </w:p>
    <w:p>
      <w:pPr>
        <w:pStyle w:val="Normal"/>
        <w:ind w:firstLine="477"/>
        <w:rPr/>
      </w:pPr>
      <w:r>
        <w:rPr/>
        <w:t>所以，在给自己这一年进行学习小结的时候，还是禁不住要感恩那么多的引路人和同行者。</w:t>
      </w:r>
    </w:p>
    <w:p>
      <w:pPr>
        <w:pStyle w:val="Normal"/>
        <w:ind w:firstLine="477"/>
        <w:rPr/>
      </w:pPr>
      <w:r>
        <w:rPr/>
        <w:t>我首先要感谢的是师父刘伟见先生。他学养深厚，待人处事平和。每个月不辞辛苦从北京来到江阴授课，引导我们一字一句地学习《孝经》《学记》《论语》。我忘不了一边咳嗽一边还给我们上课的他，我忘不了他的一言一动……研修这些经典的过程中，我内心沉淀了许久的渣滓时常被搅拌起来，然后一点点地被剥蚀出去，整个身心顿觉清清爽爽。我记得我在递交入师门申请的时候，给自己确定了一个目标——让自己这一生尽可能过得明明白白清清爽爽。我说“尽可能”，当时其实是没有多少自信的，彼时的我生活得那样没头没绪，只知道一路向前奔跑，却很少知道回头看看；只知道急匆匆追逐结果，却时常忽略过程的美好。整个生活搞得就像师父描述的“一地鸡毛”那样，凌乱不堪。</w:t>
      </w:r>
    </w:p>
    <w:p>
      <w:pPr>
        <w:pStyle w:val="Normal"/>
        <w:ind w:firstLine="477"/>
        <w:rPr/>
      </w:pPr>
      <w:r>
        <w:rPr/>
        <w:t>幸好，在我重要的人生关口，能得到恩师的指引，我总算从那“一地鸡毛”中爬了出来。我感念师父的谆谆教诲，在我被表面的小幸福迷住的时候，还能有机会去领会“精神上的小康生活”。这是一场能让人提升生命质量的美好之旅，我愿意心甘情愿地一直做下去。</w:t>
      </w:r>
    </w:p>
    <w:p>
      <w:pPr>
        <w:pStyle w:val="Normal"/>
        <w:ind w:firstLine="477"/>
        <w:rPr/>
      </w:pPr>
      <w:r>
        <w:rPr/>
        <w:t>我不是那种一经点化就能大彻大悟的人，我的思考速度常常要慢人家半拍，有时候不一定是半拍，有可能是好几拍。所以，师父给我们讲了那么多的义理，我只习得一二而已，更多的丰富义理要在我以后的生命时光里好好去琢磨。</w:t>
      </w:r>
    </w:p>
    <w:p>
      <w:pPr>
        <w:pStyle w:val="Normal"/>
        <w:ind w:firstLine="477"/>
        <w:rPr/>
      </w:pPr>
      <w:r>
        <w:rPr/>
        <w:t>师父说“世事如灯”，又言“红尘大浪好修行”。于我而言，没经历大的苦难，所以，小事常常成了大事。就从发生在年前的一件小事说说我的变化吧。这件小事一开始让我或多或少还是纠结了一番，心里也“颇不平静”。和妻子在争执一个问题</w:t>
      </w:r>
      <w:r>
        <w:rPr/>
        <w:t>:</w:t>
      </w:r>
      <w:r>
        <w:rPr/>
        <w:t>我们究竟应该在哪里度过这个新年？</w:t>
      </w:r>
    </w:p>
    <w:p>
      <w:pPr>
        <w:pStyle w:val="Normal"/>
        <w:ind w:firstLine="477"/>
        <w:rPr/>
      </w:pPr>
      <w:r>
        <w:rPr/>
        <w:t>苏东坡说“此心安处是吾乡”。话固然在理，但是当这个问题摆在我面前的时候，我发现这句话于我而言就显得十分空洞了。因为那时的我，心尚未安定下来。</w:t>
      </w:r>
    </w:p>
    <w:p>
      <w:pPr>
        <w:pStyle w:val="Normal"/>
        <w:ind w:firstLine="477"/>
        <w:rPr/>
      </w:pPr>
      <w:r>
        <w:rPr/>
        <w:t>我父母住在三百三十公里之外的苏北老家。一年到头他们在我身边的日子很少，所以我特别想在过年的时候回到他们身边。这些年要么是他们到我身边来，要么是我回到他们身边去，不管是他们来，还是我回他们身边，我们过年从来没有分开过。</w:t>
      </w:r>
    </w:p>
    <w:p>
      <w:pPr>
        <w:pStyle w:val="Normal"/>
        <w:ind w:firstLine="477"/>
        <w:rPr/>
      </w:pPr>
      <w:r>
        <w:rPr/>
        <w:t>妻子说，惠山新城的房子新装修好，过年要住人的。我说，父母亲不愿意到南方来过年，想在苏北老家过年。我们“论证”了好久，也没有达成一致的意见。</w:t>
      </w:r>
    </w:p>
    <w:p>
      <w:pPr>
        <w:pStyle w:val="Normal"/>
        <w:ind w:firstLine="477"/>
        <w:rPr/>
      </w:pPr>
      <w:r>
        <w:rPr/>
        <w:t>妻说，舅舅七十岁生日，二伯七十岁生日，年初一都要给他们拜年送礼的……</w:t>
      </w:r>
    </w:p>
    <w:p>
      <w:pPr>
        <w:pStyle w:val="Normal"/>
        <w:ind w:firstLine="477"/>
        <w:rPr/>
      </w:pPr>
      <w:r>
        <w:rPr/>
        <w:t>我说，我要是不回去，我的父母亲只有两个人在老家过年了。</w:t>
      </w:r>
    </w:p>
    <w:p>
      <w:pPr>
        <w:pStyle w:val="Normal"/>
        <w:ind w:firstLine="477"/>
        <w:rPr/>
      </w:pPr>
      <w:r>
        <w:rPr/>
        <w:t>妻说，年前就不要回去了省得来回跑，年后再回去，等给舅舅、二伯他们祝寿过后再回去，顺便出去旅行几天……</w:t>
      </w:r>
    </w:p>
    <w:p>
      <w:pPr>
        <w:pStyle w:val="Normal"/>
        <w:ind w:firstLine="477"/>
        <w:rPr/>
      </w:pPr>
      <w:r>
        <w:rPr/>
        <w:t>我们各有自己的理由，貌似都合理。妻子的理由在那一刻似乎“说服”了我，可是经历这一夜，我的心还是无法安静下来，还是挂念在老家的父母亲。</w:t>
      </w:r>
    </w:p>
    <w:p>
      <w:pPr>
        <w:pStyle w:val="Normal"/>
        <w:ind w:firstLine="477"/>
        <w:rPr/>
      </w:pPr>
      <w:r>
        <w:rPr/>
        <w:t>我究竟该怎么选择呢？回苏北陪父母，妻不是特别满意，留在南方我又有点不满意。</w:t>
      </w:r>
    </w:p>
    <w:p>
      <w:pPr>
        <w:pStyle w:val="Normal"/>
        <w:ind w:firstLine="477"/>
        <w:rPr/>
      </w:pPr>
      <w:r>
        <w:rPr/>
        <w:t>这就是一件小事而已，于我而言，却成了一件大事。世事如灯，灯给人以温暖，给人以方向感，我想生活中的事情也能给人以温暖和方向感吧。</w:t>
      </w:r>
    </w:p>
    <w:p>
      <w:pPr>
        <w:pStyle w:val="Normal"/>
        <w:ind w:firstLine="477"/>
        <w:rPr/>
      </w:pPr>
      <w:r>
        <w:rPr/>
        <w:t>后来的事情也一一应验我的这个猜想。</w:t>
      </w:r>
    </w:p>
    <w:p>
      <w:pPr>
        <w:pStyle w:val="Normal"/>
        <w:ind w:firstLine="477"/>
        <w:rPr/>
      </w:pPr>
      <w:r>
        <w:rPr/>
        <w:t>我首先需要打破的是以往的陈见，克服心里的定势思维。父母不过来，我又无法分身，进退两难之际，打破以往定势思维就显得很必要了。于是我打电话给母亲，告诉她我们的安排，又打电话给妹妹说如果可能就先到父母亲身边陪陪他们。母亲也理解我，妻子也理解我，一家人过年虽未在一起，但是彼此的心却都温暖着。世间诸事就像一盏盏明灯，对于我们每一个人来说都是一次机遇，所以，没有必要去刻意回避它。什么事来了就面对什么事，刻意回避掉就是拒绝了一次好的机遇。现在，我更加愿意在红尘大浪中磨练自己的心性，我相信我自己不会辱没师门。</w:t>
      </w:r>
    </w:p>
    <w:p>
      <w:pPr>
        <w:pStyle w:val="Normal"/>
        <w:ind w:firstLine="477"/>
        <w:rPr/>
      </w:pPr>
      <w:r>
        <w:rPr/>
        <w:t>师父对我说</w:t>
      </w:r>
      <w:r>
        <w:rPr/>
        <w:t>：“小大一体，刚柔并化。”这是入师门时师父给我的话，看到这八个字，我时常有一种被看穿的感觉。因为这个八个字，恰恰就是我最大的弱点。我喜欢把小事看成大事，时常有一种战战兢兢的感觉。明明是一件鸡毛蒜皮的小事情，在我的心中可能就是顶天的大事。我的这个不足一直伴随我这么多年，我也早就发现这个不足，也在刻意地调整自己这个不足，可是你知道，这样的不足岂是可以轻而易举地调整的？就像在苏州进修《血脉论》时的那样，生命中有无数的“袜子”正不断缠绕着我呢。回想起之前的学习情况，苏州进修是我认识提升的一个分水岭，研修完《血脉论》后我有一种全新的感觉。人真正应该破的就是自己内心的魔障。记得当时写完袜子故事的时候，我有一种说不出的喜悦感。以打油诗简单记录之：误入尘世四十年，小大原来一体存。无区无别本天理，诸多烦恼自作生。</w:t>
      </w:r>
    </w:p>
    <w:p>
      <w:pPr>
        <w:pStyle w:val="Normal"/>
        <w:ind w:firstLine="477"/>
        <w:rPr/>
      </w:pPr>
      <w:r>
        <w:rPr>
          <w:rFonts w:cs="宋体;SimSun" w:ascii="宋体;SimSun" w:hAnsi="宋体;SimSun"/>
        </w:rPr>
        <w:t>“</w:t>
      </w:r>
      <w:r>
        <w:rPr/>
        <w:t>刚柔并化”，指出的是我为人处世的不足。刚参加工作，有一种很嚣张的感觉。今天给这个领导建议这事情应该这么这么办，明天给那个领导建议这个事情应该怎么怎么办，尽管我也讲究一定的提醒方式，可是还是引起了一些不必要的烦恼。最终，在诸多领导的心目中我成了一个不听话的人。师父能接纳我这样一个人际交往有缺陷的人入师门，我一生铭记在心。刚和柔的互相转化，是一门大学问，是一门在行事中需要不断摸索和提升的能力。一直到今天，我觉得自己提升的还不够，还需要再去磨练。</w:t>
      </w:r>
    </w:p>
    <w:p>
      <w:pPr>
        <w:pStyle w:val="Normal"/>
        <w:ind w:firstLine="477"/>
        <w:rPr/>
      </w:pPr>
      <w:r>
        <w:rPr/>
        <w:t>师父又建议：“让我们一起欢快地老去。”</w:t>
      </w:r>
      <w:r>
        <w:rPr>
          <w:rFonts w:eastAsia="Times New Roman"/>
        </w:rPr>
        <w:t xml:space="preserve"> </w:t>
      </w:r>
      <w:r>
        <w:rPr/>
        <w:t>匆匆数十载光阴</w:t>
      </w:r>
      <w:r>
        <w:rPr/>
        <w:t>，</w:t>
      </w:r>
      <w:r>
        <w:rPr/>
        <w:t>老去是人生之必然</w:t>
      </w:r>
      <w:r>
        <w:rPr/>
        <w:t>，如何欢快地老去却凸显人生的智慧和质量。聆听师父在江阴纳新仪式上的讲话后，我不断地回忆过去的自己。我是一名有十几年教龄的高中教师，回首过去的这十几年，我不得不承认我生活的并不是很欢快，尽管我一直在努力欢快着，但是却没有真正地欢快过。</w:t>
      </w:r>
    </w:p>
    <w:p>
      <w:pPr>
        <w:pStyle w:val="Normal"/>
        <w:ind w:firstLine="477"/>
        <w:rPr/>
      </w:pPr>
      <w:r>
        <w:rPr/>
        <w:t>究其根本原因，就在于我少了对欢快的理解。在过去的那么多的时光里，我的欢快只是停留在外界追逐的东西上面，比如级别职称，比如房子车子票子。有时候看到一些心灵鸡汤类的文章，也暗暗嘲笑一些人，其实自己和他们又有什么区别呢？我也是一个被物欲牵着走的人而已，凡是被物欲牵着走的人，是谈不上欢快的，更别说生活的质量。</w:t>
      </w:r>
    </w:p>
    <w:p>
      <w:pPr>
        <w:pStyle w:val="Normal"/>
        <w:ind w:firstLine="477"/>
        <w:rPr/>
      </w:pPr>
      <w:r>
        <w:rPr/>
        <w:t>真正地欢快可能就是如“孔颜”一般，在世事锻造中尽可能地摒弃物欲对于人心的干扰，从而获得一种精神上的愉悦感。以前，面子问题对我有很大的影响。晋级没评上，我觉得很没面子；什么称号没争取上，我觉得很没面子……现在我不觉得面子是个很重要的问题了，面子只是内在的一种心理感觉罢了，这种感觉让人烦恼不断。以前我喜欢比较，拿我自己和别人比较，在比较中自己失败也能促成我形成一种进步的动力，可是这种动力在有点进步的那一刻便会荡然无存；时常还会将儿子与别人的孩子比较，说人家的孩子多么多么懂事，于是对自己的儿子多了一些偏见，少了一些肯定。</w:t>
      </w:r>
    </w:p>
    <w:p>
      <w:pPr>
        <w:pStyle w:val="Normal"/>
        <w:ind w:firstLine="477"/>
        <w:rPr/>
      </w:pPr>
      <w:r>
        <w:rPr/>
        <w:t>诸如此类的比较和偏见，严重降低了我的生命质量和生活质量，就别说欢快了。“让我们一起欢快地老去”，语言虽简约，践行却是难事，值得一辈子去探寻。在我以后的生命时光里，我要与大家一起，不断读书精进，不断把所学义理运用到日常生活中去，让自己欢快地老去。</w:t>
      </w:r>
    </w:p>
    <w:p>
      <w:pPr>
        <w:pStyle w:val="Normal"/>
        <w:ind w:firstLine="477"/>
        <w:rPr/>
      </w:pPr>
      <w:r>
        <w:rPr/>
        <w:t>两年下来，我和那么多的学友一起一步步走进了传统文化的深远之处，我要感谢教育局组织传统文化研修班，给予我学习成长的机会，感谢各位同学的指导和帮助，没有他们的引路，我也许还会和太太若干年艰苦卓绝的“斗争”，也许还会在昏暗中继续摸索人生和家庭问题很多年。</w:t>
      </w:r>
    </w:p>
    <w:p>
      <w:pPr>
        <w:pStyle w:val="Normal"/>
        <w:ind w:firstLine="477"/>
        <w:rPr/>
      </w:pPr>
      <w:r>
        <w:rPr/>
        <w:t>一生中要感激的人很多</w:t>
      </w:r>
      <w:r>
        <w:rPr/>
        <w:t>，大家的引领和陪伴让我得以走得更远，我愿意在未来的日子里将所学到的知识运用到生活中去，尽可能地让周围的人们因为我的存在而幸福，谨以此</w:t>
      </w:r>
      <w:r>
        <w:rPr/>
        <w:t>表达对诸位深挚的敬意</w:t>
      </w:r>
      <w:r>
        <w:rPr/>
        <w:t>。</w:t>
      </w:r>
    </w:p>
    <w:p>
      <w:pPr>
        <w:pStyle w:val="Normal"/>
        <w:ind w:firstLine="477"/>
        <w:rPr/>
      </w:pPr>
      <w:r>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不忘初心  方得始终</w:t>
      </w:r>
    </w:p>
    <w:p>
      <w:pPr>
        <w:pStyle w:val="Normal"/>
        <w:jc w:val="center"/>
        <w:rPr>
          <w:rFonts w:eastAsia="楷体_GB2312;Arial Unicode MS"/>
        </w:rPr>
      </w:pPr>
      <w:r>
        <w:rPr>
          <w:rFonts w:eastAsia="楷体_GB2312;Arial Unicode MS"/>
        </w:rPr>
        <w:t>南闸实验学校</w:t>
      </w:r>
      <w:r>
        <w:rPr>
          <w:rFonts w:eastAsia="Times New Roman"/>
        </w:rPr>
        <w:t xml:space="preserve">  </w:t>
      </w:r>
      <w:r>
        <w:rPr>
          <w:rFonts w:eastAsia="楷体_GB2312;Arial Unicode MS"/>
        </w:rPr>
        <w:t>钱惠强</w:t>
      </w:r>
    </w:p>
    <w:p>
      <w:pPr>
        <w:pStyle w:val="Normal"/>
        <w:jc w:val="center"/>
        <w:rPr>
          <w:rFonts w:eastAsia="楷体_GB2312;Arial Unicode MS"/>
        </w:rPr>
      </w:pPr>
      <w:r>
        <w:rPr>
          <w:rFonts w:eastAsia="楷体_GB2312;Arial Unicode MS"/>
        </w:rPr>
      </w:r>
    </w:p>
    <w:p>
      <w:pPr>
        <w:pStyle w:val="Normal"/>
        <w:ind w:firstLine="477"/>
        <w:rPr/>
      </w:pPr>
      <w:r>
        <w:rPr>
          <w:rFonts w:cs="宋体;SimSun" w:ascii="宋体;SimSun" w:hAnsi="宋体;SimSun"/>
        </w:rPr>
        <w:t>“</w:t>
      </w:r>
      <w:r>
        <w:rPr/>
        <w:t>梦里明明有六趣，觉后空空无大千”。时间就像无声无息的空气，日子就像小溪里流淌的水，生活就像一场梦，呵，持续一年的传统文化高研班学习就要划上一个句号了。要说再见，还真有点留恋。</w:t>
      </w:r>
    </w:p>
    <w:p>
      <w:pPr>
        <w:pStyle w:val="Normal"/>
        <w:ind w:firstLine="477"/>
        <w:rPr/>
      </w:pPr>
      <w:r>
        <w:rPr/>
        <w:t>习主席说，“不忘初心，方得始终”。回想一年前，我报名进入高研班学习的初衷，是希望跟随刘教授学习国学，修身养性，弘扬传统文化，做孩子生命中的贵人。</w:t>
      </w:r>
    </w:p>
    <w:p>
      <w:pPr>
        <w:pStyle w:val="Normal"/>
        <w:ind w:firstLine="477"/>
        <w:rPr/>
      </w:pPr>
      <w:r>
        <w:rPr/>
        <w:t>感谢江阴市教育局，一年来，我有幸与一群志同道合的领导和同学，一起跟随刘教授学习儒家经典，如《孝经》、《学记》、《论语》，收获很大，内心喜悦，感觉走进了一个广阔的世界，隐隐望见中国传统文化，博大如山，精深如海，清澈如溪，美丽如花。我们徜徉其中，见花闻香，其中，每一朵花都是那么美丽宜人，每一滴水都是那么清澈甘甜。这正如伟见老师所说，圣人出而万物睹。每一句经典都是天地之道，都是天地之心，都能和自己相应相照，圣人的智慧可以照见我的家庭、我的工作、我的生活、我的人生，帮助我们养身，养心，养志，成为滋养自己生命的法雨。</w:t>
      </w:r>
    </w:p>
    <w:p>
      <w:pPr>
        <w:pStyle w:val="Normal"/>
        <w:ind w:firstLine="477"/>
        <w:rPr/>
      </w:pPr>
      <w:r>
        <w:rPr/>
        <w:t>依稀记得自己在第一次学习《孝经》后的分享：“《孝经》博大精深，孝道广大无边，行孝有始无终。从现在开始，我立志要做三件事情：一是孝养父母，尽己之力，让父母增福延寿。二是严控三业，生羞耻心，让自己断恶修善。三是承载使命，发勇猛心，让学生受到中华孝道的教育。”对照承诺，扪心自问，自己这三点做到了几点？这一年来，到底为父母做了多少事？为学生做了多少事？断恶修善，自己还有没有自私自利之心？给自己可以打几分呢？说不好。“身体发肤，受之父母，不敢毁伤，孝之始也”，用《孝经》这面镜子照一照自己，发现自己还是有问题，孝的开始，我都没有完全做到，又何谈“立身行道，扬名于后世，以显父母”？实在是惭愧。</w:t>
      </w:r>
    </w:p>
    <w:p>
      <w:pPr>
        <w:pStyle w:val="Normal"/>
        <w:ind w:firstLine="477"/>
        <w:rPr/>
      </w:pPr>
      <w:r>
        <w:rPr/>
        <w:t>就拿今年春节自驾游来说，一如去年到普陀山一样，为人子的本意就是带父母出去走走，散散心，说说话，让父母看看祖国的大好河山，又是家庭结伴同行，其乐融融。我们陪着父母参观大唐贡茶院，在青山翠竹中呼吸新鲜空气，在冬日阳光下品味山茶，到有着“小九华”之称的仙山显圣禅寺祈福，一切都是那么祥和，光明，温馨，母亲即使腿脚不方便，有点疼痛，也饶有兴致的登上了仙山，祈祷全家福。山水之中，回荡着一家人欢快的笑声，留下了一张张美丽的全家福合影。</w:t>
      </w:r>
    </w:p>
    <w:p>
      <w:pPr>
        <w:pStyle w:val="Normal"/>
        <w:ind w:firstLine="477"/>
        <w:rPr/>
      </w:pPr>
      <w:r>
        <w:rPr/>
        <w:t>第三天下午，我们本想开赴绍兴，没想妻子、女儿、外孙呕吐，加上高速封路，我们便迅速返程。回家之后，我送妻子女儿医院就诊，得知食物中毒。半夜，我突然发烧，四肢无力，肌肉关节疼痛不已，第二天，我拖着疼痛的身体去中医院挂水，连续三日，身体虚弱，心脏难受。期间，母亲肠胃也十分不适，又挂念着我的病情，一家人一度十分疲惫。此次事件之后，我冷静下来思考，想起《了凡四训》上说的话，“天作孽，犹可为，自作孽，不可活”，我自己到底错在哪里？</w:t>
      </w:r>
    </w:p>
    <w:p>
      <w:pPr>
        <w:pStyle w:val="Normal"/>
        <w:ind w:firstLine="477"/>
        <w:rPr/>
      </w:pPr>
      <w:r>
        <w:rPr/>
        <w:t>细细思量，主要是源于我的不诚。《中庸》讲，“顺乎亲有道，反诸身不诚，不顺乎亲矣”，意思是说孝顺父母是有方法的，就是要反身而诚。如果做不到这一点，不能说是孝顺父母。反观这次旅行，最初是大姐主动提出来的，后来也是她去联系，由她朋友安排的住宿，不像去年普陀山之旅，我就是帮母亲圆梦的，我非常重视，每一个行程，出行、住宿、饮食、休息、游览点都是我仔细备课，最后敲定的。这次，我见大姐积极性这么高，就顺水推舟，内心呢并不是太想去长兴，因为之前，我和妻子已去过两次，考虑到父母没有去过，陪陪父母也挺不错。天气好，一两天之后，还可以去绍兴。这样今昔一比照，这次去长兴，心就不如去年诚敬，还夹杂着自己的感受。想起《论语雍也第六》中的一句话，“居敬而行简，以临其民，不亦可乎？居简而行简，无乃太简乎？”我这次就是犯了居简而行简的错误，为什么这样说呢？父母出行是大事，我竟然顺手推舟，想着既然大姐安排了，那就让她安排好了，回来反正付钱就好了。图省心、图省力，对整个行程吃住饮食，没有事先了解和沟通好，即使要去绍兴，也没有做好相关旅行的功课，想得太随意、太简单。“凡事预则立，不预则废，言前定，则不跲，事前定，则不困，行前定，则不疚，道前定，则不穷”。意思是说，任何事情，事前有准备就可以成功，没有准备就要失败；说话先有准备，就不会词穷理屈站不住脚；做事先有准备，就不会遇到困难挫折；行事前计划先有定夺，就不会发生错误后悔的事。细细体会圣贤之语，我感觉到每一句都是敲在自己的头上，我违背圣人的教导，当然这次要付出一些身体的代价。《论语》中说的话，子曰，“今之孝者，是谓能养。至于犬马，皆能有养，不敬，何以别乎？”俗话说，诸事不顺因不孝，此次长兴之旅，问题出在我身上，乃是源于我的诚敬之心不够。</w:t>
      </w:r>
    </w:p>
    <w:p>
      <w:pPr>
        <w:pStyle w:val="Normal"/>
        <w:ind w:firstLine="477"/>
        <w:rPr/>
      </w:pPr>
      <w:r>
        <w:rPr/>
        <w:t>君子求诸己，小人求诸人。记得伟见师父说过，生活中的一切都是为自己而来的，心安然于一片中正平和，则万物不二，夭寿不二，疾病和健康不二，因此，又何必在意这次身体之苦呢？相反，我要感谢这次长兴之行的经历，砥砺了心性，收获了进步。</w:t>
      </w:r>
    </w:p>
    <w:p>
      <w:pPr>
        <w:pStyle w:val="Normal"/>
        <w:ind w:firstLine="477"/>
        <w:rPr/>
      </w:pPr>
      <w:r>
        <w:rPr/>
        <w:t>一年的抱团学习，让我感悟到，中国儒家的内己之学，确实是博大精深，精妙之极，不可思议。我总结为三点学习取向：一是学以明志，通经了凡，成就义理之身；二是天地一念，道在日常，修行不离心之外；三是祸在人欲，福在无我，务民之义要躬行；</w:t>
      </w:r>
    </w:p>
    <w:p>
      <w:pPr>
        <w:pStyle w:val="Normal"/>
        <w:ind w:firstLine="477"/>
        <w:rPr/>
      </w:pPr>
      <w:r>
        <w:rPr/>
        <w:t>最后，我要感恩一切善缘，感恩伟见师父的谆谆教诲，这一年的高研班学习，让圣贤的智慧照亮了我的生命，让我觉察到自己心性上的问题和不足，改过迁善，从而一步一步走向进步，走向光明，走向幸福。</w:t>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花  雨  满  天</w:t>
      </w:r>
    </w:p>
    <w:p>
      <w:pPr>
        <w:pStyle w:val="Normal"/>
        <w:jc w:val="center"/>
        <w:rPr>
          <w:rFonts w:eastAsia="楷体_GB2312;Arial Unicode MS"/>
        </w:rPr>
      </w:pPr>
      <w:r>
        <w:rPr>
          <w:rFonts w:eastAsia="楷体_GB2312;Arial Unicode MS"/>
        </w:rPr>
        <w:t>南闸实验学校</w:t>
      </w:r>
      <w:r>
        <w:rPr>
          <w:rFonts w:eastAsia="Times New Roman"/>
        </w:rPr>
        <w:t xml:space="preserve">  </w:t>
      </w:r>
      <w:r>
        <w:rPr>
          <w:rFonts w:eastAsia="楷体_GB2312;Arial Unicode MS"/>
        </w:rPr>
        <w:t>耿</w:t>
      </w:r>
      <w:r>
        <w:rPr>
          <w:rFonts w:eastAsia="Times New Roman"/>
        </w:rPr>
        <w:t xml:space="preserve">  </w:t>
      </w:r>
      <w:r>
        <w:rPr>
          <w:rFonts w:eastAsia="楷体_GB2312;Arial Unicode MS"/>
        </w:rPr>
        <w:t>伟</w:t>
      </w:r>
    </w:p>
    <w:p>
      <w:pPr>
        <w:pStyle w:val="Normal"/>
        <w:jc w:val="center"/>
        <w:rPr>
          <w:rFonts w:eastAsia="楷体_GB2312;Arial Unicode MS"/>
        </w:rPr>
      </w:pPr>
      <w:r>
        <w:rPr>
          <w:rFonts w:eastAsia="楷体_GB2312;Arial Unicode MS"/>
        </w:rPr>
      </w:r>
    </w:p>
    <w:p>
      <w:pPr>
        <w:pStyle w:val="Normal"/>
        <w:ind w:firstLine="477"/>
        <w:rPr/>
      </w:pPr>
      <w:r>
        <w:rPr/>
        <w:t>大学之道，在明明德。人生最重要的是遇到明明徳的老师，以回归自性，开启心智。刘教授的妙语连珠为我们打开了一扇窗户，透过这扇窗我们仿佛穿越回到</w:t>
      </w:r>
      <w:r>
        <w:rPr/>
        <w:t>2500</w:t>
      </w:r>
      <w:r>
        <w:rPr/>
        <w:t>年前的春秋时代，看到了“乐以忘忧，不知老之将至”的活活泼泼的孔老夫子，看到了“闻一以知十”“不迁怒，不贰过”“一箪食，一瓢饮”不改其乐的颜回，看到了“行行如也”的子路</w:t>
      </w:r>
      <w:r>
        <w:rPr/>
        <w:t>……</w:t>
      </w:r>
      <w:r>
        <w:rPr/>
        <w:t>通篇一本《论语》，有时让人赞叹，“仰之弥高，钻之弥坚，瞻之在前，忽焉在后”；有时令人扼腕“亡之，命亦夫，斯人也而有斯疾也，斯人也而有斯疾也”、“回也视予犹父也，予不得视犹子也”；当我读到曾皙“鼓瑟希，铿尔，舍瑟尔作”“莫春者，春服既成。冠者五六人，童子六七人，浴乎沂，风乎舞雩，咏而归。”时，忍不住拍手叫好！</w:t>
      </w:r>
    </w:p>
    <w:p>
      <w:pPr>
        <w:pStyle w:val="Normal"/>
        <w:ind w:firstLine="477"/>
        <w:rPr/>
      </w:pPr>
      <w:r>
        <w:rPr/>
        <w:t>这些年来，我心中一直住着个小天使，喜欢简单的生活，似乎没有什么能惊扰到我的大事。年少时读书成绩也算不上优秀，工作后教学业绩也不是很突出，</w:t>
      </w:r>
      <w:r>
        <w:rPr/>
        <w:t>2013</w:t>
      </w:r>
      <w:r>
        <w:rPr/>
        <w:t>年暑假的某一天，接到领导电话，我赶到学校后被告知，领导决定把我调到小学部，我没有犹豫就答应了下来，做教师的都清楚，不同年级跨度越大，越难适应，尤其是小学生，他们生性活泼，精力旺盛，自控能力不够。由于我一贯随和的性格，工作中我没有任何的抵触情绪，很快与小学部的同事融合在一起，她们不但不排斥我，还主动将工作经验传授于我，帮我节省了自我摸索的时间，也让我少走了很多的弯路。如今三个年头满了，我依然坚守在小学部，越干越欢喜。特别是上学期，我在居校的帮助下，建立了本班的家长群，看着家长们在群里热烈地谈论自己孩子每天的点滴成长，这样一种喜悦，是作为老师的最大幸福，在这样良好的氛围中，孩子们在不断成长和进步。</w:t>
      </w:r>
    </w:p>
    <w:p>
      <w:pPr>
        <w:pStyle w:val="Normal"/>
        <w:ind w:firstLine="477"/>
        <w:rPr/>
      </w:pPr>
      <w:r>
        <w:rPr/>
        <w:t>现代社会是一个讲究高度协作的社会，一个班级的成功离不开各位任课老师的通力协作，班级要成为一个充满正能量的集体，这就要求每位老师放下自我，以集体利益为目标，这个目标就是孩子的健康成长，而不是单门功课的分数高低。《论语</w:t>
      </w:r>
      <w:r>
        <w:rPr/>
        <w:t>·</w:t>
      </w:r>
      <w:r>
        <w:rPr/>
        <w:t>雍也第六》里有这样一段：“孟子反不伐，奔而殿，将入门，策其马，曰：非敢后也，马不进也”。孟子反在生死面前非常勇敢，同时十分谦卑、谦让，“非敢后也，马不进也”。一个可以托付性命的人并没有因为自己道德高尚而去奚落别人，反而说是我的马跑不快啊！这样的人想做事怎么会没人成全？通过《论语》让我们记得历史上有一个孟子反，他曾经“奔而殿，将入门，侧其马，曰：非敢后也，马不进也”。如果我们每一个集体中的成员都能如他一样，不倨傲，时刻为别人着想，那这样的集体就是一个积极向上的令人振奋的集体。</w:t>
      </w:r>
    </w:p>
    <w:p>
      <w:pPr>
        <w:pStyle w:val="Normal"/>
        <w:ind w:firstLine="477"/>
        <w:rPr/>
      </w:pPr>
      <w:r>
        <w:rPr/>
        <w:t>子在川上曰：“逝者如斯夫，不舍昼夜”。孔老夫子这千古一叹，叹出了多少人的无奈。“滚滚长江东逝水，浪花淘尽英雄，是非成败转头空</w:t>
      </w:r>
      <w:r>
        <w:rPr/>
        <w:t>……</w:t>
      </w:r>
      <w:r>
        <w:rPr/>
        <w:t>古今多少事，都付笑谈中。”遥望那滚滚的历史长河，我们不仅为先哲的境界和智慧所折服，“己所不欲，勿施于人”“财聚则人散，财散则人聚”“不敢为天下先”。大道至简，也许所谓大人之学，就是直指人心的心性之学，就是致良知，王阳明先生亦曰“君子之学，唯求其是！”</w:t>
      </w:r>
      <w:r>
        <w:rPr>
          <w:rFonts w:eastAsia="Times New Roman"/>
        </w:rPr>
        <w:t xml:space="preserve"> </w:t>
      </w:r>
    </w:p>
    <w:p>
      <w:pPr>
        <w:pStyle w:val="Normal"/>
        <w:ind w:firstLine="477"/>
        <w:rPr/>
      </w:pPr>
      <w:r>
        <w:rPr/>
        <w:t>《学记》里也讲，“玉不琢，不成器，人不学，不知道”“虽有至道，弗学，不知其善也”。可见作为一名教师肩上承担的历史责任有多重。通过持续渐进的学习，我们慢慢知道了一些宇宙人生的真相，但这些绝不是我们此行的初衷，我们更应该把自己所学的应用到自己所从事的工作中去，将我们所收获的智慧种子撒播到每一个学生的心田，并引导他们努力做一个善良的人，懂得感恩的人，对社会有帮助的人。我们要有这样的使命，将先贤的精神传播出去，至少不在我们这一代人手里丢失，否则何以面对夫子？何颜称自己为学习过传统文化并立志弘扬的老师？</w:t>
      </w:r>
    </w:p>
    <w:p>
      <w:pPr>
        <w:pStyle w:val="Normal"/>
        <w:ind w:firstLine="477"/>
        <w:rPr/>
      </w:pPr>
      <w:r>
        <w:rPr/>
        <w:t>若世人真能明了“人法地，地法天，天法道，道法自然”的“天人合一”之大道，也会与孔老夫子一样“饭疏食饮水，曲肱而枕之，乐亦在其中矣”了吧！生命是喜悦而有美好的！</w:t>
      </w:r>
      <w:r>
        <w:rPr>
          <w:rFonts w:eastAsia="Times New Roman"/>
        </w:rPr>
        <w:t xml:space="preserve"> </w:t>
      </w:r>
    </w:p>
    <w:p>
      <w:pPr>
        <w:pStyle w:val="Normal"/>
        <w:ind w:firstLine="477"/>
        <w:rPr/>
      </w:pPr>
      <w:r>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乐在当下，超越自己</w:t>
      </w:r>
    </w:p>
    <w:p>
      <w:pPr>
        <w:pStyle w:val="Normal"/>
        <w:jc w:val="center"/>
        <w:rPr/>
      </w:pPr>
      <w:r>
        <w:rPr>
          <w:rFonts w:eastAsia="楷体_GB2312;Arial Unicode MS"/>
        </w:rPr>
        <w:t>南闸实验学校</w:t>
      </w:r>
      <w:r>
        <w:rPr>
          <w:rFonts w:eastAsia="Times New Roman"/>
        </w:rPr>
        <w:t xml:space="preserve">  </w:t>
      </w:r>
      <w:r>
        <w:rPr>
          <w:rFonts w:eastAsia="楷体_GB2312;Arial Unicode MS"/>
        </w:rPr>
        <w:t>吴</w:t>
      </w:r>
      <w:r>
        <w:rPr>
          <w:rFonts w:eastAsia="Times New Roman"/>
        </w:rPr>
        <w:t xml:space="preserve">  </w:t>
      </w:r>
      <w:r>
        <w:rPr>
          <w:rFonts w:eastAsia="楷体_GB2312;Arial Unicode MS"/>
        </w:rPr>
        <w:t>德</w:t>
      </w:r>
    </w:p>
    <w:p>
      <w:pPr>
        <w:pStyle w:val="Normal"/>
        <w:jc w:val="center"/>
        <w:rPr>
          <w:rFonts w:eastAsia="楷体_GB2312;Arial Unicode MS"/>
        </w:rPr>
      </w:pPr>
      <w:r>
        <w:rPr>
          <w:rFonts w:eastAsia="楷体_GB2312;Arial Unicode MS"/>
        </w:rPr>
      </w:r>
    </w:p>
    <w:p>
      <w:pPr>
        <w:pStyle w:val="Normal"/>
        <w:ind w:firstLine="477"/>
        <w:rPr/>
      </w:pPr>
      <w:r>
        <w:rPr/>
        <w:t>为期一年的优秀传统文化高级研修班培训已接近尾声了，这一年来，在市教育局领导的关心和组织下，在刘伟见老师的带领下，我们系统学习了《孝经》、《学记》、《论语》，并自己诵读学习了《大学》、《中庸》、《孟子》、《道德经》等，对中华传统文化有了更深入的认识和体会，越学越觉得传统文化的博大精深，越学越觉得自己的肤浅无知，越学就越对中华文化充满信心，不断增强了自己的民族自信和文化自信。细细盘点这一年来参加培训的体会和收获，总结如下：</w:t>
      </w:r>
    </w:p>
    <w:p>
      <w:pPr>
        <w:pStyle w:val="Normal"/>
        <w:ind w:firstLine="477"/>
        <w:rPr/>
      </w:pPr>
      <w:r>
        <w:rPr>
          <w:rFonts w:ascii="黑体;SimHei" w:hAnsi="黑体;SimHei" w:eastAsia="黑体;SimHei"/>
        </w:rPr>
        <w:t>一、坚持诵读，自得其乐。</w:t>
      </w:r>
      <w:r>
        <w:rPr/>
        <w:t>“学而时习之，不亦悦乎”。每天到时间就诵读经典，并时常在生活中将诵读体会到的理运用在实践中，内心感到喜悦充实，享受到自得其乐的乐趣，渐渐地乐此不疲，对外出享乐的兴趣越来越少，体会到学习是生命中最大的滋养，不断地学习可以让生命更精彩。</w:t>
      </w:r>
    </w:p>
    <w:p>
      <w:pPr>
        <w:pStyle w:val="Normal"/>
        <w:ind w:firstLine="477"/>
        <w:rPr/>
      </w:pPr>
      <w:r>
        <w:rPr>
          <w:rFonts w:ascii="黑体;SimHei" w:hAnsi="黑体;SimHei" w:eastAsia="黑体;SimHei"/>
        </w:rPr>
        <w:t>二、明理力行，助人为乐。</w:t>
      </w:r>
      <w:r>
        <w:rPr/>
        <w:t>诵读经典带来明理的喜悦，而回到日常生活的身体力行更能带来践行的快乐，儒家经典提倡我们做一个心存他人的仁者，内心能考虑到他人的需要，在力所能及的情况下能雪中送炭帮助别人，而这种内心喜悦的生命状态会吸引很多的朋友，“有朋自远方来，不亦乐乎？”我在假期作各种志愿者的过程中认识了很多志同道合的朋友，体会到了助人为乐的快乐。</w:t>
      </w:r>
    </w:p>
    <w:p>
      <w:pPr>
        <w:pStyle w:val="Normal"/>
        <w:ind w:firstLine="477"/>
        <w:rPr/>
      </w:pPr>
      <w:r>
        <w:rPr>
          <w:rFonts w:ascii="黑体;SimHei" w:hAnsi="黑体;SimHei" w:eastAsia="黑体;SimHei"/>
        </w:rPr>
        <w:t>三、历事炼心，知足常乐。</w:t>
      </w:r>
      <w:r>
        <w:rPr/>
        <w:t>儒家真正的学问要回归到自身，让自身的情绪平和，达到情绪之和才是真正的学问和功夫。生活和工作中多问自己应该做什么，少计较和抱怨，面对别人的误解也不生气委屈，“人不知而不愠，不亦君子乎？”达到这样的境界能真正享受幸福圆满的生活，超越恐惧，内心宽容。而宽容不只是一种品格，更是一种能力，只有内心自信强大的人，才能不被盲人摸象的狭隘所局限，能从局部的理解中跳出来掌握全局的真相，坦然地接受命运的一切安排，知道一切都是最好的安排，一切的磨难和挫折都是来成就自己的，心怀感恩知足常乐，享受每一个当下的生命美好和精彩！</w:t>
      </w:r>
    </w:p>
    <w:p>
      <w:pPr>
        <w:pStyle w:val="Normal"/>
        <w:ind w:firstLine="477"/>
        <w:rPr/>
      </w:pPr>
      <w:r>
        <w:rPr/>
      </w:r>
    </w:p>
    <w:p>
      <w:pPr>
        <w:pStyle w:val="Normal"/>
        <w:ind w:firstLine="477"/>
        <w:rPr/>
      </w:pPr>
      <w:r>
        <w:rPr/>
      </w:r>
    </w:p>
    <w:p>
      <w:pPr>
        <w:pStyle w:val="Normal"/>
        <w:ind w:firstLine="477"/>
        <w:rPr/>
      </w:pPr>
      <w:r>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论语》进行中</w:t>
      </w:r>
    </w:p>
    <w:p>
      <w:pPr>
        <w:pStyle w:val="Normal"/>
        <w:jc w:val="center"/>
        <w:rPr>
          <w:rFonts w:eastAsia="楷体_GB2312;Arial Unicode MS"/>
        </w:rPr>
      </w:pPr>
      <w:r>
        <w:rPr>
          <w:rFonts w:eastAsia="楷体_GB2312;Arial Unicode MS"/>
        </w:rPr>
        <w:t>辅延中心小学</w:t>
      </w:r>
      <w:r>
        <w:rPr>
          <w:rFonts w:eastAsia="Times New Roman"/>
        </w:rPr>
        <w:t xml:space="preserve">  </w:t>
      </w:r>
      <w:r>
        <w:rPr>
          <w:rFonts w:eastAsia="楷体_GB2312;Arial Unicode MS"/>
        </w:rPr>
        <w:t>沈</w:t>
      </w:r>
      <w:r>
        <w:rPr>
          <w:rFonts w:eastAsia="Times New Roman"/>
        </w:rPr>
        <w:t xml:space="preserve">  </w:t>
      </w:r>
      <w:r>
        <w:rPr>
          <w:rFonts w:eastAsia="楷体_GB2312;Arial Unicode MS"/>
        </w:rPr>
        <w:t>莉</w:t>
      </w:r>
    </w:p>
    <w:p>
      <w:pPr>
        <w:pStyle w:val="Normal"/>
        <w:jc w:val="center"/>
        <w:rPr>
          <w:rFonts w:eastAsia="楷体_GB2312;Arial Unicode MS"/>
        </w:rPr>
      </w:pPr>
      <w:r>
        <w:rPr>
          <w:rFonts w:eastAsia="楷体_GB2312;Arial Unicode MS"/>
        </w:rPr>
      </w:r>
    </w:p>
    <w:p>
      <w:pPr>
        <w:pStyle w:val="Normal"/>
        <w:spacing w:lineRule="exact" w:line="380"/>
        <w:ind w:firstLine="477"/>
        <w:rPr/>
      </w:pPr>
      <w:r>
        <w:rPr/>
        <w:t>因为参与到团队中，有了抱团学习的推动，不知不觉中又到了总结的时刻。没有华丽的语言，只是我写我想，平平常常地描述出我的所思所感。</w:t>
      </w:r>
    </w:p>
    <w:p>
      <w:pPr>
        <w:pStyle w:val="Normal"/>
        <w:spacing w:lineRule="exact" w:line="380"/>
        <w:ind w:firstLine="477"/>
        <w:rPr>
          <w:rFonts w:ascii="黑体;SimHei" w:hAnsi="黑体;SimHei" w:eastAsia="黑体;SimHei"/>
        </w:rPr>
      </w:pPr>
      <w:r>
        <w:rPr>
          <w:rFonts w:ascii="黑体;SimHei" w:hAnsi="黑体;SimHei" w:eastAsia="黑体;SimHei"/>
        </w:rPr>
        <w:t>一、《论语》——常读常新</w:t>
      </w:r>
    </w:p>
    <w:p>
      <w:pPr>
        <w:pStyle w:val="Normal"/>
        <w:spacing w:lineRule="exact" w:line="380"/>
        <w:ind w:firstLine="477"/>
        <w:rPr/>
      </w:pPr>
      <w:r>
        <w:rPr/>
        <w:t>随着刘伟见教授的开讲，又一次开启了《论语》的学习之程。其实这样说来是有些脸上贴金，之前的《论语》学习，也不过是拿了拼音大开本读过多遍，在学校开设的《古诗文诵读》课程中，带领着孩子学过其中重要的几句，也曾对全校老师做过其中孔子对教育理解的讲座。扪心自问，对整部书的章句却十有八九是不甚了了的。特别是这次开讲朱熹版《论语》，更是对之前仅有的明了的几句理解也批判得一无是处了。</w:t>
      </w:r>
    </w:p>
    <w:p>
      <w:pPr>
        <w:pStyle w:val="Normal"/>
        <w:spacing w:lineRule="exact" w:line="380"/>
        <w:ind w:firstLine="477"/>
        <w:rPr/>
      </w:pPr>
      <w:r>
        <w:rPr/>
        <w:t>程子曰：“今人不会读书。如读《论语》，未读时是此等人，读了后又只是此等人，便是不曾读。”</w:t>
      </w:r>
    </w:p>
    <w:p>
      <w:pPr>
        <w:pStyle w:val="Normal"/>
        <w:spacing w:lineRule="exact" w:line="380"/>
        <w:ind w:firstLine="477"/>
        <w:rPr/>
      </w:pPr>
      <w:r>
        <w:rPr/>
        <w:t>对于程子有言第一句，想来自己断然不是。当初听从王财贵的倡议——论语一百遍。埋头苦读，不问收获。读着读着，有些变化。心态、理念的变化是如此巨大，当然其中有着年龄增加，阅世丰富的成分，但总觉得与身边多数人的大不同，肯定归结于经典的力量。不再纠结于过去事，也不再怨天尤人，以博大的心胸悦纳各人各事；同时觉得在工作上迸发出大智慧，如果真心愿意做一件事，不计较得失，似乎有不少的想法，顺手拈来，毫无怯意。</w:t>
      </w:r>
    </w:p>
    <w:p>
      <w:pPr>
        <w:pStyle w:val="Normal"/>
        <w:spacing w:lineRule="exact" w:line="380"/>
        <w:ind w:firstLine="477"/>
        <w:rPr/>
      </w:pPr>
      <w:r>
        <w:rPr/>
        <w:t>程子曰：“读论语：有读了全然无视者；有读了后其中得一两句喜者；有读了后知好之者；有读了后直有不知手舞之足之蹈之者。”</w:t>
      </w:r>
    </w:p>
    <w:p>
      <w:pPr>
        <w:pStyle w:val="Normal"/>
        <w:spacing w:lineRule="exact" w:line="380"/>
        <w:ind w:firstLine="477"/>
        <w:rPr/>
      </w:pPr>
      <w:r>
        <w:rPr/>
        <w:t>对于程子第二言，在学习中听到刘教授提起多次，看他那意颇有手之舞足之蹈态，对于解读是那么的认同与走心。这四个阶段，走过了第一段，之前大概自我觉察只能到第二阶段。不过，随着逐句逐字地讲解，特别是举些生活中的例子，学以致用，不是那么深奥，却是那么平易，似乎孔子就在我等身边，默默关注着。再说，刚过半，随着越来越深入，读之而好之者，绝对是的！</w:t>
      </w:r>
    </w:p>
    <w:p>
      <w:pPr>
        <w:pStyle w:val="Normal"/>
        <w:spacing w:lineRule="exact" w:line="380"/>
        <w:ind w:firstLine="477"/>
        <w:rPr/>
      </w:pPr>
      <w:r>
        <w:rPr/>
        <w:t>希望老师能讲得慢一些，让我学习得更深一些，触类旁通。虽然每次</w:t>
      </w:r>
      <w:r>
        <w:rPr/>
        <w:t>3</w:t>
      </w:r>
      <w:r>
        <w:rPr/>
        <w:t>天的学习，对我来说是身体上的折磨，可心灵是多大的洗涤啊！</w:t>
      </w:r>
    </w:p>
    <w:p>
      <w:pPr>
        <w:pStyle w:val="Normal"/>
        <w:spacing w:lineRule="exact" w:line="380"/>
        <w:ind w:firstLine="477"/>
        <w:rPr/>
      </w:pPr>
      <w:r>
        <w:rPr/>
        <w:t>这次的学习，自我之感打通任督二脉。以前只关注句子的解读，这次对于整章的汇编与分类，对于学习孔子的思想有很好的归纳整理。由点到线，期待后续面的铺设，那自然收获就更是满满当当的。</w:t>
      </w:r>
    </w:p>
    <w:p>
      <w:pPr>
        <w:pStyle w:val="Normal"/>
        <w:spacing w:lineRule="exact" w:line="380"/>
        <w:ind w:firstLine="477"/>
        <w:rPr/>
      </w:pPr>
      <w:r>
        <w:rPr/>
        <w:t>程子曰：“颐自十七八读论语，当时已晓文义。读之愈久，但觉意味深长。”</w:t>
      </w:r>
    </w:p>
    <w:p>
      <w:pPr>
        <w:pStyle w:val="Normal"/>
        <w:spacing w:lineRule="exact" w:line="380"/>
        <w:ind w:firstLine="477"/>
        <w:rPr/>
      </w:pPr>
      <w:r>
        <w:rPr/>
        <w:t>虽比程子个人年龄上的晚读，更是年代的追远，可《论语》确是那么经久不衰！任何年代，任何国籍，任何年龄，总可以读到自己想追求的部分。想来自己读书也少，以后或许会发现更经典的读物。不过至少此阶段，估计后半世，《论语》会是我的枕头书。</w:t>
      </w:r>
    </w:p>
    <w:p>
      <w:pPr>
        <w:pStyle w:val="Normal"/>
        <w:spacing w:lineRule="exact" w:line="380"/>
        <w:ind w:firstLine="477"/>
        <w:rPr>
          <w:rFonts w:ascii="黑体;SimHei" w:hAnsi="黑体;SimHei" w:eastAsia="黑体;SimHei"/>
        </w:rPr>
      </w:pPr>
      <w:r>
        <w:rPr>
          <w:rFonts w:ascii="黑体;SimHei" w:hAnsi="黑体;SimHei" w:eastAsia="黑体;SimHei"/>
        </w:rPr>
        <w:t>二、孔子——隔壁老头</w:t>
      </w:r>
    </w:p>
    <w:p>
      <w:pPr>
        <w:pStyle w:val="Normal"/>
        <w:spacing w:lineRule="exact" w:line="380"/>
        <w:ind w:firstLine="477"/>
        <w:rPr/>
      </w:pPr>
      <w:r>
        <w:rPr/>
        <w:t>我们都知道中国历史上对孔子有很多的称谓，除了很多的官方赐予的，如什么大成至圣先师之类的以外，还有一个不被人经常称呼的就是“素王”。</w:t>
      </w:r>
      <w:r>
        <w:rPr>
          <w:rFonts w:eastAsia="Times New Roman"/>
        </w:rPr>
        <w:t xml:space="preserve"> </w:t>
      </w:r>
      <w:r>
        <w:rPr/>
        <w:t>孔子一生基本上没有做过什么大官，主要精力都是在教书育人和周游列国。在老年的时候，就修订《春秋》，删减《诗经》，编纂《鲁史》，就是这样的一个平民化的知识分子，在他的学生眼里，这可比王还要王的人，没有土地、没有任命，只要人类的历史文化存在，他的王位权势就存在，故称“素王”。以今人的说法，就是孔子是没有得到官方任命的“王”。有王者之道，而无王者之位，故称素王。</w:t>
      </w:r>
    </w:p>
    <w:p>
      <w:pPr>
        <w:pStyle w:val="Normal"/>
        <w:spacing w:lineRule="exact" w:line="380"/>
        <w:ind w:firstLine="477"/>
        <w:rPr/>
      </w:pPr>
      <w:r>
        <w:rPr/>
        <w:t>一直以来，孔子高高在上，顶礼膜拜，似乎这么一个高大上的人物是那么的遥不可及，结果《论语》一读，就这么一接触下来，发现孔子，活脱脱，如老师所说的活泼泼的，如现实生活中的你和我，不是高大上，而是也有着常人般的想法和做法。好好细读《论语》，就是在和孔子对话。</w:t>
      </w:r>
    </w:p>
    <w:p>
      <w:pPr>
        <w:pStyle w:val="Normal"/>
        <w:spacing w:lineRule="exact" w:line="380"/>
        <w:ind w:firstLine="477"/>
        <w:rPr/>
      </w:pPr>
      <w:r>
        <w:rPr/>
        <w:t>一直以来，孔子高高在上，顶礼膜拜，唯恐对夫子不敬，以失了礼仪。随着越来越深入地读，一个担心家人、喜欢逞口才之说，同时也对自己所做的事情反思感悟，甚至生怕学生在外影响了自己名声等形象跃然纸上。</w:t>
      </w:r>
    </w:p>
    <w:p>
      <w:pPr>
        <w:pStyle w:val="Normal"/>
        <w:spacing w:lineRule="exact" w:line="380"/>
        <w:ind w:firstLine="477"/>
        <w:rPr/>
      </w:pPr>
      <w:r>
        <w:rPr/>
        <w:t>子谓公冶长，可妻也。虽在缧绁之中，非其罪也。以其子妻之。子谓南容，邦有道，不废；邦无道，免于刑戮。以其兄之子妻之。</w:t>
      </w:r>
    </w:p>
    <w:p>
      <w:pPr>
        <w:pStyle w:val="Normal"/>
        <w:spacing w:lineRule="exact" w:line="380"/>
        <w:ind w:firstLine="477"/>
        <w:rPr/>
      </w:pPr>
      <w:r>
        <w:rPr/>
        <w:t>子曰：“道不行，乘桴浮于海，从我者其由与？”子路闻之喜，子曰：“由也好勇过我，无所取材。”</w:t>
      </w:r>
    </w:p>
    <w:p>
      <w:pPr>
        <w:pStyle w:val="Normal"/>
        <w:spacing w:lineRule="exact" w:line="380"/>
        <w:ind w:firstLine="477"/>
        <w:rPr/>
      </w:pPr>
      <w:r>
        <w:rPr/>
        <w:t>宰予昼寝，子曰：“朽木不可雕也，粪土之墙不可朽也，于予与何诛？”子曰：“始吾于人也，听其言而信其行；今吾于人也，听其言而观其行。于予与改是。”</w:t>
      </w:r>
    </w:p>
    <w:p>
      <w:pPr>
        <w:pStyle w:val="Normal"/>
        <w:spacing w:lineRule="exact" w:line="380"/>
        <w:ind w:firstLine="477"/>
        <w:rPr/>
      </w:pPr>
      <w:r>
        <w:rPr/>
        <w:t>子在陈，曰：“归与！归与！吾党之小子狂简，斐然成章，不知所以裁之。”</w:t>
      </w:r>
      <w:r>
        <w:rPr>
          <w:rFonts w:eastAsia="Times New Roman"/>
        </w:rPr>
        <w:t xml:space="preserve">                    </w:t>
      </w:r>
    </w:p>
    <w:p>
      <w:pPr>
        <w:pStyle w:val="Normal"/>
        <w:spacing w:lineRule="exact" w:line="380"/>
        <w:ind w:firstLine="477"/>
        <w:rPr/>
      </w:pPr>
      <w:r>
        <w:rPr/>
        <w:t>孔子也有家人，有妻有儿有女，怎么会不考虑儿女的嫁娶问题？物质横流的社会，怎样才能找准人？我想应该以孔子的标准为标杆。“虽在缧绁之中”又如何呢？每人心中有准绳，德是第一位的。“邦有道，不废；邦无道，免于刑戮。”有才，又能懂得自我保身，虽求不得一生的荣华富贵，但能保得一世平安，不就是为人父母对儿女的期盼吗？期间也看到后人揣度对孔子当时对自己女儿及侄女出嫁情况。想来有人的地方就有战争，古人也是那么喜欢说三道四，妄自菲薄，真是好笑。门当户对是永恒的准则，不是一家人不进一家门。还是那句老话：你想别人怎么对你，你就怎么对别人。我们在挑剔他人时，岂不也是他人在审度我等？娶一个好媳妇，富三代，还是回归到修身齐家。</w:t>
      </w:r>
    </w:p>
    <w:p>
      <w:pPr>
        <w:pStyle w:val="Normal"/>
        <w:spacing w:lineRule="exact" w:line="380"/>
        <w:ind w:firstLine="477"/>
        <w:rPr/>
      </w:pPr>
      <w:r>
        <w:rPr/>
        <w:t>再来说说孔子如何看待学生吧。孟子曰：“君子有三乐，而王天下不与存焉。父母俱存，兄弟无故，一乐也；仰不愧于天，俯不怍于人，二乐也；得天下英才而教育之，三乐也。君子有三乐，而王天下不与存焉。”</w:t>
      </w:r>
      <w:r>
        <w:rPr>
          <w:rFonts w:eastAsia="Times New Roman"/>
        </w:rPr>
        <w:t xml:space="preserve"> </w:t>
      </w:r>
      <w:r>
        <w:rPr/>
        <w:t>孔子对学生可真是掏心掏肺，随时随地，就算不在身边，就像是三包产品一般，一听到任何不足之处，马上召回，等待重新打磨后，再投入使用。而后某学生回答恰恰如他心愿，又是那么的内心喜悦。</w:t>
      </w:r>
    </w:p>
    <w:p>
      <w:pPr>
        <w:pStyle w:val="Normal"/>
        <w:spacing w:lineRule="exact" w:line="380"/>
        <w:ind w:firstLine="477"/>
        <w:rPr/>
      </w:pPr>
      <w:r>
        <w:rPr/>
        <w:t>我不是从道理上，而是从感情上接受儒家思想的。我认为儒家是讲人情的，是一种富于人情味的思想。</w:t>
      </w:r>
    </w:p>
    <w:p>
      <w:pPr>
        <w:pStyle w:val="Normal"/>
        <w:spacing w:lineRule="exact" w:line="380"/>
        <w:ind w:firstLine="477"/>
        <w:rPr>
          <w:rFonts w:ascii="黑体;SimHei" w:hAnsi="黑体;SimHei" w:eastAsia="黑体;SimHei"/>
        </w:rPr>
      </w:pPr>
      <w:r>
        <w:rPr>
          <w:rFonts w:ascii="黑体;SimHei" w:hAnsi="黑体;SimHei" w:eastAsia="黑体;SimHei"/>
        </w:rPr>
        <w:t>三、颜回——我的目标</w:t>
      </w:r>
    </w:p>
    <w:p>
      <w:pPr>
        <w:pStyle w:val="Normal"/>
        <w:spacing w:lineRule="exact" w:line="380"/>
        <w:ind w:firstLine="477"/>
        <w:rPr/>
      </w:pPr>
      <w:r>
        <w:rPr/>
        <w:t>颜回</w:t>
      </w:r>
      <w:r>
        <w:rPr/>
        <w:t>十四岁拜孔子为师，此后终生师事之，是孔子最得意的门生。在孔门诸弟子中，孔子对他称赞最多，不仅赞其</w:t>
      </w:r>
      <w:r>
        <w:rPr/>
        <w:t>“</w:t>
      </w:r>
      <w:r>
        <w:rPr/>
        <w:t>好学</w:t>
      </w:r>
      <w:r>
        <w:rPr/>
        <w:t>”</w:t>
      </w:r>
      <w:r>
        <w:rPr/>
        <w:t>，而且还以</w:t>
      </w:r>
      <w:r>
        <w:rPr/>
        <w:t>“</w:t>
      </w:r>
      <w:r>
        <w:rPr/>
        <w:t>仁人</w:t>
      </w:r>
      <w:r>
        <w:rPr/>
        <w:t>”</w:t>
      </w:r>
      <w:r>
        <w:rPr/>
        <w:t>相许。颜回一生没有做过官，也没有留下传世之作</w:t>
      </w:r>
      <w:r>
        <w:rPr/>
        <w:t>，这么高的评价都来自于</w:t>
      </w:r>
      <w:r>
        <w:rPr/>
        <w:t>他的只言片语，收集在《论语》等书中，其思想与孔子的思想基本是一致的</w:t>
      </w:r>
      <w:r>
        <w:rPr/>
        <w:t>，</w:t>
      </w:r>
      <w:r>
        <w:rPr/>
        <w:t>后世尊其为“复圣”。</w:t>
      </w:r>
    </w:p>
    <w:p>
      <w:pPr>
        <w:pStyle w:val="Normal"/>
        <w:spacing w:lineRule="exact" w:line="380"/>
        <w:ind w:firstLine="477"/>
        <w:rPr/>
      </w:pPr>
      <w:r>
        <w:rPr/>
        <w:t>子曰：“吾与回言终日，不违如愚。退而省其私，亦足以发，回也，不愚。”——《论语</w:t>
      </w:r>
      <w:r>
        <w:rPr/>
        <w:t>·</w:t>
      </w:r>
      <w:r>
        <w:rPr/>
        <w:t>为政第二》</w:t>
      </w:r>
    </w:p>
    <w:p>
      <w:pPr>
        <w:pStyle w:val="Normal"/>
        <w:spacing w:lineRule="exact" w:line="380"/>
        <w:ind w:firstLine="477"/>
        <w:rPr/>
      </w:pPr>
      <w:r>
        <w:rPr/>
        <w:t>子谓子贡曰：“女与回也孰愈？”对曰：“赐也何敢望回？回也闻一以知十，赐也闻一以知二。”子曰：“弗如也；吾与女弗如也。”——《论语</w:t>
      </w:r>
      <w:r>
        <w:rPr/>
        <w:t>·</w:t>
      </w:r>
      <w:r>
        <w:rPr/>
        <w:t>公冶长第五》</w:t>
      </w:r>
    </w:p>
    <w:p>
      <w:pPr>
        <w:pStyle w:val="Normal"/>
        <w:spacing w:lineRule="exact" w:line="380"/>
        <w:ind w:firstLine="477"/>
        <w:rPr/>
      </w:pPr>
      <w:r>
        <w:rPr/>
        <w:t>颜渊、季路侍。子曰：“盍各言尔志。”子路曰：“愿车马，衣轻裘，与朋友共，敝之而无憾。”颜渊曰：“愿无伐善，无施劳。”子路曰：“愿闻子之志。”子曰：“老者安之，朋友信之，少者怀之。”——《论语</w:t>
      </w:r>
      <w:r>
        <w:rPr/>
        <w:t>·</w:t>
      </w:r>
      <w:r>
        <w:rPr/>
        <w:t>公冶长第五》</w:t>
      </w:r>
    </w:p>
    <w:p>
      <w:pPr>
        <w:pStyle w:val="Normal"/>
        <w:spacing w:lineRule="exact" w:line="380"/>
        <w:ind w:firstLine="477"/>
        <w:rPr/>
      </w:pPr>
      <w:r>
        <w:rPr/>
        <w:t>孔子</w:t>
      </w:r>
      <w:r>
        <w:rPr/>
        <w:t>修《诗》、《书》，定《礼》、《乐》，序《周易》，作《春秋》。</w:t>
      </w:r>
      <w:r>
        <w:rPr/>
        <w:t>特别是在</w:t>
      </w:r>
      <w:r>
        <w:rPr/>
        <w:t>作《春秋》</w:t>
      </w:r>
      <w:r>
        <w:rPr/>
        <w:t>时，有乱臣贼子惧之说。对比之下孔子是用了如此之多、如此之正向的笔墨描述颜回，可想而知这颜回的为人与学识。</w:t>
      </w:r>
    </w:p>
    <w:p>
      <w:pPr>
        <w:pStyle w:val="Normal"/>
        <w:ind w:firstLine="477"/>
        <w:rPr/>
      </w:pPr>
      <w:r>
        <w:rPr/>
        <w:t>人到中年，好多的道理似乎一下子明白了，大道至简。</w:t>
      </w:r>
    </w:p>
    <w:p>
      <w:pPr>
        <w:pStyle w:val="Normal"/>
        <w:ind w:firstLine="477"/>
        <w:rPr/>
      </w:pPr>
      <w:r>
        <w:rPr/>
        <w:t>人这忙忙碌碌的一生，同时也是碌碌无为的。当然对于家人，你的存在是那么的重要，可对于全世界呢？</w:t>
      </w:r>
      <w:r>
        <w:rPr>
          <w:rFonts w:eastAsia="Times New Roman"/>
        </w:rPr>
        <w:t xml:space="preserve"> </w:t>
      </w:r>
      <w:r>
        <w:rPr/>
        <w:t>近一年来，特别有感于话语权的获得。如果能有一些传世的作品（书籍、影像……）那想必是极好的。</w:t>
      </w:r>
      <w:r>
        <w:rPr/>
        <w:t>著名导演张艺谋、冯小刚用他们的智慧与努力</w:t>
      </w:r>
      <w:r>
        <w:rPr/>
        <w:t>，</w:t>
      </w:r>
      <w:r>
        <w:rPr/>
        <w:t>为我们创造了一个新鲜的影像世界</w:t>
      </w:r>
      <w:r>
        <w:rPr/>
        <w:t>。</w:t>
      </w:r>
      <w:r>
        <w:rPr/>
        <w:t>作为一种文化符号，他们已成为意识形态，说明</w:t>
      </w:r>
      <w:r>
        <w:rPr/>
        <w:t>他们</w:t>
      </w:r>
      <w:r>
        <w:rPr/>
        <w:t>在这个时代已有了无以撼动的地位。</w:t>
      </w:r>
    </w:p>
    <w:p>
      <w:pPr>
        <w:pStyle w:val="Normal"/>
        <w:ind w:firstLine="477"/>
        <w:rPr/>
      </w:pPr>
      <w:r>
        <w:rPr/>
        <w:t>人是肉体之身，只有思想才可以永流传。人的死，或是重于泰山，或是轻于鸿毛。死并不可怕，问题是你能留下些什么？是自己能直接树立思想呢？（这种想法已经非常渺茫）还是经他人记录下你呢？战战兢兢，如临深渊，如履薄冰，我越来越体会到古时有志之士的心情，愿修身齐家治天下！我等虽都是凡人，但都有潜质成为圣人。因为“君子有三乐，而王天下不与存焉。父母俱存，兄弟无故，一乐也；仰不愧于天，俯不怍于人，二乐也；得天下英才而教育之，三乐也。”所幸我们是教育工作者！</w:t>
      </w:r>
    </w:p>
    <w:p>
      <w:pPr>
        <w:pStyle w:val="Normal"/>
        <w:ind w:firstLine="477"/>
        <w:rPr/>
      </w:pPr>
      <w:r>
        <w:rPr/>
        <w:t>我会老老实实读书，认认真真教书，这样会在我的学生的笔下出现我，那我自然也会留下足迹，被人类所记住！</w:t>
      </w:r>
    </w:p>
    <w:p>
      <w:pPr>
        <w:pStyle w:val="Normal"/>
        <w:ind w:firstLine="477"/>
        <w:rPr/>
      </w:pPr>
      <w:r>
        <w:rPr/>
        <w:t>吾生也有涯，而知也无涯。这只是学习中的一个篇章收尾，整篇文章的收尾应该是生命划上句号的那一刻。</w:t>
      </w:r>
    </w:p>
    <w:p>
      <w:pPr>
        <w:pStyle w:val="Normal"/>
        <w:spacing w:lineRule="exact" w:line="500"/>
        <w:ind w:firstLine="717"/>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照亮夜空的一颗星</w:t>
      </w:r>
    </w:p>
    <w:p>
      <w:pPr>
        <w:pStyle w:val="Normal"/>
        <w:jc w:val="center"/>
        <w:rPr>
          <w:rFonts w:eastAsia="楷体_GB2312;Arial Unicode MS"/>
        </w:rPr>
      </w:pPr>
      <w:r>
        <w:rPr>
          <w:rFonts w:eastAsia="楷体_GB2312;Arial Unicode MS"/>
        </w:rPr>
        <w:t>南闸中心小学</w:t>
      </w:r>
      <w:r>
        <w:rPr>
          <w:rFonts w:eastAsia="Times New Roman"/>
        </w:rPr>
        <w:t xml:space="preserve">  </w:t>
      </w:r>
      <w:r>
        <w:rPr>
          <w:rFonts w:eastAsia="楷体_GB2312;Arial Unicode MS"/>
        </w:rPr>
        <w:t>陆</w:t>
      </w:r>
      <w:r>
        <w:rPr>
          <w:rFonts w:eastAsia="Times New Roman"/>
        </w:rPr>
        <w:t xml:space="preserve">  </w:t>
      </w:r>
      <w:r>
        <w:rPr>
          <w:rFonts w:eastAsia="楷体_GB2312;Arial Unicode MS"/>
        </w:rPr>
        <w:t>信</w:t>
      </w:r>
    </w:p>
    <w:p>
      <w:pPr>
        <w:pStyle w:val="Normal"/>
        <w:jc w:val="center"/>
        <w:rPr>
          <w:rFonts w:eastAsia="楷体_GB2312;Arial Unicode MS"/>
        </w:rPr>
      </w:pPr>
      <w:r>
        <w:rPr>
          <w:rFonts w:eastAsia="楷体_GB2312;Arial Unicode MS"/>
        </w:rPr>
      </w:r>
    </w:p>
    <w:p>
      <w:pPr>
        <w:pStyle w:val="Normal"/>
        <w:ind w:firstLine="477"/>
        <w:rPr/>
      </w:pPr>
      <w:r>
        <w:rPr/>
        <w:t>跟随刘伟见教授学习传统文化不觉将近一年，时间过得真快，转眼间即将面临毕业。这几日一直在思考，传统文化给了我什么，作为一名传统文化教育讲师，我能给我的学生带来什么。带着这个问题，我回顾了刘教授给我们授课的每一个日子，教授的每一堂课，以及探讨的每一个问题。原来，答案都在这些文化经典里。</w:t>
      </w:r>
    </w:p>
    <w:p>
      <w:pPr>
        <w:pStyle w:val="Normal"/>
        <w:ind w:firstLine="477"/>
        <w:rPr>
          <w:rFonts w:ascii="黑体;SimHei" w:hAnsi="黑体;SimHei" w:eastAsia="黑体;SimHei"/>
        </w:rPr>
      </w:pPr>
      <w:r>
        <w:rPr>
          <w:rFonts w:ascii="黑体;SimHei" w:hAnsi="黑体;SimHei" w:eastAsia="黑体;SimHei"/>
        </w:rPr>
        <w:t>一、在《孝经》中学习孝亲尊长的礼数</w:t>
      </w:r>
    </w:p>
    <w:p>
      <w:pPr>
        <w:pStyle w:val="Normal"/>
        <w:ind w:firstLine="477"/>
        <w:rPr/>
      </w:pPr>
      <w:r>
        <w:rPr/>
        <w:t>《孝经》是刘教授讲授的第一部儒家传统文化经典。《孝经》，以孝为中心，比较集中地阐述了儒家的伦理思想。它肯定“孝”是上天所定的规范，“夫孝，天之经也，地之义也，人之行也。”指出孝是诸德之本，认为“人之行，莫大于孝”，国君可以用孝治理国家，臣民能够用孝立身理家。《孝经》首次将孝与忠联系起来，认为“忠”是“孝”的发展和扩大，并把“孝”的社会作用推而广之，认为“孝悌之至”就能够“通于神明，光于四海，无所不通”。</w:t>
      </w:r>
    </w:p>
    <w:p>
      <w:pPr>
        <w:pStyle w:val="Normal"/>
        <w:ind w:firstLine="477"/>
        <w:rPr/>
      </w:pPr>
      <w:r>
        <w:rPr>
          <w:rFonts w:ascii="楷体_GB2312;Arial Unicode MS" w:hAnsi="楷体_GB2312;Arial Unicode MS" w:eastAsia="楷体_GB2312;Arial Unicode MS"/>
        </w:rPr>
        <w:t>第一，孝敬父母。</w:t>
      </w:r>
      <w:r>
        <w:rPr/>
        <w:t>当下我们学习《孝经》，主要是孝敬父母。“身体发肤，受之父母，不敢毁伤”，是孝之始；“立身行道，扬名于后世，以显父母”，是孝之终。没有父母就不可能有我们的今天，更谈不上喜怒哀乐的人生体验。不懂得孝敬父母的人，都应该好好学习这本儒家经典。</w:t>
      </w:r>
    </w:p>
    <w:p>
      <w:pPr>
        <w:pStyle w:val="Normal"/>
        <w:ind w:firstLine="477"/>
        <w:rPr/>
      </w:pPr>
      <w:r>
        <w:rPr>
          <w:rFonts w:ascii="楷体_GB2312;Arial Unicode MS" w:hAnsi="楷体_GB2312;Arial Unicode MS" w:eastAsia="楷体_GB2312;Arial Unicode MS"/>
        </w:rPr>
        <w:t>第二，友爱家人。</w:t>
      </w:r>
      <w:r>
        <w:rPr/>
        <w:t>《孝经》说：礼者，敬而已矣。故敬其父，则子悦；敬其兄，则弟悦。兄弟姐妹和睦了，一家人才开开心心，父母亲更是愿意看到这样的情景。有首歌曲叫《相亲相爱一家人》，其中有句歌词：因为我们是一家人，相亲相爱的一家人，有福就该同享，有难必然同当，相知相守换地久天长。</w:t>
      </w:r>
    </w:p>
    <w:p>
      <w:pPr>
        <w:pStyle w:val="Normal"/>
        <w:ind w:firstLine="477"/>
        <w:rPr/>
      </w:pPr>
      <w:r>
        <w:rPr>
          <w:rFonts w:ascii="楷体_GB2312;Arial Unicode MS" w:hAnsi="楷体_GB2312;Arial Unicode MS" w:eastAsia="楷体_GB2312;Arial Unicode MS"/>
        </w:rPr>
        <w:t>第三，尊敬领导。</w:t>
      </w:r>
      <w:r>
        <w:rPr/>
        <w:t>我们学习《孝经》，更要懂得与同事、领导处理好关系。孝敬是一个外延很广的概念，在家孝顺父母，在单位就要尊敬领导，这也是一种孝顺。有些下属动辄与领导横眉竖目，这就是不懂礼数，不懂得尊敬和礼让，连最起码的对上级的尊敬都没有，可以这么说，这样的人，到哪里都不会受人欢迎。</w:t>
      </w:r>
    </w:p>
    <w:p>
      <w:pPr>
        <w:pStyle w:val="Normal"/>
        <w:ind w:firstLine="477"/>
        <w:rPr>
          <w:rFonts w:ascii="黑体;SimHei" w:hAnsi="黑体;SimHei" w:eastAsia="黑体;SimHei"/>
        </w:rPr>
      </w:pPr>
      <w:r>
        <w:rPr>
          <w:rFonts w:ascii="黑体;SimHei" w:hAnsi="黑体;SimHei" w:eastAsia="黑体;SimHei"/>
        </w:rPr>
        <w:t>二、在《学记》中学习教育教学的方法</w:t>
      </w:r>
    </w:p>
    <w:p>
      <w:pPr>
        <w:pStyle w:val="Normal"/>
        <w:ind w:firstLine="477"/>
        <w:rPr/>
      </w:pPr>
      <w:r>
        <w:rPr/>
        <w:t>《学记》是刘教授讲授的又一部儒家传统经典。《学记》是中国古老的教育教学著作，比较系统地阐述了教育教学的意义和方法，有些做法到现在仍然不过时。《学记》重视启发式教学（“开而弗达则思”），重视教学的循序渐进（“不陵节而教之谓孙”），强调激发学生内在的学习动机，培养学生学习的自觉性。重视因材施教。主张从了解学生学习的难易，才质的美恶，作为启发诱导的依据。主张由浅入深，从易到难，从简单到复杂的教学顺序，并且提出一条积极性的教育原则，即要在学生不良的行为没有发生前，引导他们向善的方面发展。</w:t>
      </w:r>
    </w:p>
    <w:p>
      <w:pPr>
        <w:pStyle w:val="Normal"/>
        <w:ind w:firstLine="477"/>
        <w:rPr/>
      </w:pPr>
      <w:r>
        <w:rPr>
          <w:rFonts w:ascii="楷体_GB2312;Arial Unicode MS" w:hAnsi="楷体_GB2312;Arial Unicode MS" w:eastAsia="楷体_GB2312;Arial Unicode MS"/>
        </w:rPr>
        <w:t>第一，学习教学相长。</w:t>
      </w:r>
      <w:r>
        <w:rPr/>
        <w:t>《学记》在教育史上首次明确提出“教学相长”的命题，把教与学看作是教学过程中紧密相联、互相促进的矛盾体。《学记》中说：“虽有嘉肴，弗食不知其旨也；虽有至道，弗学不知其善也。是故学然后知不是，教然后知困。知不足，然后能自反也；知困，然后能自强也。故曰：教学相长。”也就是说，教与学是相辅相成、互相促进的，人们只有经过学习实践，才会发现自己的知识水平不够，也才会推动自己更勤奋地学习；只有通过教学实践，才会发现自己的困惑之处，也才会促使自己进一步进修提高。教与学是不断深入、不断发展的同一过程的两个方面，教因学而益深，学因教而日进。这就叫作教学相长。教学中我们对教学相长的教学理念并不陌生，但在实际操作中，往往很难做到，或很难坚持做到。《学记》中的这句话，很好地给我们上了一堂课。</w:t>
      </w:r>
    </w:p>
    <w:p>
      <w:pPr>
        <w:pStyle w:val="Normal"/>
        <w:ind w:firstLine="477"/>
        <w:rPr/>
      </w:pPr>
      <w:r>
        <w:rPr>
          <w:rFonts w:ascii="楷体_GB2312;Arial Unicode MS" w:hAnsi="楷体_GB2312;Arial Unicode MS" w:eastAsia="楷体_GB2312;Arial Unicode MS"/>
        </w:rPr>
        <w:t>第二，学习长善救失。</w:t>
      </w:r>
      <w:r>
        <w:rPr/>
        <w:t>教师的教育，其价值归根结底为四个字：长善救失。《学记》指出：“学者有四失，教者必知之。人之学也，或失则多，或失则寡，或失则易，或失则止。此四者，心之莫同也。知其心，然后能救其失也。教也者，长善而救其失者也。”这句话指出了学生学习过程中比较普遍存在的四种毛病，即贪多务得、片面狭窄、贫乏浅薄、畏难不前。教师只有了解了学生的这些心理状态，才能矫正这些缺点。这就要求教师深入了解学生，坚持正面教育，重视因材施教，善于因势利导，发展学生的积极因素，克服其消极因素。</w:t>
      </w:r>
    </w:p>
    <w:p>
      <w:pPr>
        <w:pStyle w:val="Normal"/>
        <w:ind w:firstLine="477"/>
        <w:rPr/>
      </w:pPr>
      <w:r>
        <w:rPr>
          <w:rFonts w:ascii="楷体_GB2312;Arial Unicode MS" w:hAnsi="楷体_GB2312;Arial Unicode MS" w:eastAsia="楷体_GB2312;Arial Unicode MS"/>
        </w:rPr>
        <w:t>第三，学习以生为本。</w:t>
      </w:r>
      <w:r>
        <w:rPr/>
        <w:t>“道而弗牵，强而弗抑，开而弗达，和易以思，可谓善喻矣”《学记》中的这句话教导我们教学要以学生为本，也就是以人为本。根据学生学习的动态情况去引导、督促、提高。教学的关键是要使学生懂得、明白。一要注重引导，但又不牵着学生的鼻子走，师生关系才会融洽；二要督促勉励，但又不强制压抑，以学生为本学生就有克服困难的勇气，顺利进行教学；三要打开思路，但又不提供现成答案，学生才能独立思考，智能得到发展。《学记》中“以人为本”的思想非常宝贵，就是在教学改革风起云涌教育名词花样翻新的当下，仍然熠熠生辉。</w:t>
      </w:r>
    </w:p>
    <w:p>
      <w:pPr>
        <w:pStyle w:val="Normal"/>
        <w:ind w:firstLine="477"/>
        <w:rPr>
          <w:rFonts w:ascii="黑体;SimHei" w:hAnsi="黑体;SimHei" w:eastAsia="黑体;SimHei"/>
        </w:rPr>
      </w:pPr>
      <w:r>
        <w:rPr>
          <w:rFonts w:ascii="黑体;SimHei" w:hAnsi="黑体;SimHei" w:eastAsia="黑体;SimHei"/>
        </w:rPr>
        <w:t>三、在《论语》中学习为人处世的智慧</w:t>
      </w:r>
    </w:p>
    <w:p>
      <w:pPr>
        <w:pStyle w:val="Normal"/>
        <w:ind w:firstLine="477"/>
        <w:rPr/>
      </w:pPr>
      <w:r>
        <w:rPr/>
        <w:t>《论语》是刘教授的第三部儒家传统文化经典，也是教授讲得最透彻、花费精力最多、学员体会和收获最大的一部经典。《论语》由孔子弟子及再传弟子编写而成，至汉代成书。主要记录孔子及其弟子的言行，较为集中地反映了孔子的思想，是儒家学派的经典著作之一。《论语》以语录体为主，叙事体为辅，集中体现了孔子的政治主张、伦理思想、道德观念及教育原则等。</w:t>
      </w:r>
    </w:p>
    <w:p>
      <w:pPr>
        <w:pStyle w:val="Normal"/>
        <w:ind w:firstLine="477"/>
        <w:rPr/>
      </w:pPr>
      <w:r>
        <w:rPr>
          <w:rFonts w:ascii="楷体_GB2312;Arial Unicode MS" w:hAnsi="楷体_GB2312;Arial Unicode MS" w:eastAsia="楷体_GB2312;Arial Unicode MS"/>
        </w:rPr>
        <w:t>第一，学会谦和礼让。</w:t>
      </w:r>
      <w:r>
        <w:rPr/>
        <w:t>懂得谦和礼让是一种处世学问。《论语</w:t>
      </w:r>
      <w:r>
        <w:rPr/>
        <w:t>·</w:t>
      </w:r>
      <w:r>
        <w:rPr/>
        <w:t>八佾》有这么一段话，定公问曰：“君使臣，臣事君，如之何？”孔子对曰：“君使臣以礼，臣事君以忠。”这里单说“臣事君以忠”。忠诚问题是一个传统、永恒的命题。曾子讲：“忠者，德之正也；诚者，天之道也；忠诚者，为人之正道也。”忠孝节义，在中华民族的传统规范中，忠诚是百德之首。从传统文化的角度看，忠诚是家族亲和、社会管理、国家维系的基石和必要条件。国人一直以来最看重的品德就是忠诚。就一个单位来说，个人要对领导忠诚，领导吩咐、安排下来的工作，一定要不折不扣地遵照执行，尤其是中层领导干部。但在少数干部身上，也还存在一些不尽人意的现象和问题，比如，有的干部不敢坚持原则，对一些错误的做法不批评、不制止；有的缺乏组织纪律，违反组织原则，给工作造成很大被动；有的对组织搞当面一套、背后一套，说的一套、做的一套，阳奉阴违。这种没有原则和立场的做法，说到底就是不忠。</w:t>
      </w:r>
    </w:p>
    <w:p>
      <w:pPr>
        <w:pStyle w:val="Normal"/>
        <w:ind w:firstLine="477"/>
        <w:rPr/>
      </w:pPr>
      <w:r>
        <w:rPr>
          <w:rFonts w:ascii="楷体_GB2312;Arial Unicode MS" w:hAnsi="楷体_GB2312;Arial Unicode MS" w:eastAsia="楷体_GB2312;Arial Unicode MS"/>
        </w:rPr>
        <w:t>第二，学会谨言慎行。</w:t>
      </w:r>
      <w:r>
        <w:rPr/>
        <w:t>孔子一生时刻教育学生谨言慎行。《论语</w:t>
      </w:r>
      <w:r>
        <w:rPr/>
        <w:t>·</w:t>
      </w:r>
      <w:r>
        <w:rPr/>
        <w:t>为政》里有句话，子张学干禄，子曰：“多闻阙疑，慎言其余，则寡尤；多见阙殆，慎行其余，则寡悔。言寡尤，行寡悔，禄在其中矣！”</w:t>
      </w:r>
      <w:r>
        <w:rPr>
          <w:rFonts w:eastAsia="Times New Roman"/>
        </w:rPr>
        <w:t xml:space="preserve"> </w:t>
      </w:r>
      <w:r>
        <w:rPr/>
        <w:t>《论语</w:t>
      </w:r>
      <w:r>
        <w:rPr/>
        <w:t>·</w:t>
      </w:r>
      <w:r>
        <w:rPr/>
        <w:t>里仁》篇也有一句话，子曰：“君子欲讷于言而敏于行。”我们说话的时候，通常只能说出重点，无法说得十分周全。所以听的时候难免产生疑惑。最好暂时搁置起来，等待听完之后，自己举一反三，看看还有什么可疑的地方。有机会问清楚，当然最好。若是做不到，就应该谨慎地去说，以减少过失。看见别人做事，有些地方看得懂，有些地方不明白。这时候要多看几次或者问清楚其中的道理。不能够全盘接受，或完全加以否定。要做到说话少犯错，做事少悔恨，必须从现在这一刻开始，养成谨言慎行的好习惯。而且每天要自我反省，不断改善。有机会还要多听、多看、多学习。</w:t>
      </w:r>
    </w:p>
    <w:p>
      <w:pPr>
        <w:pStyle w:val="Normal"/>
        <w:ind w:firstLine="477"/>
        <w:rPr/>
      </w:pPr>
      <w:r>
        <w:rPr>
          <w:rFonts w:ascii="楷体_GB2312;Arial Unicode MS" w:hAnsi="楷体_GB2312;Arial Unicode MS" w:eastAsia="楷体_GB2312;Arial Unicode MS"/>
        </w:rPr>
        <w:t>第三，学会自尊自重。</w:t>
      </w:r>
      <w:r>
        <w:rPr/>
        <w:t>《论语</w:t>
      </w:r>
      <w:r>
        <w:rPr/>
        <w:t>·</w:t>
      </w:r>
      <w:r>
        <w:rPr/>
        <w:t>学而》中有一段话，“子曰：“君子不重则不威，学则不固。主忠信，无友不如己者。过则勿惮改。”在这句话中，孔子提出了君子应当具有的美德，主要包括庄重威严，认真学习，慎重交友，过而能改等几方面。重，在我的理解中，是指自我重视、自我肯定、有自尊心。每个人都必须自信，一个人没有自信心，没有学会尊重自己，也就得不到他人的尊重，也就没有威严可言，即不威。也得不到别人的尊重和认可，自尊自爱是一个独立自主的人所必备的品格。人，不应看轻自己，不重则不威，自己不尊重自己，则任何人都可以践踏你。因此，只有尊重自己，才能赢得别人的尊重。</w:t>
      </w:r>
    </w:p>
    <w:p>
      <w:pPr>
        <w:pStyle w:val="Normal"/>
        <w:ind w:firstLine="477"/>
        <w:rPr/>
      </w:pPr>
      <w:r>
        <w:rPr/>
        <w:t>传统文化博大精深，我们学习的三部经典仅仅是灿烂星空的一颗星，然而，只要研读透了，理解深刻，这一颗星足以照亮整个夜空。每一部儒家经典都值得我们用心去阅读和体悟，边学边行走。</w:t>
      </w:r>
    </w:p>
    <w:p>
      <w:pPr>
        <w:pStyle w:val="Normal"/>
        <w:ind w:firstLine="477"/>
        <w:rPr/>
      </w:pPr>
      <w:r>
        <w:rPr/>
      </w:r>
    </w:p>
    <w:p>
      <w:pPr>
        <w:pStyle w:val="Normal"/>
        <w:ind w:firstLine="477"/>
        <w:rPr/>
      </w:pPr>
      <w:r>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论语》，一盏心灯</w:t>
      </w:r>
    </w:p>
    <w:p>
      <w:pPr>
        <w:pStyle w:val="Normal"/>
        <w:jc w:val="center"/>
        <w:rPr>
          <w:rFonts w:eastAsia="楷体_GB2312;Arial Unicode MS"/>
        </w:rPr>
      </w:pPr>
      <w:r>
        <w:rPr>
          <w:rFonts w:eastAsia="楷体_GB2312;Arial Unicode MS"/>
        </w:rPr>
        <w:t>花园实验小学</w:t>
      </w:r>
      <w:r>
        <w:rPr>
          <w:rFonts w:eastAsia="Times New Roman"/>
        </w:rPr>
        <w:t xml:space="preserve">  </w:t>
      </w:r>
      <w:r>
        <w:rPr>
          <w:rFonts w:eastAsia="楷体_GB2312;Arial Unicode MS"/>
        </w:rPr>
        <w:t>朱育妹</w:t>
      </w:r>
    </w:p>
    <w:p>
      <w:pPr>
        <w:pStyle w:val="Normal"/>
        <w:jc w:val="center"/>
        <w:rPr>
          <w:rFonts w:eastAsia="楷体_GB2312;Arial Unicode MS"/>
        </w:rPr>
      </w:pPr>
      <w:r>
        <w:rPr>
          <w:rFonts w:eastAsia="楷体_GB2312;Arial Unicode MS"/>
        </w:rPr>
      </w:r>
    </w:p>
    <w:p>
      <w:pPr>
        <w:pStyle w:val="Normal"/>
        <w:ind w:firstLine="477"/>
        <w:rPr/>
      </w:pPr>
      <w:r>
        <w:rPr/>
        <w:t>作为一名教师能有机会跟着伟见老师走进《论语》，近距离地接触《论语》，我觉得自己实在是太幸运了。《论语》在我看来像是一位高深莫测的朋友，每次接触都使我有不同的感想，更有新的发现，能与它进行心与心的交流。</w:t>
      </w:r>
    </w:p>
    <w:p>
      <w:pPr>
        <w:pStyle w:val="Normal"/>
        <w:ind w:firstLine="477"/>
        <w:rPr/>
      </w:pPr>
      <w:r>
        <w:rPr/>
        <w:t>《论语》教给了我们很多处事的方法和做人的道理，它告诉我们做任何事都应讲原则，更应该把握原则里的分寸。我们今天总是在说什么事该做什么事不该做，什么事是好什么事是坏，其实有很多时候，一个事情的判断不单单是好坏之分，只是看你什么时间做这件事，或者把这件事做到什么程度，只要把握好这个尺度，就不会出现问题的。孔子的一个学生曾经问过他，有一个人说：“以德报怨何如？”以德报怨这个词我们并不陌生，我们经常说生活里有这样的人，无论别人怎样对不起他，他还是对别人那么好，我们觉得这样的人格应该在孔子那里是得到赞赏的，可没想到，孔子反问他了一句，“何以报德？”孔子的意思是说一个人他已经用德抱怨了，那他还留下什么去报人家的恩德呢？</w:t>
      </w:r>
    </w:p>
    <w:p>
      <w:pPr>
        <w:pStyle w:val="Normal"/>
        <w:ind w:firstLine="477"/>
        <w:rPr/>
      </w:pPr>
      <w:r>
        <w:rPr/>
        <w:t>读到这，我犹豫了。在此之前我一直认为以德报怨是大度是豁达的表现，是人生的最高境界，在这里孔子又教会了我一个做人的道理：以直抱怨，以德报德。就是说一个人，如果他有负于你，你可以用你的正直耿介去对待他，去处理这件事，让对方能从中得到成长。同时，你要留着你的恩德和你的慈悲去回馈那些真正有恩于你的人！</w:t>
      </w:r>
    </w:p>
    <w:p>
      <w:pPr>
        <w:pStyle w:val="Normal"/>
        <w:ind w:firstLine="477"/>
        <w:rPr/>
      </w:pPr>
      <w:r>
        <w:rPr/>
        <w:t>孔子说：“天人合一”。身为一名教师，那么我的和谐是什么？我想最根本的应该是教师与学生的和谐，教师和学生在我看来是相辅相成的一个组合，而不是对立的组合。</w:t>
      </w:r>
    </w:p>
    <w:p>
      <w:pPr>
        <w:pStyle w:val="Normal"/>
        <w:ind w:firstLine="477"/>
        <w:rPr/>
      </w:pPr>
      <w:r>
        <w:rPr/>
        <w:t>孔子教育学生时态度是平和的，心中是有信念的。我作为一名小学教师，每天面对的是一张张稚嫩渴望知识的小脸，他们年龄还小，思想尚未成熟，接受知识的能力比较慢，这就要求我在教育学生的时候能够心态平和，而且要对他们有信心，能够发自内心地肯定他们。在我的职业道路上，我也会抱着“己所不欲，勿施于人”的态度与同事和平相处，做好我的本职工作。</w:t>
      </w:r>
    </w:p>
    <w:p>
      <w:pPr>
        <w:pStyle w:val="Normal"/>
        <w:ind w:firstLine="477"/>
        <w:rPr/>
      </w:pPr>
      <w:r>
        <w:rPr/>
        <w:t>人们常说“教师是人类灵魂的工程师”，所以一个教师的心灵思想直接影响一批学生的思想观念。我在与学生接触的时候即使有什么不开心的事降临，也要尽量平静自己烦躁的心情，不把自己不良的情绪传染给学生。因为我坚信最好的方法就是让它尽快地过去，这样我才会腾出更多的时间去做更有价值的事情，我才会活得更有效率。</w:t>
      </w:r>
      <w:r>
        <w:rPr>
          <w:rFonts w:eastAsia="Times New Roman"/>
        </w:rPr>
        <w:t xml:space="preserve"> </w:t>
      </w:r>
      <w:r>
        <w:rPr/>
        <w:t>我想作为一名教师不仅要有一个好的心态，还要把这种好的心态传播出去，教育学生在今天这么一个竞争激烈的时代，保持良好乐观的心态是多么的重要。要使他们明白在这个时代无论做什么事都要有一个坦荡荡的胸怀。</w:t>
      </w:r>
    </w:p>
    <w:p>
      <w:pPr>
        <w:pStyle w:val="Normal"/>
        <w:ind w:firstLine="477"/>
        <w:rPr/>
      </w:pPr>
      <w:r>
        <w:rPr/>
        <w:t>子曰：“人不知而不愠，不亦君子乎？”“不患人之不己知，患己所不能也。”“不怨天，不尤人，下学而上达。知我者天乎！”意思是说别人不了解你，嫉妒你、攻击你，你也不恼怒，而是时常反省自己，我还有哪些不足之处？与其浪费时间去反击别人的指责，倒不如埋头做自己的事，不怨天，不尤人，努力充实和完善自己。要坚信走自己的路，让别人说去吧，是金子总会发光的！</w:t>
      </w:r>
    </w:p>
    <w:p>
      <w:pPr>
        <w:pStyle w:val="Normal"/>
        <w:ind w:firstLine="477"/>
        <w:rPr/>
      </w:pPr>
      <w:r>
        <w:rPr/>
        <w:t>孔子曾说过，看一个射箭手技术的高低主要是看他是否射中了靶心，而没有必要非要到靶子后面去看看他是否射穿了靶子。看似简单的一句话，其实向我们揭示了一个非常重要的道理：对他人不能太苛刻，宽容别人其实更是宽容自己。人生在世，总是会与各种各样的人打交道，也总会产生各种不快与摩擦，在处理问题上，有的人会三思而后行，而有的人却采取了极端的方式，害人又害己。有的时候我们宽容了别人，别人就会宽容我们，善待我们；而我们对别人苛刻，别人也会反过来以更加恶劣的态度来回击我们。让我们用宽容对待身边的人吧，这不是消极或懦弱的表现，而是真正的君子之度，是大家之风。</w:t>
      </w:r>
    </w:p>
    <w:p>
      <w:pPr>
        <w:pStyle w:val="Normal"/>
        <w:ind w:firstLine="477"/>
        <w:rPr/>
      </w:pPr>
      <w:r>
        <w:rPr/>
        <w:t>《论语》使我对人生有了新的看法，对工作燃起了新的激情，它教会我最多的就是仁爱和宽容。它是一盏绿灯，帮助我在今后的人生道路中通行。读懂了《论语》，便读懂了人生！</w:t>
      </w:r>
    </w:p>
    <w:p>
      <w:pPr>
        <w:pStyle w:val="Normal"/>
        <w:ind w:firstLine="477"/>
        <w:rPr/>
      </w:pPr>
      <w:r>
        <w:rPr/>
      </w:r>
    </w:p>
    <w:p>
      <w:pPr>
        <w:pStyle w:val="Normal"/>
        <w:ind w:firstLine="477"/>
        <w:rPr/>
      </w:pPr>
      <w:r>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修身立德，用圣贤的光辉润泽生命</w:t>
      </w:r>
    </w:p>
    <w:p>
      <w:pPr>
        <w:pStyle w:val="Normal"/>
        <w:jc w:val="center"/>
        <w:rPr/>
      </w:pPr>
      <w:r>
        <w:rPr>
          <w:rFonts w:eastAsia="楷体_GB2312;Arial Unicode MS"/>
        </w:rPr>
        <w:t>山观实验小学</w:t>
      </w:r>
      <w:r>
        <w:rPr>
          <w:rFonts w:eastAsia="Times New Roman"/>
        </w:rPr>
        <w:t xml:space="preserve">  </w:t>
      </w:r>
      <w:r>
        <w:rPr>
          <w:rFonts w:eastAsia="楷体_GB2312;Arial Unicode MS"/>
        </w:rPr>
        <w:t>陈洁锦</w:t>
      </w:r>
    </w:p>
    <w:p>
      <w:pPr>
        <w:pStyle w:val="Normal"/>
        <w:jc w:val="center"/>
        <w:rPr>
          <w:rFonts w:eastAsia="楷体_GB2312;Arial Unicode MS"/>
        </w:rPr>
      </w:pPr>
      <w:r>
        <w:rPr>
          <w:rFonts w:eastAsia="楷体_GB2312;Arial Unicode MS"/>
        </w:rPr>
      </w:r>
    </w:p>
    <w:p>
      <w:pPr>
        <w:pStyle w:val="Normal"/>
        <w:spacing w:lineRule="exact" w:line="380"/>
        <w:ind w:firstLine="477"/>
        <w:rPr/>
      </w:pPr>
      <w:r>
        <w:rPr/>
        <w:t>曾经对传统文化充满了怀疑，因为从小被灌输了太多的“但凡‘子曰、诗云’即是</w:t>
      </w:r>
      <w:r>
        <w:rPr>
          <w:spacing w:val="-4"/>
        </w:rPr>
        <w:t>万恶的封建思想”的教育。但事实上，所有的误解都来源于一知半解。当我跟着刘伟见老师一起走进传统文化的世界，逐字逐句去解读《孝经》《学记》《论语》，层层迷障被拨开，我发现，原来传统文化是如此的博大精深，承载了中国数千年先人的宝贵经验和智慧；原来这里每一个经句，应用于当下依然能具有绵延万里，生生不息的力量；原来孔夫子并非迂腐的老学究，而是那样一个，有着伟大的家国情怀，让人仰之弥高，却又鲜活可爱的人。一年的学习，发现无论是个人的心性修炼，还是在生活做事上，我都有诸</w:t>
      </w:r>
      <w:r>
        <w:rPr/>
        <w:t>多的收获。</w:t>
      </w:r>
    </w:p>
    <w:p>
      <w:pPr>
        <w:pStyle w:val="Normal"/>
        <w:spacing w:lineRule="exact" w:line="380"/>
        <w:ind w:firstLine="477"/>
        <w:rPr>
          <w:rFonts w:ascii="黑体;SimHei" w:hAnsi="黑体;SimHei" w:eastAsia="黑体;SimHei"/>
        </w:rPr>
      </w:pPr>
      <w:r>
        <w:rPr>
          <w:rFonts w:ascii="黑体;SimHei" w:hAnsi="黑体;SimHei" w:eastAsia="黑体;SimHei"/>
        </w:rPr>
        <w:t>一、敬对世界，和谐之道</w:t>
      </w:r>
    </w:p>
    <w:p>
      <w:pPr>
        <w:pStyle w:val="Normal"/>
        <w:spacing w:lineRule="exact" w:line="380"/>
        <w:ind w:firstLine="477"/>
        <w:rPr/>
      </w:pPr>
      <w:r>
        <w:rPr/>
        <w:t>孟子说：爱人者人恒爱之，敬人者人恒敬之。人在世上想要与周围的关系和谐，最重要的是学会一个“敬”字。在学习传统文化之前，我对敬的认识仅仅停留在有礼貌这个层面上。然而通过学习，我不仅了解到“敬”对我们的生活多么重要，也明白了“敬”不止是表面上的礼仪规范，更是一种发自内心的，对世界万事万物的恭敬、尊敬，甚至敬畏。“敬”之于自己，就是要有一份存养之心，瞬有养、息有存。人只有爱重自己，才能提高工作的效率，更好地去爱别人。且，爱重自己也是对父母的孝敬。“敬”之于他人，就是要有一份恭敬之心，能做到己所不欲勿施于人，不轻慢，能宽容体察。“敬”之于天地万物，就是要心存敬畏，懂珍惜，不破坏。“敬”之于领导，就是要“敬其事而后其食。”“敬”之于做事，就是要“居敬行简”事事严谨、不马虎、有责任心……正是有了这样的认识，在工作上，我学会了观察和反思，做事更加注意细节，讲方法。我对父母、对家人、对他人说话时也少了一些随意和直接，多了对他人的体察和表达上的婉转。比如，儿子在人际上有一些困扰。此前我没有意识到他的问题是自己给到孩子的敬不够造成的。以前，看到他的不当之处时，我总是会心急火燎地不顾场合直接地指出来，即使会让他很没有面子也没有意识。而他受我的耳濡目染，在对待其他人的时候，有什么不满也会直截了当不顾场合地指出，导致人际关系紧张。而现在，我已经能注意即使心里很着急，也给他一份“敬”，选择恰当的场合和方法跟他沟通了，也帮助他了解到“如何敬对他人”的问题。可以说，对“敬”的这一份正确的认识，无疑是在我心里住进了一个监督员，时时提醒我做人与做事的态度，这也逐渐让我与周围的人的关系更加和谐。</w:t>
      </w:r>
    </w:p>
    <w:p>
      <w:pPr>
        <w:pStyle w:val="Normal"/>
        <w:spacing w:lineRule="exact" w:line="380"/>
        <w:ind w:firstLine="477"/>
        <w:rPr>
          <w:rFonts w:ascii="黑体;SimHei" w:hAnsi="黑体;SimHei" w:eastAsia="黑体;SimHei"/>
        </w:rPr>
      </w:pPr>
      <w:r>
        <w:rPr>
          <w:rFonts w:ascii="黑体;SimHei" w:hAnsi="黑体;SimHei" w:eastAsia="黑体;SimHei"/>
        </w:rPr>
        <w:t>二、反求诸己，心安为富</w:t>
      </w:r>
    </w:p>
    <w:p>
      <w:pPr>
        <w:pStyle w:val="Normal"/>
        <w:spacing w:lineRule="exact" w:line="380"/>
        <w:ind w:firstLine="477"/>
        <w:rPr/>
      </w:pPr>
      <w:r>
        <w:rPr/>
        <w:t>学习传统文化，我有一个很大的收获，就是内心少了一些浮躁，多了一份平心静气。而这份平静，是</w:t>
      </w:r>
      <w:r>
        <w:rPr>
          <w:rFonts w:eastAsia="Times New Roman"/>
        </w:rPr>
        <w:t xml:space="preserve"> </w:t>
      </w:r>
      <w:r>
        <w:rPr/>
        <w:t>“反求诸己”的思想所带来的。</w:t>
      </w:r>
    </w:p>
    <w:p>
      <w:pPr>
        <w:pStyle w:val="Normal"/>
        <w:spacing w:lineRule="exact" w:line="380"/>
        <w:ind w:firstLine="477"/>
        <w:rPr/>
      </w:pPr>
      <w:r>
        <w:rPr/>
        <w:t>现实的社会中充满了很多的浮躁和纷扰，每天都能听到不少怨天尤人的声音，而我也常常会有这种情绪产生：“为什么，我精心设计的课，学生却反应冷淡？”“为什么我的论文没有评到奖？”“那个人才来一两年就提拔，为什么我努力了这么久跟他却是平级？”……种种负面情绪，种种不平衡充斥着我的内心，让我焦虑，烦躁，郁闷。然而孔子却告诉我：“躬自厚而薄责于人。”“君子病无能焉，不病人之不己知也。”</w:t>
      </w:r>
      <w:r>
        <w:rPr>
          <w:rFonts w:eastAsia="Times New Roman"/>
        </w:rPr>
        <w:t xml:space="preserve"> </w:t>
      </w:r>
      <w:r>
        <w:rPr/>
        <w:t>孟子说：“爱人不亲，反其仁；治人不治，反其智；礼人不答，反其敬。行有不得者皆反求诸己，其身正而天下归之。”刘伟见老师也这样解到：“我们要向内求，心安为富，道充为贵。”圣贤的种种话语，都让我明白一个修行法门：行有不得，一定是自己的哪方面修行还不够，与其怨天尤人，不如埋头实干把自己修炼好。当我们在道中的时候，或许不用去求，一切都会水到渠成。</w:t>
      </w:r>
    </w:p>
    <w:p>
      <w:pPr>
        <w:pStyle w:val="Normal"/>
        <w:spacing w:lineRule="exact" w:line="380"/>
        <w:ind w:firstLine="477"/>
        <w:rPr/>
      </w:pPr>
      <w:r>
        <w:rPr/>
        <w:t>所以，现如今，我每每遭遇大的失望的时候，即使内心波动也不再那么难过或愤慨，反是能静下心来思索自己的不足和努力的方向。</w:t>
      </w:r>
    </w:p>
    <w:p>
      <w:pPr>
        <w:pStyle w:val="Normal"/>
        <w:spacing w:lineRule="exact" w:line="380"/>
        <w:ind w:firstLine="477"/>
        <w:rPr>
          <w:rFonts w:ascii="黑体;SimHei" w:hAnsi="黑体;SimHei" w:eastAsia="黑体;SimHei"/>
        </w:rPr>
      </w:pPr>
      <w:r>
        <w:rPr>
          <w:rFonts w:ascii="黑体;SimHei" w:hAnsi="黑体;SimHei" w:eastAsia="黑体;SimHei"/>
        </w:rPr>
        <w:t>三、立身行道，化民成俗</w:t>
      </w:r>
    </w:p>
    <w:p>
      <w:pPr>
        <w:pStyle w:val="Normal"/>
        <w:spacing w:lineRule="exact" w:line="380"/>
        <w:ind w:firstLine="477"/>
        <w:rPr/>
      </w:pPr>
      <w:r>
        <w:rPr/>
        <w:t>在参加培训之前</w:t>
      </w:r>
      <w:r>
        <w:rPr/>
        <w:t>，</w:t>
      </w:r>
      <w:r>
        <w:rPr/>
        <w:t>我一直在想</w:t>
      </w:r>
      <w:r>
        <w:rPr/>
        <w:t>，</w:t>
      </w:r>
      <w:r>
        <w:rPr/>
        <w:t>学了传统文化做什么</w:t>
      </w:r>
      <w:r>
        <w:rPr/>
        <w:t>？</w:t>
      </w:r>
      <w:r>
        <w:rPr/>
        <w:t>而事实上</w:t>
      </w:r>
      <w:r>
        <w:rPr/>
        <w:t>，</w:t>
      </w:r>
      <w:r>
        <w:rPr/>
        <w:t>通过学习</w:t>
      </w:r>
      <w:r>
        <w:rPr/>
        <w:t>，</w:t>
      </w:r>
      <w:r>
        <w:rPr/>
        <w:t>我却明白了我们的习近平主席为什么要大力弘扬传统文化</w:t>
      </w:r>
      <w:r>
        <w:rPr/>
        <w:t>，</w:t>
      </w:r>
      <w:r>
        <w:rPr/>
        <w:t>我们</w:t>
      </w:r>
      <w:r>
        <w:rPr/>
        <w:t>教育局</w:t>
      </w:r>
      <w:r>
        <w:rPr/>
        <w:t>为什么在</w:t>
      </w:r>
      <w:r>
        <w:rPr/>
        <w:t>中共中央办公厅和国务院办公厅还没有联合下发《关于实施中华优秀传统文化传承发展工程的意见》之前，很早</w:t>
      </w:r>
      <w:r>
        <w:rPr/>
        <w:t>就</w:t>
      </w:r>
      <w:r>
        <w:rPr/>
        <w:t>在</w:t>
      </w:r>
      <w:r>
        <w:rPr/>
        <w:t>江阴开启了传统文化学习</w:t>
      </w:r>
      <w:r>
        <w:rPr/>
        <w:t>推广</w:t>
      </w:r>
      <w:r>
        <w:rPr/>
        <w:t>的探索之路</w:t>
      </w:r>
      <w:r>
        <w:rPr/>
        <w:t>，这一方面，是因为当今的世界物欲横流，许多人在物质中迷失了自己，又缺乏强大的精神引领，面临着过度物质化、功利化的问题。金钱至上、低龄犯罪，种种迷乱的社会乱象，迫切需要传统文化的清流来荡涤污垢，把社会意识从物质的泥淖拉出来，还天地清明。另一方面，中国传统文化是古圣先贤抛却世俗的欲望，经过几千年沉淀下来的民族的瑰宝，数千年圣贤智慧的传承，以注重心性，长于伦理为特征，正是改变现代心浮气躁功利的社会风气、正本清源，创造和谐环境的一剂良药。</w:t>
      </w:r>
      <w:r>
        <w:rPr>
          <w:rFonts w:eastAsia="Times New Roman"/>
        </w:rPr>
        <w:t xml:space="preserve"> </w:t>
      </w:r>
    </w:p>
    <w:p>
      <w:pPr>
        <w:pStyle w:val="Normal"/>
        <w:spacing w:lineRule="exact" w:line="380"/>
        <w:ind w:firstLine="477"/>
        <w:rPr/>
      </w:pPr>
      <w:r>
        <w:rPr/>
        <w:t>而学习</w:t>
      </w:r>
      <w:r>
        <w:rPr/>
        <w:t>传统文化</w:t>
      </w:r>
      <w:r>
        <w:rPr/>
        <w:t>，</w:t>
      </w:r>
      <w:r>
        <w:rPr/>
        <w:t>正是为了正确</w:t>
      </w:r>
      <w:r>
        <w:rPr/>
        <w:t>认识</w:t>
      </w:r>
      <w:r>
        <w:rPr/>
        <w:t>和深刻领悟优秀文化的精髓</w:t>
      </w:r>
      <w:r>
        <w:rPr/>
        <w:t>，从而</w:t>
      </w:r>
      <w:r>
        <w:rPr/>
        <w:t>更好地进行文化的传播和弘扬</w:t>
      </w:r>
      <w:r>
        <w:rPr/>
        <w:t>。明晰了这些，学习之余，我也不忘传播的使命。作为学校德育室副主任，我把传统文化的教育渗透于每一个德育活动之中：开学典礼、国旗下讲话、晨会、红领巾广播、故事节、读书节、传统节日，几乎每一个活动的策划中都会有传统文化的相关元素。作为任课老师，我在俱乐部活动时为学生讲小古文；在晨会课结合学生的情况，用《弟子规》《孝经》《学记》《论语》中的经句，给他们讲为人处世的规则和道理；在家长学校的课堂上为家长做《从经典中学习处世的智慧》的讲座。作为一个家庭的女儿、媳妇、姐姐、妈妈、阿姨、姑妈……我更是身体力行，积极向家人传播孝悌、仁爱、责任、信义、互敬、互爱等优良传统美德，家人间出现了矛盾，我主动劝解，耐心做家人间矛盾的调解员。</w:t>
      </w:r>
    </w:p>
    <w:p>
      <w:pPr>
        <w:pStyle w:val="Normal"/>
        <w:spacing w:lineRule="exact" w:line="380"/>
        <w:ind w:firstLine="477"/>
        <w:rPr/>
      </w:pPr>
      <w:r>
        <w:rPr/>
        <w:t>比起很多的学长们，我所做的这些事显得微不足道。不过幸运的是，我在不到四十的时候，就找到了自己今后的使命和努力的方向。儒家的修行法门是：修身、齐家、治国、平天下。在今后的道路上，我将把学习和力行结合起来，从修身立德开始做起，做个有德行、有志向、有智慧、有情操的人，在传统文化学习、践行、传播的道路上，用圣贤的光辉去润泽更多的生命！</w:t>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与经典同行  创造美好人生</w:t>
      </w:r>
    </w:p>
    <w:p>
      <w:pPr>
        <w:pStyle w:val="Normal"/>
        <w:jc w:val="center"/>
        <w:rPr>
          <w:rFonts w:eastAsia="楷体_GB2312;Arial Unicode MS"/>
        </w:rPr>
      </w:pPr>
      <w:r>
        <w:rPr>
          <w:rFonts w:eastAsia="楷体_GB2312;Arial Unicode MS"/>
        </w:rPr>
        <w:t>天华伏羲班</w:t>
      </w:r>
      <w:r>
        <w:rPr>
          <w:rFonts w:eastAsia="Times New Roman"/>
        </w:rPr>
        <w:t xml:space="preserve">  </w:t>
      </w:r>
      <w:r>
        <w:rPr>
          <w:rFonts w:eastAsia="楷体_GB2312;Arial Unicode MS"/>
        </w:rPr>
        <w:t>张</w:t>
      </w:r>
      <w:r>
        <w:rPr>
          <w:rFonts w:eastAsia="Times New Roman"/>
        </w:rPr>
        <w:t xml:space="preserve">  </w:t>
      </w:r>
      <w:r>
        <w:rPr>
          <w:rFonts w:eastAsia="楷体_GB2312;Arial Unicode MS"/>
        </w:rPr>
        <w:t>宇</w:t>
      </w:r>
    </w:p>
    <w:p>
      <w:pPr>
        <w:pStyle w:val="Normal"/>
        <w:jc w:val="center"/>
        <w:rPr>
          <w:rFonts w:eastAsia="楷体_GB2312;Arial Unicode MS"/>
        </w:rPr>
      </w:pPr>
      <w:r>
        <w:rPr>
          <w:rFonts w:eastAsia="楷体_GB2312;Arial Unicode MS"/>
        </w:rPr>
      </w:r>
    </w:p>
    <w:p>
      <w:pPr>
        <w:pStyle w:val="Normal"/>
        <w:ind w:firstLine="477"/>
        <w:rPr/>
      </w:pPr>
      <w:r>
        <w:rPr/>
        <w:t>2014</w:t>
      </w:r>
      <w:r>
        <w:rPr/>
        <w:t>年暑假，江阴市教育局分批次组织老师们去外地学习传统文化，我有幸也能参加山东曲阜圣源书院的培训，收获很多，有很多同事一起外出学习还是第一次，觉得江阴市教育局领导真的是了不起。更有惊喜的是接下来教育局开办了传统文化初级师资班，我全程参加，教育局邀请了全国有名的教授来演讲，让我原本平静的心又‘动’了起来，全国学习传统文化的形势越来越好，很多学者也纷纷愿意为传统文化出点力。但是听多了，就会想，虽然教授们讲得激动人心，但是我们第一线的老师是要把经典落地生根的呀！这些问题我们的领导早就想好了，原来初级班就是给老师们播下一颗传统文化的种子，有的人会很快对上频率，对上频率的还会想更加深入地学习。果然，去年传统文化高级研修班成立，报名的都是发自内心愿意学习的老师，都是想为传统文化传承付出的一群人。在高级研修班里，好多是我市教育系统的校长园长，我战战兢兢，跟着学长们的步伐前进。</w:t>
      </w:r>
    </w:p>
    <w:p>
      <w:pPr>
        <w:pStyle w:val="Normal"/>
        <w:ind w:firstLine="477"/>
        <w:rPr/>
      </w:pPr>
      <w:r>
        <w:rPr/>
        <w:t>在高级研修班中，我是一个受益者，首先有这么多同学一起学习，可以从他们身上学到很多；最主要的是能聆听伟见教授系统讲解经典，真是“学而时习之，不亦说乎！”</w:t>
      </w:r>
    </w:p>
    <w:p>
      <w:pPr>
        <w:pStyle w:val="Normal"/>
        <w:ind w:firstLine="477"/>
        <w:rPr/>
      </w:pPr>
      <w:r>
        <w:rPr/>
        <w:t>刘教授在这一年时间里，每月都奔波在北京和江阴之间。带领我们学习了三部经典。《孝经》“孔子志在春秋，行在孝经”它是一个行门，要我们力行。“夫孝，德之本也”，刘教授说，一个不孝顺的人事业也很难有大的成就。《学记》是我们为人师必学的老祖宗留下的教育宝典，“建国君民，教学为先”。《论语》集圣人之大智慧，是留给后人的一部宝典，“半部论语治天下”，学经典必学《论语》。</w:t>
      </w:r>
    </w:p>
    <w:p>
      <w:pPr>
        <w:pStyle w:val="Normal"/>
        <w:ind w:firstLine="477"/>
        <w:rPr/>
      </w:pPr>
      <w:r>
        <w:rPr/>
        <w:t>现在我讲讲为什么要参加传统文化高级研修班？一方面是原来听过刘教授的演讲，觉得对上了频率，很喜欢，很值得学习；另一方面是我从事的伏羲教育，伏羲教育就是“以经典为主，琴棋书画为辅，文化课集中学习的模式”“教人伦，顺人性，终生受益，化育英才”。既然学经典，那我必须先学，才能帮到孩子们。</w:t>
      </w:r>
    </w:p>
    <w:p>
      <w:pPr>
        <w:pStyle w:val="Normal"/>
        <w:ind w:firstLine="477"/>
        <w:rPr/>
      </w:pPr>
      <w:r>
        <w:rPr/>
        <w:t>跟着刘教授学习《论语》已经近一年时间，没学之前呢？觉得《论语》高大上，离我们很遥远，但是听了刘教授的旁征博引，结合案例解读，发觉《论语》就是我们生活中的方方面面，发现《论语》这么有趣，刘教授的讲解就是能把自己带入到那个情境中，特别是孔子和弟子们的对话，刘教授说那就是一部部生动的情景剧，我们可以想象当年孔子上课时的那种智慧和风趣，反复体悟，有时会情不自禁地笑起来，仿佛置身当时那生动有趣的开放课堂，自己也是其中的一员，真是赞叹不已，今天的我们都做不到啊！是的，教授讲学《论语》要把自己置身其中，弟子问话，就好像自己在问一样，孔老夫子回答，就好像他正在回答我的问题一样，这样学《论语》对我们的生活才有帮助，也更能体会其中深意。接下来分享一下我学《论语》的几点浅见：</w:t>
      </w:r>
    </w:p>
    <w:p>
      <w:pPr>
        <w:pStyle w:val="Normal"/>
        <w:ind w:firstLine="477"/>
        <w:rPr/>
      </w:pPr>
      <w:r>
        <w:rPr>
          <w:rFonts w:ascii="黑体;SimHei" w:hAnsi="黑体;SimHei" w:eastAsia="黑体;SimHei"/>
        </w:rPr>
        <w:t>一、对《论语》的义理了解得更加深刻了。</w:t>
      </w:r>
      <w:r>
        <w:rPr/>
        <w:t>如：《乡党第十》篇中第二章“朝，与下大夫言，侃侃如也；与上大夫言，訚訚如也”；《泰伯第八》“民可使由之，不可使知之”等等，原来对里面很多意思的理解就会跟着平时听到的别人的理解或者是自己想象的理解，发现本意与自己想象的相差甚远，甚至是误解了经典。本来我认为孔子怎么会对下大夫和上大夫的态度不一样呢，不是做人应该一视同仁吗？我把他看成是看到领导就是点头哈腰的样子，看到同事或者是下级就是高傲，瞧不起人的样子，这样一想那孔子还是圣人吗</w:t>
      </w:r>
      <w:r>
        <w:rPr/>
        <w:t>?</w:t>
      </w:r>
      <w:r>
        <w:rPr/>
        <w:t>我自错解了，刘教授的讲解让我恍然大悟，说孔子在朝廷，与下大夫说话，显示和乐的样子，与上大夫说话显示中正的样子，当君主视朝时，则恭敬而又从容。说明孔子在朝中言语礼节恰到好处，就是不同的人和场合说话的方式方法就是应该不一样的。后来我回过头一想，平时自己教育孩子和对父母说话的时候也自然而然是不一样的，对孩子教育时会比较严肃，讲规矩，对父母，哪怕是说错话，做错事，也是和颜悦色的。这才是中道，中适之貌，也就联想到自己年轻的时候表现出来的“愤青”，给自己和家人带来了很多困扰，也是不成熟的表现，当然更是没有经典熏陶的缘故。“民可使由之，不可使知之”，以前没学之前就认为这是一个愚民政策，觉得孔子的思想也完全是为统治者服务的。其实民可使由之，就是让他们去行、去跟从，但是不可知之。为什么不可知之？不是不让他们知之，礼乐是通向大道的一个方法，大道很难懂，就是圣人证得了道，但是他也说不出来，说了都不是真道，道可道，非常道，说都说不出来，怎么能听得懂？所以一般的老百姓听不懂，不是圣人不想为老百姓说，也不是帝王要搞什么愚民政策，不让人民知道里面的内涵。让老百姓先行而后知。打个比方就是现在我们用的高科技产品，我们不一定知道它里面的构造，甚至里面的原理原则，我们只需要会运用，就可以了！还有教授讲到《论语》里的一个故事：在孔子周游列国时，有一次子贡来到厨房看到颜子正在吃锅里的粥，老师还没有吃，老师一向最赞叹的颜回却先吃了起来，子贡很生气，就立即告诉了孔子，孔子没有立即批评颜回，而是再去看个究竟，发现颜回是把锅边落上灰尘的粥吃掉，怕浪费也怕给其他人吃到，如果孔子直接去质问颜回，我们可以想象是怎样的一个结果？平时我们会因为自己看到某人的表面或别人对他的评价对这个人就会有一个判断，事实上这个判断往往是很片面的，但我们却又经常受别人的影响，会误判，从而不能很公正地评价和对待一个人或一件事。听其言，还要观其行。当然自己也可能像颜回一样受到别人的误解，应该采取怎样的态度？我自己就有体会，天华伏羲班刚办的时候，领导，家长、同事的质疑，有的人认为我去是因为那边舒服，自由。还有的就是认为天华艺校一定给了我好处，家长认为我可能干个一年两年，没兴趣了，遇到困难了，就会退缩。（因为全国也有很多这样的情况）当时也着急上火，也不想干了，和吴鸿清教授通了电话，他说“直下承当”。听到这四个字我眼泪不自觉地流下来了。学了刘教授的课程我的心胸打开了，只要自己秉着一颗公心，再多的误解用时间和成效来说话，现在全国有很多的家长慕名要把孩子送到我们伏羲班来上学，这一点也是我得以宽慰的地方。刘教授讲的内容很多，我记下的很少，但觉得每一句对我的生活都有帮助，有时还打破我原有的错误观念，真是“人不学，不知道”。突然发现之前这么多年都很浮躁，没有伏住自己躁动的心，现在的我就是想自己静静地多学点东西，多成长，多提升。</w:t>
      </w:r>
    </w:p>
    <w:p>
      <w:pPr>
        <w:pStyle w:val="Normal"/>
        <w:ind w:firstLine="477"/>
        <w:rPr/>
      </w:pPr>
      <w:r>
        <w:rPr>
          <w:rFonts w:ascii="黑体;SimHei" w:hAnsi="黑体;SimHei" w:eastAsia="黑体;SimHei"/>
        </w:rPr>
        <w:t>二、《论语》在生活中的运用。</w:t>
      </w:r>
      <w:r>
        <w:rPr/>
        <w:t>经典学以致用，对提升我们的做人做事和生命境界都有帮助。《论语》里讲“君子周而不比，小人比而不周”。目前，我们拥有了一个非常团结的队伍。怎样才能带出一支团结的队伍，我总结几个词：“多干、少说、多包容”。多干，就是多付出，我们孩子是两周才能回家，因为基本上都是外地的，单周我也上一天班，还要陪孩子们徒步，双周要值一天班，因为还有留校的孩子，带他们出去走走，给他们买点吃的，有时还会把他们带回家，享受家庭的温暖。记得有一次周五，四个大男生说想出去转转，想吃面，我说带你们去店里吃面，孩子们懂事，不肯，说到我们家做，我就带这四个男孩到菜场买菜，回家下面，卖菜的人说都是你们家的？我说，是的，您问问？孩子们说是的，我们是她的儿子。特别温馨的画面，当时我儿子也在学校，我没有带他，我觉得他周末还有机会回来吃，要让老师们和孩子们感受到你有一颗公平的心。学校偶尔有点加班费，我也拿得最少。多包容同事们和孩子们，没有他们，我就是光杆司令，什么事也干不了。没学习之前，很多方面做得不够好，学了以后，不断调整自己，当我自己犯错了，我也会真诚道歉，原来是不可能的，就是心里想，也张不开口，现在是敢于承认自己的不足。少点私心，多点公心才会把事情做好！</w:t>
      </w:r>
    </w:p>
    <w:p>
      <w:pPr>
        <w:pStyle w:val="Normal"/>
        <w:ind w:firstLine="477"/>
        <w:rPr/>
      </w:pPr>
      <w:r>
        <w:rPr/>
        <w:t>子曰：“衣敝韫袍，与衣狐貉者立，而不耻者，其由也与？”过去自己家境一般，父母一直又比较节俭，在穿着上，比一般同学要差一些，心里时常会不舒服，甚至会抱怨。在上大学的时候，母亲请一位同事带来一件棉袄，说是</w:t>
      </w:r>
      <w:r>
        <w:rPr/>
        <w:t>75</w:t>
      </w:r>
      <w:r>
        <w:rPr/>
        <w:t>元买的，当时</w:t>
      </w:r>
      <w:r>
        <w:rPr/>
        <w:t>75</w:t>
      </w:r>
      <w:r>
        <w:rPr/>
        <w:t>元的衣服在学生中也算中等了，心里很高兴，想这一次母亲怎么舍得买这么好的衣服给我呢？穿上这件衣服感觉和平时家境比较好的同学在一起也很自信。放寒假了，我穿着这件棉袄就来到了集市上，突然发现满大街穿这样的衣服，特别是卖菜卖鱼的穿得很多，那人说“我们卖鱼的只能穿这种衣服，防水的。”我就去问了，这衣服要多少钱一件，说</w:t>
      </w:r>
      <w:r>
        <w:rPr/>
        <w:t>25</w:t>
      </w:r>
      <w:r>
        <w:rPr/>
        <w:t>元，当时我就很不高兴回到家里，给母亲耍起了脸色。母亲就跟我讲家里的开支，弟弟也上大学，妹妹上中专，都得花钱，给你买一件好衣服可以，但是还是节俭一些，你们都大了，用钱的地方多了，将来工作结婚嫁人啊，都需要大的花销。现在学了经典知道了“若衣服，若饮食，不如人，勿生戚”，子路是这样温温和和的，不受外界的影响和暗示，有钱不炫耀，没钱不自卑，这是怎样的境界啊！现在我们全家学习《论语》，也有一个读书会，五家人家在一起学习非常开心，就像一家人。在读书会上我经常会和大家一起分享刘教授的《论语》，教授是这样讲的，那样讲的，他们也都爱听。刘教授上次讲到遇到事情要静气：“人情物理到处留心，淡饭粗茶安贫度日”。这也是我们追求的吧！学孔子的精神自然而然要从圣人的行迹入手，让自己的亲人、乡党等真真实实看到自己的成长变化和得到的利益。</w:t>
      </w:r>
    </w:p>
    <w:p>
      <w:pPr>
        <w:pStyle w:val="Normal"/>
        <w:ind w:firstLine="477"/>
        <w:rPr/>
      </w:pPr>
      <w:r>
        <w:rPr>
          <w:rFonts w:ascii="黑体;SimHei" w:hAnsi="黑体;SimHei" w:eastAsia="黑体;SimHei"/>
        </w:rPr>
        <w:t>三、学《论语》反省自己。</w:t>
      </w:r>
      <w:r>
        <w:rPr/>
        <w:t>“学然后知不足”。学了《论语》才发现自己很多地方需要提升，刘教授讲，“要学会让别人把话说完，也是尊重别人。”我以前的坏习惯就是自己的嘴快，语言超过思维，不等别人说完话，就急于发表自己的意见，很不好，现在别人讲话，我不急着回答，等别人讲完，再思考该讲不该讲。刘教授还讲到，“在一个场合下，要照顾到每个人的情。”这个方面我有做，但是还不够，因为不知道该不该那样做，现在，教授一说，我明白了。还有教育学生方面，在《论语》中学到了很多，在孩子犯错的时候，我怎样处理？在孩子表现好的时候，我怎样处理？孔子都告诉我们了，“因材施教”，《论语》就是一部教育宝典，该学的东西实在太多了，越学习越发现自己的不足。</w:t>
      </w:r>
    </w:p>
    <w:p>
      <w:pPr>
        <w:pStyle w:val="Normal"/>
        <w:ind w:firstLine="477"/>
        <w:rPr/>
      </w:pPr>
      <w:r>
        <w:rPr>
          <w:rFonts w:ascii="黑体;SimHei" w:hAnsi="黑体;SimHei" w:eastAsia="黑体;SimHei"/>
        </w:rPr>
        <w:t>四、经典与我们同行。</w:t>
      </w:r>
      <w:r>
        <w:rPr/>
        <w:t>读诵经典已经十多年了，一直是泛泛悠悠，不得力。但是长期诵读，无意中发现很多经典的句子不自觉地流出来，很是吃惊，尽管当初不是很理解意思，但是“读书千遍，其义自现”是很有道理的，现在再加上刘教授的讲解，豁然开朗，陪孩子们读经也自信了许多，有时候有“法喜充满的感觉”，现在的我因为有了经典而觉得生活不一样！</w:t>
      </w:r>
    </w:p>
    <w:p>
      <w:pPr>
        <w:pStyle w:val="Normal"/>
        <w:ind w:firstLine="477"/>
        <w:rPr/>
      </w:pPr>
      <w:r>
        <w:rPr/>
        <w:t>每个月几天的学习，刘教授的指点，学长们的聚会，可以让我们的状态比较好，不会一曝十寒。独学而无友，会进一步，退三步，很难在圣学这条路上坚持下去。我们需要把学到的点滴用到日常生活中，用到工作当中，用到处事待人接物当中，从中得到欢喜时，就不愿轻易放下了。读书、修行已成为我们生活的一部分，并且是重要的内容，不紧急但重要，需要安排足够的时间，用心去体会圣贤的教诲，去体会孔子等圣贤的存心，我们的生活必定会有所不同，达到我们的愿望！谢谢大家！</w:t>
      </w:r>
      <w:r>
        <w:rPr>
          <w:rFonts w:eastAsia="Times New Roman"/>
        </w:rPr>
        <w:t xml:space="preserve"> </w:t>
      </w:r>
    </w:p>
    <w:p>
      <w:pPr>
        <w:pStyle w:val="Normal"/>
        <w:ind w:firstLine="477"/>
        <w:rPr/>
      </w:pPr>
      <w:r>
        <w:rPr/>
      </w:r>
    </w:p>
    <w:p>
      <w:pPr>
        <w:pStyle w:val="Normal"/>
        <w:ind w:firstLine="477"/>
        <w:rPr/>
      </w:pPr>
      <w:r>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传统文化，我将伴你而行</w:t>
      </w:r>
    </w:p>
    <w:p>
      <w:pPr>
        <w:pStyle w:val="Normal"/>
        <w:jc w:val="center"/>
        <w:rPr>
          <w:rFonts w:eastAsia="楷体_GB2312;Arial Unicode MS"/>
        </w:rPr>
      </w:pPr>
      <w:r>
        <w:rPr>
          <w:rFonts w:eastAsia="楷体_GB2312;Arial Unicode MS"/>
        </w:rPr>
        <w:t>北</w:t>
      </w:r>
      <w:r>
        <w:rPr>
          <w:rFonts w:ascii="宋体;SimSun" w:hAnsi="宋体;SimSun" w:cs="宋体;SimSun"/>
        </w:rPr>
        <w:t>漍</w:t>
      </w:r>
      <w:r>
        <w:rPr>
          <w:rFonts w:eastAsia="楷体_GB2312;Arial Unicode MS"/>
        </w:rPr>
        <w:t>中心幼儿园</w:t>
      </w:r>
      <w:r>
        <w:rPr>
          <w:rFonts w:eastAsia="Times New Roman"/>
        </w:rPr>
        <w:t xml:space="preserve">  </w:t>
      </w:r>
      <w:r>
        <w:rPr>
          <w:rFonts w:eastAsia="楷体_GB2312;Arial Unicode MS"/>
        </w:rPr>
        <w:t>徐春霞</w:t>
      </w:r>
    </w:p>
    <w:p>
      <w:pPr>
        <w:pStyle w:val="Normal"/>
        <w:jc w:val="center"/>
        <w:rPr>
          <w:rFonts w:eastAsia="楷体_GB2312;Arial Unicode MS"/>
        </w:rPr>
      </w:pPr>
      <w:r>
        <w:rPr>
          <w:rFonts w:eastAsia="楷体_GB2312;Arial Unicode MS"/>
        </w:rPr>
      </w:r>
    </w:p>
    <w:p>
      <w:pPr>
        <w:pStyle w:val="Normal"/>
        <w:ind w:firstLine="477"/>
        <w:rPr/>
      </w:pPr>
      <w:r>
        <w:rPr/>
        <w:t>一年的学习即将接近尾声，每次学习也是间隔一个月甚至两个月，但传统文化就似在我身边一样，从未走远。我已深深地被传统文化的魅力所吸引，你去与不去，我皆在这里等你。感谢传统文化，感谢伟见老师，让我找回了真实的自己，活的通透、幸福，不再为小事羁绊自己的身心，让我找到了修身的捷径、齐家的根本、培育祖国新苗的灵丹妙药。</w:t>
      </w:r>
    </w:p>
    <w:p>
      <w:pPr>
        <w:pStyle w:val="Normal"/>
        <w:ind w:firstLine="477"/>
        <w:rPr/>
      </w:pPr>
      <w:r>
        <w:rPr/>
        <w:t>那如何修身呢？谈到修身，必先提及自省。自省是找到根源、改变自己的捷径，不一定要做到圣人所云“吾日三省吾身”，但也应当适时自省。唯有做到了自省，才能知道自身存在的不足之处，从而修身。我认为，一个自负自满自大的人，是很难做到修身的，因为其不懂自省。只有做到了适时自省，看到了自身的不足，才能积极涉猎相关的知识、调整为人处世的方式，从而弥补不足、完善自身。这是一个漫长的过程，一个人终其一生也不一定能够百分之百达成修身的目标，但每一天都能离那个终极目标更近一些，这样也就无憾了。另一方面，我更注重养性，让外在的美好的事物、优美的音乐来滋养自己的心境，最后到达超然物外的孔颜之乐那种境界。闲暇之余，我会听听音乐，弹弹钢琴，修剪院内花枝，给花草上肥，累了坐在院内摇椅上听鸟儿唱歌，每天擦拭家具，让屋内时刻保持一尘不染，对我来说，这些是我最好的娱乐方式，我每天都乐此不疲地忙碌着，享受着自己的劳动成果，享受着那份宁静、整洁与美好，我的内心是无比充盈的。</w:t>
      </w:r>
    </w:p>
    <w:p>
      <w:pPr>
        <w:pStyle w:val="Normal"/>
        <w:ind w:firstLine="477"/>
        <w:rPr/>
      </w:pPr>
      <w:r>
        <w:rPr/>
        <w:t>家不在于大小，在于温馨。心灵不在于距离，在于沟通。古训云：家和万事兴。修身才能齐家，家风是最好的传承。有句很经典的话：一个好女人能旺三代。的确，孩子受母亲的影响最大，一个好的母亲不但能旺家，更能旺夫、旺子孙。因此，在传统文化的影响下，我努力创设良好的家庭氛围，从自身做起，用行动、语言、心态、情绪影响着我的家人，营造和谐、温馨、友善、孝顺、积极向上的家风，具体我是从以下五个方面入手的。</w:t>
      </w:r>
    </w:p>
    <w:p>
      <w:pPr>
        <w:pStyle w:val="Normal"/>
        <w:ind w:firstLine="477"/>
        <w:rPr/>
      </w:pPr>
      <w:r>
        <w:rPr>
          <w:rFonts w:ascii="黑体;SimHei" w:hAnsi="黑体;SimHei" w:eastAsia="黑体;SimHei"/>
        </w:rPr>
        <w:t>一是以礼待人。</w:t>
      </w:r>
      <w:r>
        <w:rPr/>
        <w:t>良好的礼仪利于人际交往，为了提高自我修养，也为了给孩子树立一个榜样，我能始终微笑待人，邻里、婆媳关系都处的很好。</w:t>
      </w:r>
    </w:p>
    <w:p>
      <w:pPr>
        <w:pStyle w:val="Normal"/>
        <w:ind w:firstLine="477"/>
        <w:rPr/>
      </w:pPr>
      <w:r>
        <w:rPr>
          <w:rFonts w:ascii="黑体;SimHei" w:hAnsi="黑体;SimHei" w:eastAsia="黑体;SimHei"/>
        </w:rPr>
        <w:t>二是从容处事。</w:t>
      </w:r>
      <w:r>
        <w:rPr/>
        <w:t>作为一个女人，要工作还要忙家务，事情很繁杂，但我始终能定下心，将事情分散，然后一样一样完成，我的儿子看在眼里，所以做起事来有条不紊，能很及时地完成自己的任务，这是一个非常好的习惯，因为从容是成功的前提。</w:t>
      </w:r>
    </w:p>
    <w:p>
      <w:pPr>
        <w:pStyle w:val="Normal"/>
        <w:ind w:firstLine="477"/>
        <w:rPr/>
      </w:pPr>
      <w:r>
        <w:rPr>
          <w:rFonts w:ascii="黑体;SimHei" w:hAnsi="黑体;SimHei" w:eastAsia="黑体;SimHei"/>
        </w:rPr>
        <w:t>三是尊老爱幼。</w:t>
      </w:r>
      <w:r>
        <w:rPr/>
        <w:t>孝是德之本，作为一个小辈，我们要孝顺长辈，这样你才能赢得下一代的尊重，到老了也能享受晚辈给你的孝心；作为长辈，我们要爱护自己的孩子，让孩子能安心学习、安心工作。</w:t>
      </w:r>
    </w:p>
    <w:p>
      <w:pPr>
        <w:pStyle w:val="Normal"/>
        <w:ind w:firstLine="477"/>
        <w:rPr/>
      </w:pPr>
      <w:r>
        <w:rPr>
          <w:rFonts w:ascii="黑体;SimHei" w:hAnsi="黑体;SimHei" w:eastAsia="黑体;SimHei"/>
        </w:rPr>
        <w:t>四是沟通倾听。</w:t>
      </w:r>
      <w:r>
        <w:rPr/>
        <w:t>沟通和倾听是建立良好亲子关系、夫妻关系的桥梁，在家中，我除了能耐心倾听先生、儿子的需求，分享他们的快乐，还能及时和他们沟通，取得他们的理解、信任。</w:t>
      </w:r>
    </w:p>
    <w:p>
      <w:pPr>
        <w:pStyle w:val="Normal"/>
        <w:ind w:firstLine="477"/>
        <w:rPr/>
      </w:pPr>
      <w:r>
        <w:rPr>
          <w:rFonts w:ascii="黑体;SimHei" w:hAnsi="黑体;SimHei" w:eastAsia="黑体;SimHei"/>
        </w:rPr>
        <w:t>五是阅读提高。</w:t>
      </w:r>
      <w:r>
        <w:rPr/>
        <w:t>生命是一条长河，你只有不停地流动，水才会长清。因此，我能注重自我提高，时刻要求自己进步，营造积极向上的家庭氛围，现在我的先生也很爱看书了，儿子更是利用双休日学书法、练吉他、弹钢琴，努力提高自己的专业技能。</w:t>
      </w:r>
    </w:p>
    <w:p>
      <w:pPr>
        <w:pStyle w:val="Normal"/>
        <w:ind w:firstLine="477"/>
        <w:rPr/>
      </w:pPr>
      <w:r>
        <w:rPr/>
        <w:t>我是一个孩子王，将近二十年的教育经历，让我形成了一套自己的教育风格，积累了丰富的教育经验。但传统文化的学习，犹如一缕缕春风，无声无息地渗透到我原有的教育理念中，让我的教育理念更为深刻，更为科学，如因材施教、学不躐等</w:t>
      </w:r>
      <w:r>
        <w:rPr/>
        <w:t>……</w:t>
      </w:r>
      <w:r>
        <w:rPr/>
        <w:t>并且找到了更为合适的教育方法。二十年重复着一样的工作，难免有倦怠的时候，但自从接触了传统文化，突然觉得工作是一个快乐而享受的过程，我每天都能情绪愉快、精神饱满地投入工作，对孩子更是充满爱心，对他们循循善诱、一视同仁，因为我懂得有了他们才能体现我的价值。</w:t>
      </w:r>
    </w:p>
    <w:p>
      <w:pPr>
        <w:pStyle w:val="Normal"/>
        <w:ind w:firstLine="477"/>
        <w:rPr/>
      </w:pPr>
      <w:r>
        <w:rPr/>
        <w:t>三毛说：“书读多了，容颜自然改变，很多时候，自己可能以为许多看过的书籍都成为过眼烟云，不复记忆，其实它们仍停留在潜在的气质里、谈吐上、胸襟中，当然也可能显露在生活和文字中。”所以，传统文化，我将伴你而行。</w:t>
      </w:r>
    </w:p>
    <w:p>
      <w:pPr>
        <w:pStyle w:val="Normal"/>
        <w:spacing w:lineRule="exact" w:line="500"/>
        <w:ind w:first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72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7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学传统文化 享幸福人生</w:t>
      </w:r>
    </w:p>
    <w:p>
      <w:pPr>
        <w:pStyle w:val="Normal"/>
        <w:jc w:val="center"/>
        <w:rPr>
          <w:rFonts w:eastAsia="楷体_GB2312;Arial Unicode MS"/>
        </w:rPr>
      </w:pPr>
      <w:r>
        <w:rPr>
          <w:rFonts w:eastAsia="楷体_GB2312;Arial Unicode MS"/>
        </w:rPr>
        <w:t>周庄实验幼儿园</w:t>
      </w:r>
      <w:r>
        <w:rPr>
          <w:rFonts w:eastAsia="Times New Roman"/>
        </w:rPr>
        <w:t xml:space="preserve">  </w:t>
      </w:r>
      <w:r>
        <w:rPr>
          <w:rFonts w:eastAsia="楷体_GB2312;Arial Unicode MS"/>
        </w:rPr>
        <w:t>李冬英</w:t>
      </w:r>
    </w:p>
    <w:p>
      <w:pPr>
        <w:pStyle w:val="Normal"/>
        <w:jc w:val="center"/>
        <w:rPr>
          <w:rFonts w:eastAsia="楷体_GB2312;Arial Unicode MS"/>
        </w:rPr>
      </w:pPr>
      <w:r>
        <w:rPr>
          <w:rFonts w:eastAsia="楷体_GB2312;Arial Unicode MS"/>
        </w:rPr>
      </w:r>
    </w:p>
    <w:p>
      <w:pPr>
        <w:pStyle w:val="Normal"/>
        <w:ind w:firstLine="477"/>
        <w:rPr/>
      </w:pPr>
      <w:r>
        <w:rPr/>
        <w:t>2016</w:t>
      </w:r>
      <w:r>
        <w:rPr/>
        <w:t>年</w:t>
      </w:r>
      <w:r>
        <w:rPr/>
        <w:t>5</w:t>
      </w:r>
      <w:r>
        <w:rPr/>
        <w:t>月，我作为插班生第一次参加了传统文化讲师高级研修班的学习，</w:t>
      </w:r>
      <w:r>
        <w:rPr/>
        <w:t>2017</w:t>
      </w:r>
      <w:r>
        <w:rPr/>
        <w:t>年</w:t>
      </w:r>
      <w:r>
        <w:rPr/>
        <w:t>3</w:t>
      </w:r>
      <w:r>
        <w:rPr/>
        <w:t>月，学习班即将结束，在这跨度将近一年的培训学习中，我碰到了一群可爱的人，内心一次次地接受着传统文化的熏陶和洗礼，让我的生活和学习也慢慢地发生了可喜的变化。但是刚开始时，我对这次的学习却是排斥的。仍记得第一次走进这个课堂，师父正在讲《孝经》，第一天的学习，给我的感觉是：格格不入和身心俱疲。师父讲得比较高深，从文章中还会延伸出很多的道理，那随时蹦出的古诗名句、名家经典，让我听得云里雾里，虽然精力已经非常高度集中，但是仍然似懂非懂，一天下来，觉得好累。在学习中还发现与我同坐在课堂里的学长们都是校长、主任级别的，而且上课时他们都能够跟上师父的思路，中场休息时也都是在分享学习心得和困惑，学习氛围非常浓郁，但是这样一个场域却让我觉得不太适应。慢慢地，随着学习的深入，尤其是当我将所学慢慢付诸于实践，我收获了很多，让我觉得，传统文化这个课堂，我来对了。</w:t>
      </w:r>
    </w:p>
    <w:p>
      <w:pPr>
        <w:pStyle w:val="Normal"/>
        <w:ind w:firstLine="477"/>
        <w:rPr/>
      </w:pPr>
      <w:r>
        <w:rPr/>
        <w:t>首先，在传统文化高研班需要每日“三省吾身”，就如每天要给手机充电一样，我们每天要发平衡报。从第一天进入课堂，一直到现在（月子期间暂停了一个月），每天晚上睡觉前，都不会忘记发平衡报，回忆自己一天的生活和心情，这是对自己生活的记录，也是对自己一天生活的一次简短反思。也因为这样，让我发现我的生活重心都在两个孩子身上，对公公婆婆和先生的关心不够，为他们的服务更是少之又少。于是慢慢开始改变自己，哪怕只是为家人准备个饭后水果、为公公婆婆夹个菜……但就是这些小行为，让我的家人感受到了我的变化，也让我的家庭变得更加和睦、幸福。</w:t>
      </w:r>
    </w:p>
    <w:p>
      <w:pPr>
        <w:pStyle w:val="Normal"/>
        <w:ind w:firstLine="477"/>
        <w:rPr/>
      </w:pPr>
      <w:r>
        <w:rPr/>
        <w:t>其次，我领会了“知足者常乐”的真谛。“知足者常乐”这句话我们非常熟悉，但是真正能够做到的却少之又少，因为人的欲望是无穷的。这和师父讲“孔颜乐处”时提到的“当下之乐”有一些共通之处，知足者定能够享受到当下之乐。以前我常常会抱怨先生不懂浪漫，赚钱太少等等各种缺点，幸福指数一直不高。但是当我学习了《论语》，听师父讲了传统文化，我开始留心先生对我的点滴关心：先生常常会在我写作业或者午睡时，给我准备一杯开水；我说想吃水果时，他总是很快会给我准备好……以前这些生活中的琐事我都忽视了，现在我不会再无视，而是用心去感受，对先生的抱怨也少了很多，夫妻间的情感也好了不少。“知足”确实是快乐的秘诀，满足于自己的拥有，快乐于当下的幸福感受。</w:t>
      </w:r>
    </w:p>
    <w:p>
      <w:pPr>
        <w:pStyle w:val="Normal"/>
        <w:ind w:firstLine="477"/>
        <w:rPr/>
      </w:pPr>
      <w:r>
        <w:rPr/>
        <w:t>第三，我学到了对生活要存有敬畏之心。我是一个对待生活并不十分认真的人，也比较懒散，任何事情过得去就行。所以不管在生活还是在工作中，有时候会给人一种乱糟糟的感觉，但是也没有觉得有什么不好。但是学了《论语》之后，了解了孔子对待生活的态度，知道对待生活的态度也体现了人的心性和修养，我开始检视自己的生活，并且也开始改变：衣柜里的衣服能够时常叠放整齐并且按季节分类摆放；办公桌上经常能够整洁干净；出门时会注意修饰自己，做到整洁大方……稍微注意一点生活中的细节，生活质量稳步提升，对着整洁的环境，看着美美的自己，心情也变得轻松愉快。</w:t>
      </w:r>
    </w:p>
    <w:p>
      <w:pPr>
        <w:pStyle w:val="Normal"/>
        <w:ind w:firstLine="477"/>
        <w:rPr/>
      </w:pPr>
      <w:r>
        <w:rPr/>
        <w:t>传统文化讲师高级研修班即将结束了，虽然我仍然不能引用名家经典，不熟悉历史名句，知识储备也不足，但是我学到了生活的智慧。我相信，继续学下去，也一定能够做到“乐享我的幸福人生”。</w:t>
      </w:r>
    </w:p>
    <w:p>
      <w:pPr>
        <w:pStyle w:val="Normal"/>
        <w:spacing w:lineRule="exact" w:line="500"/>
        <w:ind w:firstLine="418"/>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r>
    </w:p>
    <w:p>
      <w:pPr>
        <w:pStyle w:val="Normal"/>
        <w:spacing w:lineRule="exact" w:line="500"/>
        <w:jc w:val="center"/>
        <w:rPr>
          <w:rFonts w:ascii="仿宋" w:hAnsi="仿宋" w:eastAsia="仿宋" w:cs="仿宋"/>
          <w:b/>
          <w:b/>
          <w:bCs/>
          <w:color w:val="222222"/>
          <w:sz w:val="28"/>
          <w:szCs w:val="28"/>
          <w:shd w:fill="FFFFFF" w:val="clear"/>
        </w:rPr>
      </w:pPr>
      <w:r>
        <w:rPr>
          <w:rFonts w:eastAsia="仿宋" w:cs="仿宋" w:ascii="仿宋" w:hAnsi="仿宋"/>
          <w:b/>
          <w:bCs/>
          <w:color w:val="222222"/>
          <w:sz w:val="28"/>
          <w:szCs w:val="28"/>
          <w:shd w:fill="FFFFFF" w:val="clear"/>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遇见传统文化，遇见美好</w:t>
      </w:r>
    </w:p>
    <w:p>
      <w:pPr>
        <w:pStyle w:val="Normal"/>
        <w:jc w:val="center"/>
        <w:rPr/>
      </w:pPr>
      <w:r>
        <w:rPr>
          <w:rFonts w:eastAsia="楷体_GB2312;Arial Unicode MS"/>
        </w:rPr>
        <w:t>周庄实验幼儿园</w:t>
      </w:r>
      <w:r>
        <w:rPr>
          <w:rFonts w:eastAsia="Times New Roman"/>
        </w:rPr>
        <w:t xml:space="preserve">  </w:t>
      </w:r>
      <w:r>
        <w:rPr>
          <w:rFonts w:eastAsia="楷体_GB2312;Arial Unicode MS"/>
        </w:rPr>
        <w:t>曹菲菲</w:t>
      </w:r>
    </w:p>
    <w:p>
      <w:pPr>
        <w:pStyle w:val="Normal"/>
        <w:jc w:val="center"/>
        <w:rPr>
          <w:rFonts w:eastAsia="楷体_GB2312;Arial Unicode MS"/>
        </w:rPr>
      </w:pPr>
      <w:r>
        <w:rPr>
          <w:rFonts w:eastAsia="楷体_GB2312;Arial Unicode MS"/>
        </w:rPr>
      </w:r>
    </w:p>
    <w:p>
      <w:pPr>
        <w:pStyle w:val="Normal"/>
        <w:ind w:firstLine="477"/>
        <w:rPr/>
      </w:pPr>
      <w:r>
        <w:rPr/>
        <w:t>2016</w:t>
      </w:r>
      <w:r>
        <w:rPr/>
        <w:t>年</w:t>
      </w:r>
      <w:r>
        <w:rPr/>
        <w:t>4</w:t>
      </w:r>
      <w:r>
        <w:rPr/>
        <w:t>月</w:t>
      </w:r>
      <w:r>
        <w:rPr/>
        <w:t>25</w:t>
      </w:r>
      <w:r>
        <w:rPr/>
        <w:t>日对于我来说是个珍贵而难忘的日子，我作为插班生第一次来到传统文化高级研修班上课，也是第一次有幸聆听伟见师父温暖、生动地讲国学。听了几次师父上课，我内心无比激动和快乐，我觉得通过这种温暖的方式传播经典文化，十分难</w:t>
      </w:r>
      <w:r>
        <w:rPr>
          <w:spacing w:val="-4"/>
        </w:rPr>
        <w:t>得。事实也证明，在高级班学习的这些时间里，一些传统文化的精华确实深深地影响了</w:t>
      </w:r>
      <w:r>
        <w:rPr/>
        <w:t>我。</w:t>
      </w:r>
    </w:p>
    <w:p>
      <w:pPr>
        <w:pStyle w:val="Normal"/>
        <w:ind w:firstLine="477"/>
        <w:rPr>
          <w:rFonts w:ascii="黑体;SimHei" w:hAnsi="黑体;SimHei" w:eastAsia="黑体;SimHei"/>
        </w:rPr>
      </w:pPr>
      <w:r>
        <w:rPr>
          <w:rFonts w:ascii="黑体;SimHei" w:hAnsi="黑体;SimHei" w:eastAsia="黑体;SimHei"/>
        </w:rPr>
        <w:t>一、因学而乐，所以坚持</w:t>
      </w:r>
    </w:p>
    <w:p>
      <w:pPr>
        <w:pStyle w:val="Normal"/>
        <w:ind w:firstLine="477"/>
        <w:rPr/>
      </w:pPr>
      <w:r>
        <w:rPr/>
        <w:t>学习传统文化</w:t>
      </w:r>
      <w:r>
        <w:rPr/>
        <w:t>真是一件快乐的事情，</w:t>
      </w:r>
      <w:r>
        <w:rPr/>
        <w:t>对我自身是大有助益的</w:t>
      </w:r>
      <w:r>
        <w:rPr/>
        <w:t>，在工作上，我是比较年轻的年级组长，处事经验比较少、内心担心的东西也比较多，但是慢慢地听着师父讲《学记》、《论语》等，看起来似乎很难懂的古文听师父一讲解，发现其实没有什么难懂的大道理，传统文化中透露出来的就是实实在在的生活感悟，而且这些感悟对于指导我的工作很有帮助，渐渐地我</w:t>
      </w:r>
      <w:r>
        <w:rPr/>
        <w:t>遇事会沉着冷静、懂得自控了。尤其像我这种急性子，遇到困难马上调整自己真的很难，只是现在我做得到，</w:t>
      </w:r>
      <w:r>
        <w:rPr/>
        <w:t>想想</w:t>
      </w:r>
      <w:r>
        <w:rPr/>
        <w:t>觉得这其实并非难事，明白事情得一件一件做好，慢慢来；而且自己受益后，还把</w:t>
      </w:r>
      <w:r>
        <w:rPr/>
        <w:t>一些好的传统文化的精华与周边的同事、朋友分享，以及和家长群的家长探讨分享。我和陈灵老师与李冬英老师也会</w:t>
      </w:r>
      <w:r>
        <w:rPr/>
        <w:t>共同研究、探讨、内化，这真的是一个修炼自己、升华他人的好机会。虽然</w:t>
      </w:r>
      <w:r>
        <w:rPr/>
        <w:t>高</w:t>
      </w:r>
      <w:r>
        <w:rPr/>
        <w:t>级</w:t>
      </w:r>
      <w:r>
        <w:rPr/>
        <w:t>研修</w:t>
      </w:r>
      <w:r>
        <w:rPr/>
        <w:t>班的进程接近尾声，但是现在</w:t>
      </w:r>
      <w:r>
        <w:rPr/>
        <w:t>及以后，</w:t>
      </w:r>
      <w:r>
        <w:rPr/>
        <w:t>我还</w:t>
      </w:r>
      <w:r>
        <w:rPr/>
        <w:t>能</w:t>
      </w:r>
      <w:r>
        <w:rPr/>
        <w:t>受益于</w:t>
      </w:r>
      <w:r>
        <w:rPr/>
        <w:t>师父和师兄们的指导和帮助。</w:t>
      </w:r>
      <w:r>
        <w:rPr/>
        <w:t>在</w:t>
      </w:r>
      <w:r>
        <w:rPr/>
        <w:t>研修</w:t>
      </w:r>
      <w:r>
        <w:rPr/>
        <w:t>班的学习</w:t>
      </w:r>
      <w:r>
        <w:rPr/>
        <w:t>真的</w:t>
      </w:r>
      <w:r>
        <w:rPr/>
        <w:t>很</w:t>
      </w:r>
      <w:r>
        <w:rPr/>
        <w:t>喜悦</w:t>
      </w:r>
      <w:r>
        <w:rPr/>
        <w:t>，可以听到伟见</w:t>
      </w:r>
      <w:r>
        <w:rPr/>
        <w:t>师父</w:t>
      </w:r>
      <w:r>
        <w:rPr/>
        <w:t>的独到见解，可以和顾文伟</w:t>
      </w:r>
      <w:r>
        <w:rPr/>
        <w:t>校长</w:t>
      </w:r>
      <w:r>
        <w:rPr/>
        <w:t>、赵龙芬园长等特别优秀的领导在一起学习；</w:t>
      </w:r>
      <w:r>
        <w:rPr/>
        <w:t>同时</w:t>
      </w:r>
      <w:r>
        <w:rPr/>
        <w:t>也有压力，</w:t>
      </w:r>
      <w:r>
        <w:rPr/>
        <w:t>我</w:t>
      </w:r>
      <w:r>
        <w:rPr/>
        <w:t>知道自己需要学习和进步的还有很多很多，现在才学到了一滴水都不到，要</w:t>
      </w:r>
      <w:r>
        <w:rPr/>
        <w:t>有</w:t>
      </w:r>
      <w:r>
        <w:rPr/>
        <w:t>一碗水甚至一桶水</w:t>
      </w:r>
      <w:r>
        <w:rPr/>
        <w:t>，</w:t>
      </w:r>
      <w:r>
        <w:rPr/>
        <w:t>需要很久很久乃至一辈子的时间去做，</w:t>
      </w:r>
      <w:r>
        <w:rPr/>
        <w:t>我今后</w:t>
      </w:r>
      <w:r>
        <w:rPr/>
        <w:t>肯定会坚持</w:t>
      </w:r>
      <w:r>
        <w:rPr/>
        <w:t>学习下去，坚持</w:t>
      </w:r>
      <w:r>
        <w:rPr/>
        <w:t>做下去的</w:t>
      </w:r>
      <w:r>
        <w:rPr/>
        <w:t>。</w:t>
      </w:r>
    </w:p>
    <w:p>
      <w:pPr>
        <w:pStyle w:val="Normal"/>
        <w:ind w:firstLine="477"/>
        <w:rPr/>
      </w:pPr>
      <w:r>
        <w:rPr/>
        <w:t>此外，学习了传统文化，对我的家庭生活产生了变化。我从小就是独生</w:t>
      </w:r>
      <w:r>
        <w:rPr/>
        <w:t>女儿</w:t>
      </w:r>
      <w:r>
        <w:rPr/>
        <w:t>，自理能力其实并不是很强，嫁人前父母为我料理生活起居，婚后，婆婆也尽量为我打点一切，可以说我是幸福的</w:t>
      </w:r>
      <w:r>
        <w:rPr/>
        <w:t>。</w:t>
      </w:r>
      <w:r>
        <w:rPr/>
        <w:t>但是学习了</w:t>
      </w:r>
      <w:r>
        <w:rPr/>
        <w:t>《孝经》</w:t>
      </w:r>
      <w:r>
        <w:rPr/>
        <w:t>后，家人们似乎也觉得我改变了，最记得我婆婆跟家人说“现在豆豆（昵称）勤谨了很多，我省了不少力，他们学习那个传统文化真正好的。”婆婆说完，其实我是比较惭愧的，但更多的是感恩学习</w:t>
      </w:r>
      <w:r>
        <w:rPr/>
        <w:t>。</w:t>
      </w:r>
      <w:r>
        <w:rPr/>
        <w:t>现在我会去设身处地地体谅父母、公婆，会每天和父母</w:t>
      </w:r>
      <w:r>
        <w:rPr/>
        <w:t>通</w:t>
      </w:r>
      <w:r>
        <w:rPr/>
        <w:t>电话</w:t>
      </w:r>
      <w:r>
        <w:rPr/>
        <w:t>，</w:t>
      </w:r>
      <w:r>
        <w:rPr/>
        <w:t>会每天帮助婆婆收拾家务、晚饭后陪爱喝酒的公公聊天，也会每时每刻心怀感恩，懂得换位思考，慢慢地，我发现这种孝亲的行为让家人都为我竖起了大拇指，他们觉得我更像一个好女儿、好媳妇、好妈妈了，家庭气氛其乐融融。</w:t>
      </w:r>
      <w:r>
        <w:rPr/>
        <w:t>这就是学习国学经典的魅力所在。</w:t>
      </w:r>
    </w:p>
    <w:p>
      <w:pPr>
        <w:pStyle w:val="Normal"/>
        <w:ind w:firstLine="477"/>
        <w:rPr>
          <w:rFonts w:ascii="黑体;SimHei" w:hAnsi="黑体;SimHei" w:eastAsia="黑体;SimHei"/>
        </w:rPr>
      </w:pPr>
      <w:r>
        <w:rPr>
          <w:rFonts w:ascii="黑体;SimHei" w:hAnsi="黑体;SimHei" w:eastAsia="黑体;SimHei"/>
        </w:rPr>
        <w:t>二、“见语”温暖，遇见美好</w:t>
      </w:r>
    </w:p>
    <w:p>
      <w:pPr>
        <w:pStyle w:val="Normal"/>
        <w:ind w:firstLine="477"/>
        <w:rPr/>
      </w:pPr>
      <w:r>
        <w:rPr/>
        <w:t>听师父讲课，还有很快乐的一点就是师父有很多时不时冒出来的经典语句，用他的话说就是“见语”，他的“见语”真的是信手捏来，却又温暖生动。比如“相信善良、相信说法”，是的，善良是这个世界最美好的东西，美好的事物总是让人觉得快乐；“认真对待每一个遇见”’，遇见的即是快乐的；“别人的缺点也是自己的老师”，能够包容接纳别人的意见、甚至缺点，自己将是那么快乐；“所有的经历都要变成智慧，很多经历在身上发生作用”，相信经历对自己的指导，欣然接受好的坏的经历也是快乐；“不要标签化一个人，要相信当下的呈现”，当下的呈现也是美好的，美好堪比快乐；“每一天遇见的所有事情都是对的”，对的事能给我们带来快乐；“自强不息来自于快乐”，自强不息的快乐是我们年轻人能感受到的，自强不息也是我们</w:t>
      </w:r>
      <w:r>
        <w:rPr/>
        <w:t>80</w:t>
      </w:r>
      <w:r>
        <w:rPr/>
        <w:t>、</w:t>
      </w:r>
      <w:r>
        <w:rPr/>
        <w:t>90</w:t>
      </w:r>
      <w:r>
        <w:rPr/>
        <w:t>后需要的一种精神；“得失平怀”，要是觉得有或者没有都很开心，那么是真正的快乐了；“把身边、眼前、周围搞好，才有广阔天地”，处理好周边，广阔天地能给我们更多的快乐；“内心沉静，才是大富大贵”，人生困顿时或者恶劣的环境无法超越时，我们可以破了当下格局，安然自在；“生活中忧喜之所惧，要去觉照它”，是的，如果我们可以时刻觉照自己，及时调整反思，那么也是豁然开朗之乐。当然，师父的“见语”还有很多，一些随口而出的话语细细品味着实是大道理，好好品味和揣摩，对我们这些年轻人来说是一笔财富，是一种超脱的快乐，期待更多温暖的“见语”。</w:t>
      </w:r>
    </w:p>
    <w:p>
      <w:pPr>
        <w:pStyle w:val="Normal"/>
        <w:ind w:firstLine="477"/>
        <w:rPr/>
      </w:pPr>
      <w:r>
        <w:rPr/>
        <w:t>十分庆幸的是在高级研修班学习接近尾声的时候，我加入了“伟见国学师门”，这源于一次课间师父平易近人地鼓励我趁年轻时候学习更是一种优势和智慧，这才让我鼓起了勇气想要坚持去学习传统文化。自己读经典，很多内容是无法参透和理解的，但是由师父指引，却能豁然开朗，使自己不钻进死巷子，从而不断修正自己，</w:t>
      </w:r>
      <w:r>
        <w:rPr/>
        <w:t>慢慢步入传统</w:t>
      </w:r>
      <w:r>
        <w:rPr/>
        <w:t>文化的</w:t>
      </w:r>
      <w:r>
        <w:rPr/>
        <w:t>殿堂。</w:t>
      </w:r>
    </w:p>
    <w:p>
      <w:pPr>
        <w:pStyle w:val="Normal"/>
        <w:ind w:firstLine="477"/>
        <w:rPr/>
      </w:pPr>
      <w:r>
        <w:rPr/>
        <w:t>接近一年的学习，受益匪浅，传统文化深深地影响了我的工作和生活，工作变得更顺利，生活变得更顺心，这是我人生中的宝贵财富，我定珍惜。</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于日常见学问，修身达人</w:t>
      </w:r>
    </w:p>
    <w:p>
      <w:pPr>
        <w:pStyle w:val="Normal"/>
        <w:jc w:val="center"/>
        <w:rPr>
          <w:rFonts w:eastAsia="楷体_GB2312;Arial Unicode MS"/>
        </w:rPr>
      </w:pPr>
      <w:r>
        <w:rPr>
          <w:rFonts w:eastAsia="楷体_GB2312;Arial Unicode MS"/>
        </w:rPr>
        <w:t>周庄实验幼儿园</w:t>
      </w:r>
      <w:r>
        <w:rPr>
          <w:rFonts w:eastAsia="Times New Roman"/>
        </w:rPr>
        <w:t xml:space="preserve">  </w:t>
      </w:r>
      <w:r>
        <w:rPr>
          <w:rFonts w:eastAsia="楷体_GB2312;Arial Unicode MS"/>
        </w:rPr>
        <w:t>陈</w:t>
      </w:r>
      <w:r>
        <w:rPr>
          <w:rFonts w:eastAsia="Times New Roman"/>
        </w:rPr>
        <w:t xml:space="preserve">  </w:t>
      </w:r>
      <w:r>
        <w:rPr>
          <w:rFonts w:eastAsia="楷体_GB2312;Arial Unicode MS"/>
        </w:rPr>
        <w:t>灵</w:t>
      </w:r>
    </w:p>
    <w:p>
      <w:pPr>
        <w:pStyle w:val="Normal"/>
        <w:jc w:val="center"/>
        <w:rPr>
          <w:rFonts w:eastAsia="楷体_GB2312;Arial Unicode MS"/>
        </w:rPr>
      </w:pPr>
      <w:r>
        <w:rPr>
          <w:rFonts w:eastAsia="楷体_GB2312;Arial Unicode MS"/>
        </w:rPr>
      </w:r>
    </w:p>
    <w:p>
      <w:pPr>
        <w:pStyle w:val="Normal"/>
        <w:ind w:firstLine="477"/>
        <w:rPr/>
      </w:pPr>
      <w:r>
        <w:rPr/>
        <w:t>学习国学前，于我而言这是高深莫测的论道，不是我等凡夫俗子所能领会的。然而伟见师父一次次生动的讲课，仿佛赋予了先知们彩色鲜活的形象。一年来的学习时光犹如一丝清泉浸润着我的心田，洗涤掉我自身的浊气，使我整个人更加“生明”。</w:t>
      </w:r>
    </w:p>
    <w:p>
      <w:pPr>
        <w:pStyle w:val="Normal"/>
        <w:ind w:firstLine="477"/>
        <w:rPr>
          <w:rFonts w:ascii="黑体;SimHei" w:hAnsi="黑体;SimHei" w:eastAsia="黑体;SimHei"/>
        </w:rPr>
      </w:pPr>
      <w:r>
        <w:rPr>
          <w:rFonts w:ascii="黑体;SimHei" w:hAnsi="黑体;SimHei" w:eastAsia="黑体;SimHei"/>
        </w:rPr>
        <w:t>一、对孩子教育方式的改变：用心用情，做贴近孩子的赏识教育</w:t>
      </w:r>
    </w:p>
    <w:p>
      <w:pPr>
        <w:pStyle w:val="Normal"/>
        <w:ind w:firstLine="477"/>
        <w:rPr/>
      </w:pPr>
      <w:r>
        <w:rPr/>
        <w:t>《学记》中提到教育的误区之一“学不躐等”，教人就要“尽其善”。孔夫子</w:t>
      </w:r>
      <w:r>
        <w:rPr/>
        <w:t>门下聚集了大批</w:t>
      </w:r>
      <w:r>
        <w:rPr/>
        <w:t>才人门生</w:t>
      </w:r>
      <w:r>
        <w:rPr/>
        <w:t>。对</w:t>
      </w:r>
      <w:r>
        <w:rPr/>
        <w:t>于</w:t>
      </w:r>
      <w:r>
        <w:rPr/>
        <w:t>弟子的优点</w:t>
      </w:r>
      <w:r>
        <w:rPr/>
        <w:t>，</w:t>
      </w:r>
      <w:r>
        <w:rPr/>
        <w:t>对弟子的每一点进步，</w:t>
      </w:r>
      <w:r>
        <w:rPr/>
        <w:t>夫子</w:t>
      </w:r>
      <w:r>
        <w:rPr/>
        <w:t>都会不加掩饰</w:t>
      </w:r>
      <w:r>
        <w:rPr/>
        <w:t>地</w:t>
      </w:r>
      <w:r>
        <w:rPr/>
        <w:t>加以赞扬。评价子贱</w:t>
      </w:r>
      <w:r>
        <w:rPr>
          <w:rFonts w:ascii="宋体;SimSun" w:hAnsi="宋体;SimSun" w:cs="宋体;SimSun"/>
        </w:rPr>
        <w:t>：“君子哉若人！”（这个</w:t>
      </w:r>
      <w:r>
        <w:rPr/>
        <w:t>人真是君子啊！）评价颜回</w:t>
      </w:r>
      <w:r>
        <w:rPr>
          <w:rFonts w:ascii="宋体;SimSun" w:hAnsi="宋体;SimSun" w:cs="宋体;SimSun"/>
        </w:rPr>
        <w:t>：“贤哉，回也！”</w:t>
      </w:r>
      <w:r>
        <w:rPr/>
        <w:t>（颜回品德好啊！）评价闵子骞</w:t>
      </w:r>
      <w:r>
        <w:rPr>
          <w:rFonts w:ascii="宋体;SimSun" w:hAnsi="宋体;SimSun" w:cs="宋体;SimSun"/>
        </w:rPr>
        <w:t>：“孝哉闵子骞！”（</w:t>
      </w:r>
      <w:r>
        <w:rPr/>
        <w:t>闵子骞真孝顺啊！）评价南宫适：</w:t>
      </w:r>
      <w:r>
        <w:rPr>
          <w:rFonts w:ascii="宋体;SimSun" w:hAnsi="宋体;SimSun" w:cs="宋体;SimSun"/>
        </w:rPr>
        <w:t>“君子哉若人！上德哉若人！”（这个人真是君子啊！这个人真是</w:t>
      </w:r>
      <w:r>
        <w:rPr/>
        <w:t>尊崇道德啊！）孔子善于抓住学生的每一个闪光点，</w:t>
      </w:r>
      <w:r>
        <w:rPr/>
        <w:t>他的这种表扬是具体的且是有分寸的，门人弟子听了会欣喜但不会骄傲。师父讲课时常教导我们，要换位思考，与人交谈要“</w:t>
      </w:r>
      <w:r>
        <w:rPr/>
        <w:t>动容貌，正颜色，出辞气</w:t>
      </w:r>
      <w:r>
        <w:rPr/>
        <w:t>”。我在工作中面对的是孩子们一张张灿烂的笑脸，真诚的微笑、真实的表达，他们最贴切的演绎了这句话。学习让我不断变化心境，尝试着用心贴近孩子，用情感化孩子，用赏识的心态去教育每一个孩子。有的孩子上课坐不住爱东张西望，教育他时我用“精力充沛”代替“调皮多动”，保护他稚嫩的心灵；有的孩子发展慢于平均水平，我肯定的是他纵向的提升而非横向与他人的比较，看到他因为一个大苹果贴纸而兴奋得整夜笑眯眯，我也笑了；每天的点名活动，我都会花一些时间去赏识每一个孩子的进步</w:t>
      </w:r>
      <w:r>
        <w:rPr/>
        <w:t>……</w:t>
      </w:r>
      <w:r>
        <w:rPr/>
        <w:t>这些已然成为我的教育习惯，我也因此幸福着。</w:t>
      </w:r>
    </w:p>
    <w:p>
      <w:pPr>
        <w:pStyle w:val="Normal"/>
        <w:ind w:firstLine="477"/>
        <w:rPr>
          <w:rFonts w:ascii="黑体;SimHei" w:hAnsi="黑体;SimHei" w:eastAsia="黑体;SimHei"/>
        </w:rPr>
      </w:pPr>
      <w:r>
        <w:rPr>
          <w:rFonts w:ascii="黑体;SimHei" w:hAnsi="黑体;SimHei" w:eastAsia="黑体;SimHei"/>
        </w:rPr>
        <w:t>二、对“朋友”更深的理解：朋友是精神的共鸣，滋养与交互</w:t>
      </w:r>
    </w:p>
    <w:p>
      <w:pPr>
        <w:pStyle w:val="Normal"/>
        <w:ind w:firstLine="477"/>
        <w:rPr/>
      </w:pPr>
      <w:r>
        <w:rPr/>
        <w:t>师父教导朋友不需多，三五贴己者足矣。回想身边的友人，唯有兴趣相投、诚心相待者，这份友情才能长久保鲜。这一年在与“三五好友”相处时，我学会了分享思想，精神上的滋养与交互，让我们更加珍惜这份友情。被友人关心是很幸福的感受，寒假出国旅行，常与友人分享美景和心情，友人们常提醒我注意防晒、注意安全、注意休息。每次上飞机前，在与家人交代时也不忘和友人们说一声。飞机晚点，待落地打开手机发现许多条信息，友人的关心让我不禁热泪盈眶。古人云“君子之交淡如水”，但我更觉得“君子之交”是一种精神的共鸣和内心的牵挂。</w:t>
      </w:r>
    </w:p>
    <w:p>
      <w:pPr>
        <w:pStyle w:val="Normal"/>
        <w:ind w:firstLine="477"/>
        <w:rPr>
          <w:rFonts w:ascii="黑体;SimHei" w:hAnsi="黑体;SimHei" w:eastAsia="黑体;SimHei"/>
        </w:rPr>
      </w:pPr>
      <w:r>
        <w:rPr>
          <w:rFonts w:ascii="黑体;SimHei" w:hAnsi="黑体;SimHei" w:eastAsia="黑体;SimHei"/>
        </w:rPr>
        <w:t>三、在学习中深深被触动，在相处中感悟“夫妻之道”</w:t>
      </w:r>
    </w:p>
    <w:p>
      <w:pPr>
        <w:pStyle w:val="Normal"/>
        <w:ind w:firstLine="477"/>
        <w:rPr/>
      </w:pPr>
      <w:r>
        <w:rPr/>
        <w:t>人为什么会有两只眼睛呢？它们原有各自不同的职能：一个是向外去，无限宽广地拓展世界；另一个是向内来，无限深刻地去发现内心。以往我的眼睛，总是看外界太多，看心灵则太少。</w:t>
      </w:r>
    </w:p>
    <w:p>
      <w:pPr>
        <w:pStyle w:val="Normal"/>
        <w:ind w:firstLine="477"/>
        <w:rPr/>
      </w:pPr>
      <w:r>
        <w:rPr/>
        <w:t>感谢师父每一次细致且温和的讲解，他将深奥的国学经典“揉碎”了讲予我们听。他</w:t>
      </w:r>
      <w:r>
        <w:rPr/>
        <w:t>把两千多年前的</w:t>
      </w:r>
      <w:r>
        <w:rPr/>
        <w:t>经典国学</w:t>
      </w:r>
      <w:r>
        <w:rPr/>
        <w:t>用</w:t>
      </w:r>
      <w:r>
        <w:rPr/>
        <w:t>自己</w:t>
      </w:r>
      <w:r>
        <w:rPr/>
        <w:t>对社会</w:t>
      </w:r>
      <w:r>
        <w:rPr/>
        <w:t>,</w:t>
      </w:r>
      <w:r>
        <w:rPr/>
        <w:t>对生活</w:t>
      </w:r>
      <w:r>
        <w:rPr/>
        <w:t>,</w:t>
      </w:r>
      <w:r>
        <w:rPr/>
        <w:t>对人生的感悟</w:t>
      </w:r>
      <w:r>
        <w:rPr/>
        <w:t>讲述</w:t>
      </w:r>
      <w:r>
        <w:rPr/>
        <w:t>出来</w:t>
      </w:r>
      <w:r>
        <w:rPr/>
        <w:t>,</w:t>
      </w:r>
      <w:r>
        <w:rPr/>
        <w:t>敲击着我的内心。在</w:t>
      </w:r>
      <w:r>
        <w:rPr/>
        <w:t>这个多彩的世界</w:t>
      </w:r>
      <w:r>
        <w:rPr/>
        <w:t>里充斥着太多的欲望</w:t>
      </w:r>
      <w:r>
        <w:rPr/>
        <w:t>,</w:t>
      </w:r>
      <w:r>
        <w:rPr/>
        <w:t>随之也催生出许多烦恼。五伦中我感受最深刻的是“夫妻”关系，我与丈夫都是独生子女，且在工作和生活上都“有想法”，近两年逐渐显现。</w:t>
      </w:r>
    </w:p>
    <w:p>
      <w:pPr>
        <w:pStyle w:val="Normal"/>
        <w:ind w:firstLine="477"/>
        <w:rPr/>
      </w:pPr>
      <w:r>
        <w:rPr/>
        <w:t>有次在车里我与丈夫意见不一争吵起来，丈夫性格躁，脾气一上便是个高音大喇叭。委屈、难过充斥着我</w:t>
      </w:r>
      <w:r>
        <w:rPr/>
        <w:t>……</w:t>
      </w:r>
      <w:r>
        <w:rPr/>
        <w:t>当我也想开口还击时，想到了师父的教诲：“吵架时千万不要说严重的话，试着在心中默数十个数字</w:t>
      </w:r>
      <w:r>
        <w:rPr/>
        <w:t>……</w:t>
      </w:r>
      <w:r>
        <w:rPr/>
        <w:t>”于是乎，我深呼吸，在心中数着</w:t>
      </w:r>
      <w:r>
        <w:rPr/>
        <w:t>1</w:t>
      </w:r>
      <w:r>
        <w:rPr/>
        <w:t>、</w:t>
      </w:r>
      <w:r>
        <w:rPr/>
        <w:t>2</w:t>
      </w:r>
      <w:r>
        <w:rPr/>
        <w:t>、</w:t>
      </w:r>
      <w:r>
        <w:rPr/>
        <w:t>3</w:t>
      </w:r>
      <w:r>
        <w:rPr/>
        <w:t>、</w:t>
      </w:r>
      <w:r>
        <w:rPr/>
        <w:t>4</w:t>
      </w:r>
      <w:r>
        <w:rPr/>
        <w:t>……</w:t>
      </w:r>
      <w:r>
        <w:rPr/>
        <w:t>真的，心中那团火焰被压下去了，望向窗外，天空依旧湛蓝美丽，何必为了争一口气就给婚姻划道伤口呢？“咱不要争吵了，大家都退一步吧。”我对丈夫说道。似乎也意识到刚才的语言过激了，他说：“刚才我态度不好。”至今想来，究竟为何事争吵已全无印象，想必是一件无关痛痒的事情，而自己又容易钻牛角尖走入痛苦的边缘。柔和与忍让，我也告诫自己要努力做水一样清澈柔和的妻子，让家庭因我而更加幸福。</w:t>
      </w:r>
    </w:p>
    <w:p>
      <w:pPr>
        <w:pStyle w:val="Normal"/>
        <w:ind w:firstLine="477"/>
        <w:rPr/>
      </w:pPr>
      <w:r>
        <w:rPr/>
        <w:t>现如今，我常会觉照生活，思索师父的教诲：“人情物理到处留心此外即无真学问”的含义。从师父身上透露的是一种很</w:t>
      </w:r>
      <w:r>
        <w:rPr/>
        <w:t>纯粹的积极的</w:t>
      </w:r>
      <w:r>
        <w:rPr/>
        <w:t>生活</w:t>
      </w:r>
      <w:r>
        <w:rPr/>
        <w:t>态度</w:t>
      </w:r>
      <w:r>
        <w:rPr/>
        <w:t>、一种豁达的</w:t>
      </w:r>
      <w:r>
        <w:rPr/>
        <w:t>道德品性、</w:t>
      </w:r>
      <w:r>
        <w:rPr/>
        <w:t>一种睿智的处世之道。在我的影响下，丈夫也重拾经典，翻阅起《周易》、《资治通鉴》，他说：“现在生活太浮躁，看到你的改变挺好的。”师父一首七律诗中有句话：“一夕一渡自如人”，这是怎样美好的一种心境啊！愿与丈夫一同学习、收获智慧与幸福，内心充满感激与憧憬！</w:t>
      </w:r>
    </w:p>
    <w:p>
      <w:pPr>
        <w:pStyle w:val="Normal"/>
        <w:ind w:firstLine="477"/>
        <w:rPr/>
      </w:pPr>
      <w:r>
        <w:rPr/>
        <w:t>感恩师父的指引，让我学会用更多的包容、理解、谨慎、关爱来处理五伦关系，不仅个人受益，通过修身改变，也让我的家庭、学生、朋友都感受到了温暖与正能量。正所谓“学而时习之”，学了就要去实践，我将努力延续，用自己的行动一盏灯一盏灯地去点亮身边的人。</w:t>
      </w:r>
    </w:p>
    <w:p>
      <w:pPr>
        <w:pStyle w:val="Normal"/>
        <w:ind w:firstLine="477"/>
        <w:rPr/>
      </w:pPr>
      <w:r>
        <w:rPr/>
      </w:r>
    </w:p>
    <w:sectPr>
      <w:footerReference w:type="default" r:id="rId3"/>
      <w:type w:val="nextPage"/>
      <w:pgSz w:w="11906" w:h="16838"/>
      <w:pgMar w:left="1418" w:right="1418" w:gutter="0" w:header="0" w:top="1701" w:footer="1134" w:bottom="1418"/>
      <w:pgNumType w:start="1" w:fmt="decimal"/>
      <w:formProt w:val="false"/>
      <w:textDirection w:val="lrTb"/>
      <w:docGrid w:type="linesAndChars" w:linePitch="4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隶书简体">
    <w:altName w:val="Arial Unicode MS"/>
    <w:charset w:val="86"/>
    <w:family w:val="script"/>
    <w:pitch w:val="default"/>
  </w:font>
  <w:font w:name="楷体_GB2312">
    <w:altName w:val="Arial Unicode MS"/>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51</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settings.xml><?xml version="1.0" encoding="utf-8"?>
<w:settings xmlns:w="http://schemas.openxmlformats.org/wordprocessingml/2006/main">
  <w:zoom w:percent="108"/>
  <w:mirrorMargins/>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 w:val="21"/>
      <w:szCs w:val="22"/>
    </w:rPr>
  </w:style>
  <w:style w:type="paragraph" w:styleId="Style16">
    <w:name w:val="普通(网站)"/>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2:50:00Z</dcterms:created>
  <dc:creator>User</dc:creator>
  <dc:description/>
  <cp:keywords/>
  <dc:language>en-US</dc:language>
  <cp:lastModifiedBy>Lenovo</cp:lastModifiedBy>
  <cp:lastPrinted>2017-03-11T14:30:00Z</cp:lastPrinted>
  <dcterms:modified xsi:type="dcterms:W3CDTF">2017-03-20T07:45:00Z</dcterms:modified>
  <cp:revision>102</cp:revision>
  <dc:subject/>
  <dc:title>弘道明德  智慧开花</dc:title>
</cp:coreProperties>
</file>